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Έ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8 Αυγούστου 1992</w:t>
      </w:r>
    </w:p>
    <w:p>
      <w:pPr>
        <w:pStyle w:val="Style15"/>
        <w:rPr>
          <w:rFonts w:ascii="Courier New" w:hAnsi="Courier New" w:cs="Courier New"/>
        </w:rPr>
      </w:pPr>
      <w:r>
        <w:rPr>
          <w:rFonts w:cs="Courier New" w:ascii="Courier New" w:hAnsi="Courier New"/>
        </w:rPr>
        <w:t>Αθήνα, σήμερα στις 18 Αυγούστου 1992, ημέρα Τρίτη και ώρα 18.50', συνήλθε στην Αίθουσα συνεδριάσεων του Βουλευτηρίου το Τμήμα Διακοπής Εργασιών της Βουλής, (Β' Σύνθεση)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7 Αυγούστου 1992 εξουσιοδότηση του Τμήματος, επικυρώθηκαν με ευθύνη του Προεδρείου τα Πρακτικά της Δ' συνεδριάσεως του, της 7ης Αυγούστου 1992 σε ό,τι αφορά την ψήφιση στο σύνολο του σχεδίου νόμου "Συγκοινωνίες με θερμικά λεωφορεία στην περιοχή Αθηνών - Πειραιώς και περι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ον Πρόεδρο του ΠΑΣΟΚ ελήφθη η κάτωθι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γνωρίσω ότι κατά τη συζήτηση στη Βουλή του νομοσχεδίου "Ρύθμιση του θεσμού των Επιμελητηρίων, τροποποίηση των διατάξεων του νόμου 1712/87 για τον εκσυγχρονισμό των επαγγελματικών οργανώσεων των εμπόρων, βιοτεχνών και λοιπών επαγγελματιών και άλλες διατάξεις", ορίζω ως ειδικό Κοινοβουλευτικό Εκπρόσωπο το Βουλευτή του ΠΑΣΟΚ κ. Δημήτριο Γεωργακ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 ελήφθη η ακόλουθη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ου νομοσχεδίου για τη "Ρύθμιση του θεσμού των Επιμελητηρίων, τροποποίηση των διατάξεων του ν.1712/1987 για τον εκσυγχρονισμό των επαγγελματικών οργανώσεων των εμπόρων, βιοτεχνών και λοιπών επαγγελματιών και άλλες διατάξεις", ορίζουμε ως ειδικό αγορητή το Βουλευτή κ. Αλέξη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Σύσταση και κατάργηση Διπλωματικών και Προξενικών Αρχών, ρύθμιση διοικητικών θεμάτων του Υπουργείου Εξωτερικών", αρμοδιότητας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θα ήθελα απλώς να κάνω μερικές παρατηρήσεις εντελώς φρα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αλλαχθεί η αρίθμηση των άρθρων. Το άρθρο 10 θα γίνει 11 και το άρθρο 11 θα γίνει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8 του άρθρου 32 νομοτεχνικά δεν εγράφτηκε σωστά και θα διαβάσω πως πρέπει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ώς ήταν πρώτα να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Ήταν ως εξής: "Με απόφαση του Δ.Σ. του Ιδρύματος εγκρινομένη από τον Υπουργό των Εξωτερικών είναι δυνατόν να δημιουργούνται γραφεία του Ιδρύματος στην αλλοδαπή προς υποβοήθηση του έργου του. Τρία γραφεία στην Αλβ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Φραστική διόρθωση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ώρα θα σας πω πώς πρέπει να είναι, γιατί έτσι δεν αποδίδει αυτό που θέλαμε. Θα πρέπει να γίνει ως εξής: "Με απόφαση του Δ.Σ. του Ιδρύματος εγκρινομένη από τον Υπουργό Εξωτερικών, είναι δυνατόν να δημιουργούνται προς υποβοήθηση του έργου του, τρία γραφεία του Ιδρύματος στην Αλβανία και στις πρώην χώρες του Ανατολικού Συνασπισμού στις οποίες διεξάγονται μέσω της Ελλάδος προγράμματα βοήθειας της Κοινότητας ή εθνικά προγράμματα βοήθειας στις χώρ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εταφορά της λέξεως Ιδρύματος παρακάτω, ένα κόμμα μπαίνει για να είναι σαφ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Φραστική διόρθωση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Μάλιστα, φραστική διόρθ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οχωρ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ίποτε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Τμήμα αν γίνεται δεκτό στο σύνολο το σχέδιο νόμου: "Σύσταση και κατάργηση Διπλωματικών και Προξενικών Αρχών. Ρύθμιση διοικητικών θεμάτων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το σχέδιο νόμου "Σύσταση και κατάργηση Διπλωματικών και Προξενικών Αρχών. Ρύθμιση διοικητικών θεμάτων του Υπουργείου Εξωτερικών", έγινε δεκτό σε μόνη συζήτηση κατ' αρχήν, κατ' άρθρο και στο σύνολο κατά πλειοψηφία. Έχει δ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σταση και κατάργηση Διπλωματικών και Προξενικών Αρχών. Ρύθμιση διοικητικών θεμάτων του Υπουργείου Εξωτερικών</w:t>
      </w:r>
    </w:p>
    <w:p>
      <w:pPr>
        <w:pStyle w:val="Style15"/>
        <w:rPr>
          <w:rFonts w:ascii="Courier New" w:hAnsi="Courier New" w:cs="Courier New"/>
        </w:rPr>
      </w:pPr>
      <w:r>
        <w:rPr>
          <w:rFonts w:cs="Courier New" w:ascii="Courier New" w:hAnsi="Courier New"/>
        </w:rPr>
        <w:t>ΚΕΦΑΛΑΙΟ Α΄</w:t>
      </w:r>
    </w:p>
    <w:p>
      <w:pPr>
        <w:pStyle w:val="Style15"/>
        <w:rPr>
          <w:rFonts w:ascii="Courier New" w:hAnsi="Courier New" w:cs="Courier New"/>
        </w:rPr>
      </w:pPr>
      <w:r>
        <w:rPr>
          <w:rFonts w:cs="Courier New" w:ascii="Courier New" w:hAnsi="Courier New"/>
        </w:rPr>
        <w:t>Σύσταση Πρεσβειών της Ελλάδος στα Κράτη: Λιθουανία, Λετονία, Εσθονία, Δημοκρατία της Αρμενίας, Ουκρανία, Δημοκρατία του Καζακστάν, Αζερμπαϊτζανή Δημοκρατία, Δημοκρατία της Γεωργίας, Μαλαισία, Φιλιππίνες και Σενεγάλη.</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Σύσταση και σύνθεση σε προσωπικό της Πρεσβείας της Ελλάδος στη Λιθουανία</w:t>
      </w:r>
    </w:p>
    <w:p>
      <w:pPr>
        <w:pStyle w:val="Style15"/>
        <w:rPr>
          <w:rFonts w:ascii="Courier New" w:hAnsi="Courier New" w:cs="Courier New"/>
        </w:rPr>
      </w:pPr>
      <w:r>
        <w:rPr>
          <w:rFonts w:cs="Courier New" w:ascii="Courier New" w:hAnsi="Courier New"/>
        </w:rPr>
        <w:t>1. Συνιστάται Πρεσβεία της Ελλάδος στη Λιθουανία με έδρα τη Βίλνα.</w:t>
      </w:r>
    </w:p>
    <w:p>
      <w:pPr>
        <w:pStyle w:val="Style15"/>
        <w:rPr>
          <w:rFonts w:ascii="Courier New" w:hAnsi="Courier New" w:cs="Courier New"/>
        </w:rPr>
      </w:pPr>
      <w:r>
        <w:rPr>
          <w:rFonts w:cs="Courier New" w:ascii="Courier New" w:hAnsi="Courier New"/>
        </w:rPr>
        <w:t>2. Στο άρθρο 154 του ν. 419/1976 (ΦΕΚ 221 Α') και στο τέλος του πίνακα Α' που αφορά στις Πρεσβείες προστίθεται η εξής διάταξη:</w:t>
      </w:r>
    </w:p>
    <w:p>
      <w:pPr>
        <w:pStyle w:val="Style15"/>
        <w:rPr>
          <w:rFonts w:ascii="Courier New" w:hAnsi="Courier New" w:cs="Courier New"/>
        </w:rPr>
      </w:pPr>
      <w:r>
        <w:rPr>
          <w:rFonts w:cs="Courier New" w:ascii="Courier New" w:hAnsi="Courier New"/>
        </w:rPr>
        <w:t>"Πρεσβεία Βίλνας:</w:t>
      </w:r>
    </w:p>
    <w:p>
      <w:pPr>
        <w:pStyle w:val="Style15"/>
        <w:rPr>
          <w:rFonts w:ascii="Courier New" w:hAnsi="Courier New" w:cs="Courier New"/>
        </w:rPr>
      </w:pPr>
      <w:r>
        <w:rPr>
          <w:rFonts w:cs="Courier New" w:ascii="Courier New" w:hAnsi="Courier New"/>
        </w:rPr>
        <w:t>Πρέσβυς ή Πληρεξούσιος Υπουργός Α' ή Β' τάξεως</w:t>
      </w:r>
    </w:p>
    <w:p>
      <w:pPr>
        <w:pStyle w:val="Style15"/>
        <w:rPr>
          <w:rFonts w:ascii="Courier New" w:hAnsi="Courier New" w:cs="Courier New"/>
        </w:rPr>
      </w:pPr>
      <w:r>
        <w:rPr>
          <w:rFonts w:cs="Courier New" w:ascii="Courier New" w:hAnsi="Courier New"/>
        </w:rPr>
        <w:t>Σύμβουλος Πρεσβείας Α' ή Β' τάξεως</w:t>
      </w:r>
    </w:p>
    <w:p>
      <w:pPr>
        <w:pStyle w:val="Style15"/>
        <w:rPr>
          <w:rFonts w:ascii="Courier New" w:hAnsi="Courier New" w:cs="Courier New"/>
        </w:rPr>
      </w:pPr>
      <w:r>
        <w:rPr>
          <w:rFonts w:cs="Courier New" w:ascii="Courier New" w:hAnsi="Courier New"/>
        </w:rPr>
        <w:t>Γραμματεύς Πρεσβείας Α' ή Β' τάξεως</w:t>
      </w:r>
    </w:p>
    <w:p>
      <w:pPr>
        <w:pStyle w:val="Style15"/>
        <w:rPr>
          <w:rFonts w:ascii="Courier New" w:hAnsi="Courier New" w:cs="Courier New"/>
        </w:rPr>
      </w:pPr>
      <w:r>
        <w:rPr>
          <w:rFonts w:cs="Courier New" w:ascii="Courier New" w:hAnsi="Courier New"/>
        </w:rPr>
        <w:t>Διοικητικός Υπάλληλος Γενικών Καθηκόντων</w:t>
      </w:r>
    </w:p>
    <w:p>
      <w:pPr>
        <w:pStyle w:val="Style15"/>
        <w:rPr>
          <w:rFonts w:ascii="Courier New" w:hAnsi="Courier New" w:cs="Courier New"/>
        </w:rPr>
      </w:pPr>
      <w:r>
        <w:rPr>
          <w:rFonts w:cs="Courier New" w:ascii="Courier New" w:hAnsi="Courier New"/>
        </w:rPr>
        <w:t>Δύο (2) Διοικητικοί Γραμματείς</w:t>
      </w:r>
    </w:p>
    <w:p>
      <w:pPr>
        <w:pStyle w:val="Style15"/>
        <w:rPr>
          <w:rFonts w:ascii="Courier New" w:hAnsi="Courier New" w:cs="Courier New"/>
        </w:rPr>
      </w:pPr>
      <w:r>
        <w:rPr>
          <w:rFonts w:cs="Courier New" w:ascii="Courier New" w:hAnsi="Courier New"/>
        </w:rPr>
        <w:t>Τεχνικός Επικοινωνιών</w:t>
      </w:r>
    </w:p>
    <w:p>
      <w:pPr>
        <w:pStyle w:val="Style15"/>
        <w:rPr>
          <w:rFonts w:ascii="Courier New" w:hAnsi="Courier New" w:cs="Courier New"/>
        </w:rPr>
      </w:pPr>
      <w:r>
        <w:rPr>
          <w:rFonts w:cs="Courier New" w:ascii="Courier New" w:hAnsi="Courier New"/>
        </w:rPr>
        <w:t>Ιδιαιτέρα Γραμματεύς Πρέσβεως</w:t>
      </w:r>
    </w:p>
    <w:p>
      <w:pPr>
        <w:pStyle w:val="Style15"/>
        <w:rPr>
          <w:rFonts w:ascii="Courier New" w:hAnsi="Courier New" w:cs="Courier New"/>
        </w:rPr>
      </w:pPr>
      <w:r>
        <w:rPr>
          <w:rFonts w:cs="Courier New" w:ascii="Courier New" w:hAnsi="Courier New"/>
        </w:rPr>
        <w:t>Δύο (2) θέσεις Βοηθητικού Προσωπικού</w:t>
      </w:r>
    </w:p>
    <w:p>
      <w:pPr>
        <w:pStyle w:val="Style15"/>
        <w:rPr>
          <w:rFonts w:ascii="Courier New" w:hAnsi="Courier New" w:cs="Courier New"/>
        </w:rPr>
      </w:pPr>
      <w:r>
        <w:rPr>
          <w:rFonts w:cs="Courier New" w:ascii="Courier New" w:hAnsi="Courier New"/>
        </w:rPr>
        <w:t>Μεταφραστής</w:t>
      </w:r>
    </w:p>
    <w:p>
      <w:pPr>
        <w:pStyle w:val="Style15"/>
        <w:rPr>
          <w:rFonts w:ascii="Courier New" w:hAnsi="Courier New" w:cs="Courier New"/>
        </w:rPr>
      </w:pPr>
      <w:r>
        <w:rPr>
          <w:rFonts w:cs="Courier New" w:ascii="Courier New" w:hAnsi="Courier New"/>
        </w:rPr>
        <w:t>Οδηγός</w:t>
      </w:r>
    </w:p>
    <w:p>
      <w:pPr>
        <w:pStyle w:val="Style15"/>
        <w:rPr>
          <w:rFonts w:ascii="Courier New" w:hAnsi="Courier New" w:cs="Courier New"/>
        </w:rPr>
      </w:pPr>
      <w:r>
        <w:rPr>
          <w:rFonts w:cs="Courier New" w:ascii="Courier New" w:hAnsi="Courier New"/>
        </w:rPr>
        <w:t>Φύλακας-Θυρωρός".</w:t>
      </w:r>
    </w:p>
    <w:p>
      <w:pPr>
        <w:pStyle w:val="Style15"/>
        <w:rPr>
          <w:rFonts w:ascii="Courier New" w:hAnsi="Courier New" w:cs="Courier New"/>
        </w:rPr>
      </w:pPr>
      <w:r>
        <w:rPr>
          <w:rFonts w:cs="Courier New" w:ascii="Courier New" w:hAnsi="Courier New"/>
        </w:rPr>
        <w:t>3. Στις οργανικές θέσεις του προσωπικού του Υπουργείου Εξωτερικών προστίθενται οι ακόλουθες:</w:t>
      </w:r>
    </w:p>
    <w:p>
      <w:pPr>
        <w:pStyle w:val="Style15"/>
        <w:rPr>
          <w:rFonts w:ascii="Courier New" w:hAnsi="Courier New" w:cs="Courier New"/>
        </w:rPr>
      </w:pPr>
      <w:r>
        <w:rPr>
          <w:rFonts w:cs="Courier New" w:ascii="Courier New" w:hAnsi="Courier New"/>
        </w:rPr>
        <w:t>- Μία (1) θέση Πληρεξουσίου Υπουργού Β' τάξεως</w:t>
      </w:r>
    </w:p>
    <w:p>
      <w:pPr>
        <w:pStyle w:val="Style15"/>
        <w:rPr>
          <w:rFonts w:ascii="Courier New" w:hAnsi="Courier New" w:cs="Courier New"/>
        </w:rPr>
      </w:pPr>
      <w:r>
        <w:rPr>
          <w:rFonts w:cs="Courier New" w:ascii="Courier New" w:hAnsi="Courier New"/>
        </w:rPr>
        <w:t>- Μία (1) θέση Συμβούλου Πρεσβείας Β' τάξεως</w:t>
      </w:r>
    </w:p>
    <w:p>
      <w:pPr>
        <w:pStyle w:val="Style15"/>
        <w:rPr>
          <w:rFonts w:ascii="Courier New" w:hAnsi="Courier New" w:cs="Courier New"/>
        </w:rPr>
      </w:pPr>
      <w:r>
        <w:rPr>
          <w:rFonts w:cs="Courier New" w:ascii="Courier New" w:hAnsi="Courier New"/>
        </w:rPr>
        <w:t>- Μία (1) θέση Γραμματέως Πρεσβείας Α' τάξεως</w:t>
      </w:r>
    </w:p>
    <w:p>
      <w:pPr>
        <w:pStyle w:val="Style15"/>
        <w:rPr>
          <w:rFonts w:ascii="Courier New" w:hAnsi="Courier New" w:cs="Courier New"/>
        </w:rPr>
      </w:pPr>
      <w:r>
        <w:rPr>
          <w:rFonts w:cs="Courier New" w:ascii="Courier New" w:hAnsi="Courier New"/>
        </w:rPr>
        <w:t>- Μία (1) θέση του Διοικητικού Κλάδου Γενικών Καθηκόντων με βαθμό Γραμματέως Β' τάξεως</w:t>
      </w:r>
    </w:p>
    <w:p>
      <w:pPr>
        <w:pStyle w:val="Style15"/>
        <w:rPr>
          <w:rFonts w:ascii="Courier New" w:hAnsi="Courier New" w:cs="Courier New"/>
        </w:rPr>
      </w:pPr>
      <w:r>
        <w:rPr>
          <w:rFonts w:cs="Courier New" w:ascii="Courier New" w:hAnsi="Courier New"/>
        </w:rPr>
        <w:t>- Δύο (2) θέσεις του κλάδου Διοικητικών Γραμματέων</w:t>
      </w:r>
    </w:p>
    <w:p>
      <w:pPr>
        <w:pStyle w:val="Style15"/>
        <w:rPr>
          <w:rFonts w:ascii="Courier New" w:hAnsi="Courier New" w:cs="Courier New"/>
        </w:rPr>
      </w:pPr>
      <w:r>
        <w:rPr>
          <w:rFonts w:cs="Courier New" w:ascii="Courier New" w:hAnsi="Courier New"/>
        </w:rPr>
        <w:t>- Μία (1) θέση του κλάδου Τεχνικών Επικοινωνιών με βαθμό Γραμματέως Β' τάξεως</w:t>
      </w:r>
    </w:p>
    <w:p>
      <w:pPr>
        <w:pStyle w:val="Style15"/>
        <w:rPr>
          <w:rFonts w:ascii="Courier New" w:hAnsi="Courier New" w:cs="Courier New"/>
        </w:rPr>
      </w:pPr>
      <w:r>
        <w:rPr>
          <w:rFonts w:cs="Courier New" w:ascii="Courier New" w:hAnsi="Courier New"/>
        </w:rPr>
        <w:t>- Μία (1) θέση Ιδιαιτέρας Γραμματέως της Εξωτερικής Υπηρεσίας</w:t>
      </w:r>
    </w:p>
    <w:p>
      <w:pPr>
        <w:pStyle w:val="Style15"/>
        <w:rPr>
          <w:rFonts w:ascii="Courier New" w:hAnsi="Courier New" w:cs="Courier New"/>
        </w:rPr>
      </w:pPr>
      <w:r>
        <w:rPr>
          <w:rFonts w:cs="Courier New" w:ascii="Courier New" w:hAnsi="Courier New"/>
        </w:rPr>
        <w:t>- Δύο (2) θέσεις Βοηθητικού Προσωπικού της Εξωτερικής Υπηρεσίας</w:t>
      </w:r>
    </w:p>
    <w:p>
      <w:pPr>
        <w:pStyle w:val="Style15"/>
        <w:rPr>
          <w:rFonts w:ascii="Courier New" w:hAnsi="Courier New" w:cs="Courier New"/>
        </w:rPr>
      </w:pPr>
      <w:r>
        <w:rPr>
          <w:rFonts w:cs="Courier New" w:ascii="Courier New" w:hAnsi="Courier New"/>
        </w:rPr>
        <w:t>- Μία (1) θέση Μεταφραστού της Εξωτερικής Υπηρεσίας</w:t>
      </w:r>
    </w:p>
    <w:p>
      <w:pPr>
        <w:pStyle w:val="Style15"/>
        <w:rPr>
          <w:rFonts w:ascii="Courier New" w:hAnsi="Courier New" w:cs="Courier New"/>
        </w:rPr>
      </w:pPr>
      <w:r>
        <w:rPr>
          <w:rFonts w:cs="Courier New" w:ascii="Courier New" w:hAnsi="Courier New"/>
        </w:rPr>
        <w:t>- Μία (1) θέση Οδηγού της Εξωτερικής Υπηρεσίας</w:t>
      </w:r>
    </w:p>
    <w:p>
      <w:pPr>
        <w:pStyle w:val="Style15"/>
        <w:rPr>
          <w:rFonts w:ascii="Courier New" w:hAnsi="Courier New" w:cs="Courier New"/>
        </w:rPr>
      </w:pPr>
      <w:r>
        <w:rPr>
          <w:rFonts w:cs="Courier New" w:ascii="Courier New" w:hAnsi="Courier New"/>
        </w:rPr>
        <w:t>- Μία (1) θέση Φύλακα-Θυρωρού της Εξωτερικής Υπηρεσίας.</w:t>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Σύσταση και σύνθεση σε προσωπικό της Πρεσβείας της Ελλάδος στη Λετονία</w:t>
      </w:r>
    </w:p>
    <w:p>
      <w:pPr>
        <w:pStyle w:val="Style15"/>
        <w:rPr>
          <w:rFonts w:ascii="Courier New" w:hAnsi="Courier New" w:cs="Courier New"/>
        </w:rPr>
      </w:pPr>
      <w:r>
        <w:rPr>
          <w:rFonts w:cs="Courier New" w:ascii="Courier New" w:hAnsi="Courier New"/>
        </w:rPr>
        <w:t>1. Συνιστάται Πρεσβεία της Ελλάδος στη Λετονία με έδρα τη Ρίγα.</w:t>
      </w:r>
    </w:p>
    <w:p>
      <w:pPr>
        <w:pStyle w:val="Style15"/>
        <w:rPr>
          <w:rFonts w:ascii="Courier New" w:hAnsi="Courier New" w:cs="Courier New"/>
        </w:rPr>
      </w:pPr>
      <w:r>
        <w:rPr>
          <w:rFonts w:cs="Courier New" w:ascii="Courier New" w:hAnsi="Courier New"/>
        </w:rPr>
        <w:t>2. Στο άρθρο 154 του ν. 419/1976 και στο τέλος του πίνακα Α' που αφορά στις Πρεσβείες προστίθεται η εξής διάταξη:</w:t>
      </w:r>
    </w:p>
    <w:p>
      <w:pPr>
        <w:pStyle w:val="Style15"/>
        <w:rPr>
          <w:rFonts w:ascii="Courier New" w:hAnsi="Courier New" w:cs="Courier New"/>
        </w:rPr>
      </w:pPr>
      <w:r>
        <w:rPr>
          <w:rFonts w:cs="Courier New" w:ascii="Courier New" w:hAnsi="Courier New"/>
        </w:rPr>
        <w:t>"Πρεσβεία Ρίγας:</w:t>
      </w:r>
    </w:p>
    <w:p>
      <w:pPr>
        <w:pStyle w:val="Style15"/>
        <w:rPr>
          <w:rFonts w:ascii="Courier New" w:hAnsi="Courier New" w:cs="Courier New"/>
        </w:rPr>
      </w:pPr>
      <w:r>
        <w:rPr>
          <w:rFonts w:cs="Courier New" w:ascii="Courier New" w:hAnsi="Courier New"/>
        </w:rPr>
        <w:t>Πρέσβυς ή Πληρεξούσιος Υπουργός Α' ή Β' τάξεως</w:t>
      </w:r>
    </w:p>
    <w:p>
      <w:pPr>
        <w:pStyle w:val="Style15"/>
        <w:rPr>
          <w:rFonts w:ascii="Courier New" w:hAnsi="Courier New" w:cs="Courier New"/>
        </w:rPr>
      </w:pPr>
      <w:r>
        <w:rPr>
          <w:rFonts w:cs="Courier New" w:ascii="Courier New" w:hAnsi="Courier New"/>
        </w:rPr>
        <w:t>Σύμβουλος Πρεσβείας Α' ή Β' τάξεως</w:t>
      </w:r>
    </w:p>
    <w:p>
      <w:pPr>
        <w:pStyle w:val="Style15"/>
        <w:rPr>
          <w:rFonts w:ascii="Courier New" w:hAnsi="Courier New" w:cs="Courier New"/>
        </w:rPr>
      </w:pPr>
      <w:r>
        <w:rPr>
          <w:rFonts w:cs="Courier New" w:ascii="Courier New" w:hAnsi="Courier New"/>
        </w:rPr>
        <w:t>Γραμματεύς Πρεσβείας Α' ή Β' τάξεως</w:t>
      </w:r>
    </w:p>
    <w:p>
      <w:pPr>
        <w:pStyle w:val="Style15"/>
        <w:rPr>
          <w:rFonts w:ascii="Courier New" w:hAnsi="Courier New" w:cs="Courier New"/>
        </w:rPr>
      </w:pPr>
      <w:r>
        <w:rPr>
          <w:rFonts w:cs="Courier New" w:ascii="Courier New" w:hAnsi="Courier New"/>
        </w:rPr>
        <w:t>Διοικητικός Υπάλληλος Γενικών Καθηκόντων</w:t>
      </w:r>
    </w:p>
    <w:p>
      <w:pPr>
        <w:pStyle w:val="Style15"/>
        <w:rPr>
          <w:rFonts w:ascii="Courier New" w:hAnsi="Courier New" w:cs="Courier New"/>
        </w:rPr>
      </w:pPr>
      <w:r>
        <w:rPr>
          <w:rFonts w:cs="Courier New" w:ascii="Courier New" w:hAnsi="Courier New"/>
        </w:rPr>
        <w:t>Δύο (2) Διοικητικοί Γραμματείς</w:t>
      </w:r>
    </w:p>
    <w:p>
      <w:pPr>
        <w:pStyle w:val="Style15"/>
        <w:rPr>
          <w:rFonts w:ascii="Courier New" w:hAnsi="Courier New" w:cs="Courier New"/>
        </w:rPr>
      </w:pPr>
      <w:r>
        <w:rPr>
          <w:rFonts w:cs="Courier New" w:ascii="Courier New" w:hAnsi="Courier New"/>
        </w:rPr>
        <w:t>Τεχνικός Επικοινωνιών</w:t>
      </w:r>
    </w:p>
    <w:p>
      <w:pPr>
        <w:pStyle w:val="Style15"/>
        <w:rPr>
          <w:rFonts w:ascii="Courier New" w:hAnsi="Courier New" w:cs="Courier New"/>
        </w:rPr>
      </w:pPr>
      <w:r>
        <w:rPr>
          <w:rFonts w:cs="Courier New" w:ascii="Courier New" w:hAnsi="Courier New"/>
        </w:rPr>
        <w:t>Ιδιαιτέρα Γραμματεύς Πρέσβεως</w:t>
      </w:r>
    </w:p>
    <w:p>
      <w:pPr>
        <w:pStyle w:val="Style15"/>
        <w:rPr>
          <w:rFonts w:ascii="Courier New" w:hAnsi="Courier New" w:cs="Courier New"/>
        </w:rPr>
      </w:pPr>
      <w:r>
        <w:rPr>
          <w:rFonts w:cs="Courier New" w:ascii="Courier New" w:hAnsi="Courier New"/>
        </w:rPr>
        <w:t>Δύο (2) θέσεις Βοηθητικού Προσωπικού</w:t>
      </w:r>
    </w:p>
    <w:p>
      <w:pPr>
        <w:pStyle w:val="Style15"/>
        <w:rPr>
          <w:rFonts w:ascii="Courier New" w:hAnsi="Courier New" w:cs="Courier New"/>
        </w:rPr>
      </w:pPr>
      <w:r>
        <w:rPr>
          <w:rFonts w:cs="Courier New" w:ascii="Courier New" w:hAnsi="Courier New"/>
        </w:rPr>
        <w:t>Μεταφραστής</w:t>
      </w:r>
    </w:p>
    <w:p>
      <w:pPr>
        <w:pStyle w:val="Style15"/>
        <w:rPr>
          <w:rFonts w:ascii="Courier New" w:hAnsi="Courier New" w:cs="Courier New"/>
        </w:rPr>
      </w:pPr>
      <w:r>
        <w:rPr>
          <w:rFonts w:cs="Courier New" w:ascii="Courier New" w:hAnsi="Courier New"/>
        </w:rPr>
        <w:t>Οδηγός</w:t>
      </w:r>
    </w:p>
    <w:p>
      <w:pPr>
        <w:pStyle w:val="Style15"/>
        <w:rPr>
          <w:rFonts w:ascii="Courier New" w:hAnsi="Courier New" w:cs="Courier New"/>
        </w:rPr>
      </w:pPr>
      <w:r>
        <w:rPr>
          <w:rFonts w:cs="Courier New" w:ascii="Courier New" w:hAnsi="Courier New"/>
        </w:rPr>
        <w:t>Φύλακας-Θυρωρός".</w:t>
      </w:r>
    </w:p>
    <w:p>
      <w:pPr>
        <w:pStyle w:val="Style15"/>
        <w:rPr>
          <w:rFonts w:ascii="Courier New" w:hAnsi="Courier New" w:cs="Courier New"/>
        </w:rPr>
      </w:pPr>
      <w:r>
        <w:rPr>
          <w:rFonts w:cs="Courier New" w:ascii="Courier New" w:hAnsi="Courier New"/>
        </w:rPr>
        <w:t>3. Στις οργανικές θέσεις του προσωπικού του Υπουργείου Εξωτερικών προστίθενται οι ακόλουθ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1) θέση Πληρεξουσίου Υπουργού Β' τάξεως</w:t>
      </w:r>
    </w:p>
    <w:p>
      <w:pPr>
        <w:pStyle w:val="Style15"/>
        <w:rPr>
          <w:rFonts w:ascii="Courier New" w:hAnsi="Courier New" w:cs="Courier New"/>
        </w:rPr>
      </w:pPr>
      <w:r>
        <w:rPr>
          <w:rFonts w:cs="Courier New" w:ascii="Courier New" w:hAnsi="Courier New"/>
        </w:rPr>
        <w:t>Μία (1) θέση Συμβούλου Πρεσβείας Β' τάξεως</w:t>
      </w:r>
    </w:p>
    <w:p>
      <w:pPr>
        <w:pStyle w:val="Style15"/>
        <w:rPr>
          <w:rFonts w:ascii="Courier New" w:hAnsi="Courier New" w:cs="Courier New"/>
        </w:rPr>
      </w:pPr>
      <w:r>
        <w:rPr>
          <w:rFonts w:cs="Courier New" w:ascii="Courier New" w:hAnsi="Courier New"/>
        </w:rPr>
        <w:t>Μία (1) θέση Γραμματέως Πρεσβείας Α' τάξεως</w:t>
      </w:r>
    </w:p>
    <w:p>
      <w:pPr>
        <w:pStyle w:val="Style15"/>
        <w:rPr>
          <w:rFonts w:ascii="Courier New" w:hAnsi="Courier New" w:cs="Courier New"/>
        </w:rPr>
      </w:pPr>
      <w:r>
        <w:rPr>
          <w:rFonts w:cs="Courier New" w:ascii="Courier New" w:hAnsi="Courier New"/>
        </w:rPr>
        <w:t>Μία (1) θέση του Διοικητικού Κλάδου Γενικών Καθηκόντων με βαθμό Γραμματέως Β' τάξεως</w:t>
      </w:r>
    </w:p>
    <w:p>
      <w:pPr>
        <w:pStyle w:val="Style15"/>
        <w:rPr>
          <w:rFonts w:ascii="Courier New" w:hAnsi="Courier New" w:cs="Courier New"/>
        </w:rPr>
      </w:pPr>
      <w:r>
        <w:rPr>
          <w:rFonts w:cs="Courier New" w:ascii="Courier New" w:hAnsi="Courier New"/>
        </w:rPr>
        <w:t>Δύο (2) θέσεις του Κλάδου Διοικητικών Γραμματέων</w:t>
      </w:r>
    </w:p>
    <w:p>
      <w:pPr>
        <w:pStyle w:val="Style15"/>
        <w:rPr>
          <w:rFonts w:ascii="Courier New" w:hAnsi="Courier New" w:cs="Courier New"/>
        </w:rPr>
      </w:pPr>
      <w:r>
        <w:rPr>
          <w:rFonts w:cs="Courier New" w:ascii="Courier New" w:hAnsi="Courier New"/>
        </w:rPr>
        <w:t>Μία (1) θέση του Κλάδου Τεχνικών Επικοινωνιών με βαθμό Γραμματέως Β' τάξεως</w:t>
      </w:r>
    </w:p>
    <w:p>
      <w:pPr>
        <w:pStyle w:val="Style15"/>
        <w:rPr>
          <w:rFonts w:ascii="Courier New" w:hAnsi="Courier New" w:cs="Courier New"/>
        </w:rPr>
      </w:pPr>
      <w:r>
        <w:rPr>
          <w:rFonts w:cs="Courier New" w:ascii="Courier New" w:hAnsi="Courier New"/>
        </w:rPr>
        <w:t>Μία (1) θέση Ιδιαιτέρας Γραμματέως της Εξωτερικής Υπηρεσίας</w:t>
      </w:r>
    </w:p>
    <w:p>
      <w:pPr>
        <w:pStyle w:val="Style15"/>
        <w:rPr>
          <w:rFonts w:ascii="Courier New" w:hAnsi="Courier New" w:cs="Courier New"/>
        </w:rPr>
      </w:pPr>
      <w:r>
        <w:rPr>
          <w:rFonts w:cs="Courier New" w:ascii="Courier New" w:hAnsi="Courier New"/>
        </w:rPr>
        <w:t>Δύο (2) θέσεις Βοηθητικού Προσωπικού της Εξωτερικής Υπηρεσίας</w:t>
      </w:r>
    </w:p>
    <w:p>
      <w:pPr>
        <w:pStyle w:val="Style15"/>
        <w:rPr>
          <w:rFonts w:ascii="Courier New" w:hAnsi="Courier New" w:cs="Courier New"/>
        </w:rPr>
      </w:pPr>
      <w:r>
        <w:rPr>
          <w:rFonts w:cs="Courier New" w:ascii="Courier New" w:hAnsi="Courier New"/>
        </w:rPr>
        <w:t>Μία (1) θέση Μεταφραστού της Εξωτερικής Υπηρεσίας</w:t>
      </w:r>
    </w:p>
    <w:p>
      <w:pPr>
        <w:pStyle w:val="Style15"/>
        <w:rPr>
          <w:rFonts w:ascii="Courier New" w:hAnsi="Courier New" w:cs="Courier New"/>
        </w:rPr>
      </w:pPr>
      <w:r>
        <w:rPr>
          <w:rFonts w:cs="Courier New" w:ascii="Courier New" w:hAnsi="Courier New"/>
        </w:rPr>
        <w:t>Μία (1) θέση Οδηγού της Εξωτερικής Υπηρεσίας</w:t>
      </w:r>
    </w:p>
    <w:p>
      <w:pPr>
        <w:pStyle w:val="Style15"/>
        <w:rPr>
          <w:rFonts w:ascii="Courier New" w:hAnsi="Courier New" w:cs="Courier New"/>
        </w:rPr>
      </w:pPr>
      <w:r>
        <w:rPr>
          <w:rFonts w:cs="Courier New" w:ascii="Courier New" w:hAnsi="Courier New"/>
        </w:rPr>
        <w:t>Μία (1) θέση Φύλακα-Θυρωρού της Εξωτερικής Υπηρεσίας.</w:t>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Σύσταση και σύνθεση σε προσωπικό της Πρεσβείας της Ελλάδος στην Εσθονία</w:t>
      </w:r>
    </w:p>
    <w:p>
      <w:pPr>
        <w:pStyle w:val="Style15"/>
        <w:rPr>
          <w:rFonts w:ascii="Courier New" w:hAnsi="Courier New" w:cs="Courier New"/>
        </w:rPr>
      </w:pPr>
      <w:r>
        <w:rPr>
          <w:rFonts w:cs="Courier New" w:ascii="Courier New" w:hAnsi="Courier New"/>
        </w:rPr>
        <w:t>1. Συνιστάται Πρεσβεία της Ελλάδος στην Εσθονία με έδρα το Τάλλιν.</w:t>
      </w:r>
    </w:p>
    <w:p>
      <w:pPr>
        <w:pStyle w:val="Style15"/>
        <w:rPr>
          <w:rFonts w:ascii="Courier New" w:hAnsi="Courier New" w:cs="Courier New"/>
        </w:rPr>
      </w:pPr>
      <w:r>
        <w:rPr>
          <w:rFonts w:cs="Courier New" w:ascii="Courier New" w:hAnsi="Courier New"/>
        </w:rPr>
        <w:t>2. Στο άρθρο 154 του ν. 419/1976 και στο τέλος του πίνακα Α' που αφορά στις Πρεσβείες προστίθεται η εξής διάταξη:</w:t>
      </w:r>
    </w:p>
    <w:p>
      <w:pPr>
        <w:pStyle w:val="Style15"/>
        <w:rPr>
          <w:rFonts w:ascii="Courier New" w:hAnsi="Courier New" w:cs="Courier New"/>
        </w:rPr>
      </w:pPr>
      <w:r>
        <w:rPr>
          <w:rFonts w:cs="Courier New" w:ascii="Courier New" w:hAnsi="Courier New"/>
        </w:rPr>
        <w:t>"Πρεσβεία Τάλλιν:</w:t>
      </w:r>
    </w:p>
    <w:p>
      <w:pPr>
        <w:pStyle w:val="Style15"/>
        <w:rPr>
          <w:rFonts w:ascii="Courier New" w:hAnsi="Courier New" w:cs="Courier New"/>
        </w:rPr>
      </w:pPr>
      <w:r>
        <w:rPr>
          <w:rFonts w:cs="Courier New" w:ascii="Courier New" w:hAnsi="Courier New"/>
        </w:rPr>
        <w:t>Πρέσβυς ή Πληρεξούσιος Υπουργός Α' ή Β' τάξεως</w:t>
      </w:r>
    </w:p>
    <w:p>
      <w:pPr>
        <w:pStyle w:val="Style15"/>
        <w:rPr>
          <w:rFonts w:ascii="Courier New" w:hAnsi="Courier New" w:cs="Courier New"/>
        </w:rPr>
      </w:pPr>
      <w:r>
        <w:rPr>
          <w:rFonts w:cs="Courier New" w:ascii="Courier New" w:hAnsi="Courier New"/>
        </w:rPr>
        <w:t>Σύμβουλος Πρεσβείας Α' ή Β' τάξεως</w:t>
      </w:r>
    </w:p>
    <w:p>
      <w:pPr>
        <w:pStyle w:val="Style15"/>
        <w:rPr>
          <w:rFonts w:ascii="Courier New" w:hAnsi="Courier New" w:cs="Courier New"/>
        </w:rPr>
      </w:pPr>
      <w:r>
        <w:rPr>
          <w:rFonts w:cs="Courier New" w:ascii="Courier New" w:hAnsi="Courier New"/>
        </w:rPr>
        <w:t>Γραμματεύς Πρεσβείας Α' ή Β' τάξεως</w:t>
      </w:r>
    </w:p>
    <w:p>
      <w:pPr>
        <w:pStyle w:val="Style15"/>
        <w:rPr>
          <w:rFonts w:ascii="Courier New" w:hAnsi="Courier New" w:cs="Courier New"/>
        </w:rPr>
      </w:pPr>
      <w:r>
        <w:rPr>
          <w:rFonts w:cs="Courier New" w:ascii="Courier New" w:hAnsi="Courier New"/>
        </w:rPr>
        <w:t>Διοικητικός Υπάλληλος Γενικών Καθηκόντων</w:t>
      </w:r>
    </w:p>
    <w:p>
      <w:pPr>
        <w:pStyle w:val="Style15"/>
        <w:rPr>
          <w:rFonts w:ascii="Courier New" w:hAnsi="Courier New" w:cs="Courier New"/>
        </w:rPr>
      </w:pPr>
      <w:r>
        <w:rPr>
          <w:rFonts w:cs="Courier New" w:ascii="Courier New" w:hAnsi="Courier New"/>
        </w:rPr>
        <w:t>Δύο (2) Διοικητικοί Γραμματείς</w:t>
      </w:r>
    </w:p>
    <w:p>
      <w:pPr>
        <w:pStyle w:val="Style15"/>
        <w:rPr>
          <w:rFonts w:ascii="Courier New" w:hAnsi="Courier New" w:cs="Courier New"/>
        </w:rPr>
      </w:pPr>
      <w:r>
        <w:rPr>
          <w:rFonts w:cs="Courier New" w:ascii="Courier New" w:hAnsi="Courier New"/>
        </w:rPr>
        <w:t>Τεχνικός Επικοινωνιών</w:t>
      </w:r>
    </w:p>
    <w:p>
      <w:pPr>
        <w:pStyle w:val="Style15"/>
        <w:rPr>
          <w:rFonts w:ascii="Courier New" w:hAnsi="Courier New" w:cs="Courier New"/>
        </w:rPr>
      </w:pPr>
      <w:r>
        <w:rPr>
          <w:rFonts w:cs="Courier New" w:ascii="Courier New" w:hAnsi="Courier New"/>
        </w:rPr>
        <w:t>Ιδιαιτέρα Γραμματεύς Πρέσβεως</w:t>
      </w:r>
    </w:p>
    <w:p>
      <w:pPr>
        <w:pStyle w:val="Style15"/>
        <w:rPr>
          <w:rFonts w:ascii="Courier New" w:hAnsi="Courier New" w:cs="Courier New"/>
        </w:rPr>
      </w:pPr>
      <w:r>
        <w:rPr>
          <w:rFonts w:cs="Courier New" w:ascii="Courier New" w:hAnsi="Courier New"/>
        </w:rPr>
        <w:t>Δύο (2) θέσεις Βοηθητικού Προσωπικού</w:t>
      </w:r>
    </w:p>
    <w:p>
      <w:pPr>
        <w:pStyle w:val="Style15"/>
        <w:rPr>
          <w:rFonts w:ascii="Courier New" w:hAnsi="Courier New" w:cs="Courier New"/>
        </w:rPr>
      </w:pPr>
      <w:r>
        <w:rPr>
          <w:rFonts w:cs="Courier New" w:ascii="Courier New" w:hAnsi="Courier New"/>
        </w:rPr>
        <w:t>Μεταφραστής</w:t>
      </w:r>
    </w:p>
    <w:p>
      <w:pPr>
        <w:pStyle w:val="Style15"/>
        <w:rPr>
          <w:rFonts w:ascii="Courier New" w:hAnsi="Courier New" w:cs="Courier New"/>
        </w:rPr>
      </w:pPr>
      <w:r>
        <w:rPr>
          <w:rFonts w:cs="Courier New" w:ascii="Courier New" w:hAnsi="Courier New"/>
        </w:rPr>
        <w:t>Οδηγός</w:t>
      </w:r>
    </w:p>
    <w:p>
      <w:pPr>
        <w:pStyle w:val="Style15"/>
        <w:rPr>
          <w:rFonts w:ascii="Courier New" w:hAnsi="Courier New" w:cs="Courier New"/>
        </w:rPr>
      </w:pPr>
      <w:r>
        <w:rPr>
          <w:rFonts w:cs="Courier New" w:ascii="Courier New" w:hAnsi="Courier New"/>
        </w:rPr>
        <w:t>Φύλακας-Θυρωρός".</w:t>
      </w:r>
    </w:p>
    <w:p>
      <w:pPr>
        <w:pStyle w:val="Style15"/>
        <w:rPr>
          <w:rFonts w:ascii="Courier New" w:hAnsi="Courier New" w:cs="Courier New"/>
        </w:rPr>
      </w:pPr>
      <w:r>
        <w:rPr>
          <w:rFonts w:cs="Courier New" w:ascii="Courier New" w:hAnsi="Courier New"/>
        </w:rPr>
        <w:t>3. Στις οργανικές θέσεις του προσωπικού του Υπουργείου Εξωτερικών προστίθενται οι ακόλουθες:</w:t>
      </w:r>
    </w:p>
    <w:p>
      <w:pPr>
        <w:pStyle w:val="Style15"/>
        <w:rPr>
          <w:rFonts w:ascii="Courier New" w:hAnsi="Courier New" w:cs="Courier New"/>
        </w:rPr>
      </w:pPr>
      <w:r>
        <w:rPr>
          <w:rFonts w:cs="Courier New" w:ascii="Courier New" w:hAnsi="Courier New"/>
        </w:rPr>
        <w:t>Μία (1) θέση Πληρεξουσίου Υπουργού Β' τάξεως</w:t>
      </w:r>
    </w:p>
    <w:p>
      <w:pPr>
        <w:pStyle w:val="Style15"/>
        <w:rPr>
          <w:rFonts w:ascii="Courier New" w:hAnsi="Courier New" w:cs="Courier New"/>
        </w:rPr>
      </w:pPr>
      <w:r>
        <w:rPr>
          <w:rFonts w:cs="Courier New" w:ascii="Courier New" w:hAnsi="Courier New"/>
        </w:rPr>
        <w:t>Μία (1) θέση Συμβούλου Πρεσβείας Β' τάξεως</w:t>
      </w:r>
    </w:p>
    <w:p>
      <w:pPr>
        <w:pStyle w:val="Style15"/>
        <w:rPr>
          <w:rFonts w:ascii="Courier New" w:hAnsi="Courier New" w:cs="Courier New"/>
        </w:rPr>
      </w:pPr>
      <w:r>
        <w:rPr>
          <w:rFonts w:cs="Courier New" w:ascii="Courier New" w:hAnsi="Courier New"/>
        </w:rPr>
        <w:t>Μία (1) θέση Γραμματέως Πρεσβείας Α' τάξεως</w:t>
      </w:r>
    </w:p>
    <w:p>
      <w:pPr>
        <w:pStyle w:val="Style15"/>
        <w:rPr>
          <w:rFonts w:ascii="Courier New" w:hAnsi="Courier New" w:cs="Courier New"/>
        </w:rPr>
      </w:pPr>
      <w:r>
        <w:rPr>
          <w:rFonts w:cs="Courier New" w:ascii="Courier New" w:hAnsi="Courier New"/>
        </w:rPr>
        <w:t>Μια (1) θέση του Διοικητικού Κλάδου Γενικών Καθηκόντων με βαθμό Γραμματέως Β' τάξεως</w:t>
      </w:r>
    </w:p>
    <w:p>
      <w:pPr>
        <w:pStyle w:val="Style15"/>
        <w:rPr>
          <w:rFonts w:ascii="Courier New" w:hAnsi="Courier New" w:cs="Courier New"/>
        </w:rPr>
      </w:pPr>
      <w:r>
        <w:rPr>
          <w:rFonts w:cs="Courier New" w:ascii="Courier New" w:hAnsi="Courier New"/>
        </w:rPr>
        <w:t>Δύο (2) θέσεις του Κλάδου Διοικητικών Γραμματέων</w:t>
      </w:r>
    </w:p>
    <w:p>
      <w:pPr>
        <w:pStyle w:val="Style15"/>
        <w:rPr>
          <w:rFonts w:ascii="Courier New" w:hAnsi="Courier New" w:cs="Courier New"/>
        </w:rPr>
      </w:pPr>
      <w:r>
        <w:rPr>
          <w:rFonts w:cs="Courier New" w:ascii="Courier New" w:hAnsi="Courier New"/>
        </w:rPr>
        <w:t>Μία (1) θέση του Κλάδου Τεχνικών Επικοινωνιών με βαθμό Γραμματέως Β' τάξεως</w:t>
      </w:r>
    </w:p>
    <w:p>
      <w:pPr>
        <w:pStyle w:val="Style15"/>
        <w:rPr>
          <w:rFonts w:ascii="Courier New" w:hAnsi="Courier New" w:cs="Courier New"/>
        </w:rPr>
      </w:pPr>
      <w:r>
        <w:rPr>
          <w:rFonts w:cs="Courier New" w:ascii="Courier New" w:hAnsi="Courier New"/>
        </w:rPr>
        <w:t>Μία (1) θέση Ιδιαιτέρας Γραμματέως της Εξωτερικής Υπηρεσίας</w:t>
      </w:r>
    </w:p>
    <w:p>
      <w:pPr>
        <w:pStyle w:val="Style15"/>
        <w:rPr>
          <w:rFonts w:ascii="Courier New" w:hAnsi="Courier New" w:cs="Courier New"/>
        </w:rPr>
      </w:pPr>
      <w:r>
        <w:rPr>
          <w:rFonts w:cs="Courier New" w:ascii="Courier New" w:hAnsi="Courier New"/>
        </w:rPr>
        <w:t>Δύο (2) θέσεις Βοηθητικού Προσωπικού της Εξωτερικής Υπηρεσίας</w:t>
      </w:r>
    </w:p>
    <w:p>
      <w:pPr>
        <w:pStyle w:val="Style15"/>
        <w:rPr>
          <w:rFonts w:ascii="Courier New" w:hAnsi="Courier New" w:cs="Courier New"/>
        </w:rPr>
      </w:pPr>
      <w:r>
        <w:rPr>
          <w:rFonts w:cs="Courier New" w:ascii="Courier New" w:hAnsi="Courier New"/>
        </w:rPr>
        <w:t>Μία (1) θέση Μεταφραστού της Εξωτερικής Υπηρεσίας</w:t>
      </w:r>
    </w:p>
    <w:p>
      <w:pPr>
        <w:pStyle w:val="Style15"/>
        <w:rPr>
          <w:rFonts w:ascii="Courier New" w:hAnsi="Courier New" w:cs="Courier New"/>
        </w:rPr>
      </w:pPr>
      <w:r>
        <w:rPr>
          <w:rFonts w:cs="Courier New" w:ascii="Courier New" w:hAnsi="Courier New"/>
        </w:rPr>
        <w:t>Μία (1) θέση Οδηγού της Εξωτερικής Υπηρεσίας</w:t>
      </w:r>
    </w:p>
    <w:p>
      <w:pPr>
        <w:pStyle w:val="Style15"/>
        <w:rPr>
          <w:rFonts w:ascii="Courier New" w:hAnsi="Courier New" w:cs="Courier New"/>
        </w:rPr>
      </w:pPr>
      <w:r>
        <w:rPr>
          <w:rFonts w:cs="Courier New" w:ascii="Courier New" w:hAnsi="Courier New"/>
        </w:rPr>
        <w:t>Μία (1) θέση Φύλακα-Θυρωρού της Εξωτερικής Υπηρεσίας.</w:t>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Σύσταση και σύνθεση σε προσωπικό της Πρεσβείας της Ελλάδος στη Δημοκρατία της Αρμενίας</w:t>
      </w:r>
    </w:p>
    <w:p>
      <w:pPr>
        <w:pStyle w:val="Style15"/>
        <w:rPr>
          <w:rFonts w:ascii="Courier New" w:hAnsi="Courier New" w:cs="Courier New"/>
        </w:rPr>
      </w:pPr>
      <w:r>
        <w:rPr>
          <w:rFonts w:cs="Courier New" w:ascii="Courier New" w:hAnsi="Courier New"/>
        </w:rPr>
        <w:t>1. Συνιστάται Πρεσβεία της Ελλάδος στη Δημοκρατία της Αρμενίας με έδρα το Ερεβάν.</w:t>
      </w:r>
    </w:p>
    <w:p>
      <w:pPr>
        <w:pStyle w:val="Style15"/>
        <w:rPr>
          <w:rFonts w:ascii="Courier New" w:hAnsi="Courier New" w:cs="Courier New"/>
        </w:rPr>
      </w:pPr>
      <w:r>
        <w:rPr>
          <w:rFonts w:cs="Courier New" w:ascii="Courier New" w:hAnsi="Courier New"/>
        </w:rPr>
        <w:t>2. Στο άρθρο 154 του ν. 419/1976 και στο τέλος του πίνακα Α' που αφορά στις Πρεσβείες προστίθεται η εξής διάταξη:</w:t>
      </w:r>
    </w:p>
    <w:p>
      <w:pPr>
        <w:pStyle w:val="Style15"/>
        <w:rPr>
          <w:rFonts w:ascii="Courier New" w:hAnsi="Courier New" w:cs="Courier New"/>
        </w:rPr>
      </w:pPr>
      <w:r>
        <w:rPr>
          <w:rFonts w:cs="Courier New" w:ascii="Courier New" w:hAnsi="Courier New"/>
        </w:rPr>
        <w:t>"Πρεσβεία Ερεβάν:</w:t>
      </w:r>
    </w:p>
    <w:p>
      <w:pPr>
        <w:pStyle w:val="Style15"/>
        <w:rPr>
          <w:rFonts w:ascii="Courier New" w:hAnsi="Courier New" w:cs="Courier New"/>
        </w:rPr>
      </w:pPr>
      <w:r>
        <w:rPr>
          <w:rFonts w:cs="Courier New" w:ascii="Courier New" w:hAnsi="Courier New"/>
        </w:rPr>
        <w:t>Πρέσβυς ή Πληρεξούσιος Υπουργός Α' ή Β' τάξεως</w:t>
      </w:r>
    </w:p>
    <w:p>
      <w:pPr>
        <w:pStyle w:val="Style15"/>
        <w:rPr>
          <w:rFonts w:ascii="Courier New" w:hAnsi="Courier New" w:cs="Courier New"/>
        </w:rPr>
      </w:pPr>
      <w:r>
        <w:rPr>
          <w:rFonts w:cs="Courier New" w:ascii="Courier New" w:hAnsi="Courier New"/>
        </w:rPr>
        <w:t>Σύμβουλος Πρεσβείας Α' ή Β' τάξεως</w:t>
      </w:r>
    </w:p>
    <w:p>
      <w:pPr>
        <w:pStyle w:val="Style15"/>
        <w:rPr>
          <w:rFonts w:ascii="Courier New" w:hAnsi="Courier New" w:cs="Courier New"/>
        </w:rPr>
      </w:pPr>
      <w:r>
        <w:rPr>
          <w:rFonts w:cs="Courier New" w:ascii="Courier New" w:hAnsi="Courier New"/>
        </w:rPr>
        <w:t>Γραμματεύς Πρεσβείας Α' ή Β' τάξεως</w:t>
      </w:r>
    </w:p>
    <w:p>
      <w:pPr>
        <w:pStyle w:val="Style15"/>
        <w:rPr>
          <w:rFonts w:ascii="Courier New" w:hAnsi="Courier New" w:cs="Courier New"/>
        </w:rPr>
      </w:pPr>
      <w:r>
        <w:rPr>
          <w:rFonts w:cs="Courier New" w:ascii="Courier New" w:hAnsi="Courier New"/>
        </w:rPr>
        <w:t>Διοικητικός Υπάλληλος Γενικών Καθηκόντων</w:t>
      </w:r>
    </w:p>
    <w:p>
      <w:pPr>
        <w:pStyle w:val="Style15"/>
        <w:rPr>
          <w:rFonts w:ascii="Courier New" w:hAnsi="Courier New" w:cs="Courier New"/>
        </w:rPr>
      </w:pPr>
      <w:r>
        <w:rPr>
          <w:rFonts w:cs="Courier New" w:ascii="Courier New" w:hAnsi="Courier New"/>
        </w:rPr>
        <w:t>Δύο (2) Διοικητικοί Γραμματείς</w:t>
      </w:r>
    </w:p>
    <w:p>
      <w:pPr>
        <w:pStyle w:val="Style15"/>
        <w:rPr>
          <w:rFonts w:ascii="Courier New" w:hAnsi="Courier New" w:cs="Courier New"/>
        </w:rPr>
      </w:pPr>
      <w:r>
        <w:rPr>
          <w:rFonts w:cs="Courier New" w:ascii="Courier New" w:hAnsi="Courier New"/>
        </w:rPr>
        <w:t>Τεχνικός Επικοινωνιών</w:t>
      </w:r>
    </w:p>
    <w:p>
      <w:pPr>
        <w:pStyle w:val="Style15"/>
        <w:rPr>
          <w:rFonts w:ascii="Courier New" w:hAnsi="Courier New" w:cs="Courier New"/>
        </w:rPr>
      </w:pPr>
      <w:r>
        <w:rPr>
          <w:rFonts w:cs="Courier New" w:ascii="Courier New" w:hAnsi="Courier New"/>
        </w:rPr>
        <w:t>Μορφωτικός Σύμβουλος</w:t>
      </w:r>
    </w:p>
    <w:p>
      <w:pPr>
        <w:pStyle w:val="Style15"/>
        <w:rPr>
          <w:rFonts w:ascii="Courier New" w:hAnsi="Courier New" w:cs="Courier New"/>
        </w:rPr>
      </w:pPr>
      <w:r>
        <w:rPr>
          <w:rFonts w:cs="Courier New" w:ascii="Courier New" w:hAnsi="Courier New"/>
        </w:rPr>
        <w:t>Ιδιαιτέρα Γραμματεύς Πρέσβεως</w:t>
      </w:r>
    </w:p>
    <w:p>
      <w:pPr>
        <w:pStyle w:val="Style15"/>
        <w:rPr>
          <w:rFonts w:ascii="Courier New" w:hAnsi="Courier New" w:cs="Courier New"/>
        </w:rPr>
      </w:pPr>
      <w:r>
        <w:rPr>
          <w:rFonts w:cs="Courier New" w:ascii="Courier New" w:hAnsi="Courier New"/>
        </w:rPr>
        <w:t>Δύο (2) θέσεις Βοηθητικού Προσωπικού</w:t>
      </w:r>
    </w:p>
    <w:p>
      <w:pPr>
        <w:pStyle w:val="Style15"/>
        <w:rPr>
          <w:rFonts w:ascii="Courier New" w:hAnsi="Courier New" w:cs="Courier New"/>
        </w:rPr>
      </w:pPr>
      <w:r>
        <w:rPr>
          <w:rFonts w:cs="Courier New" w:ascii="Courier New" w:hAnsi="Courier New"/>
        </w:rPr>
        <w:t>Μεταφραστής</w:t>
      </w:r>
    </w:p>
    <w:p>
      <w:pPr>
        <w:pStyle w:val="Style15"/>
        <w:rPr>
          <w:rFonts w:ascii="Courier New" w:hAnsi="Courier New" w:cs="Courier New"/>
        </w:rPr>
      </w:pPr>
      <w:r>
        <w:rPr>
          <w:rFonts w:cs="Courier New" w:ascii="Courier New" w:hAnsi="Courier New"/>
        </w:rPr>
        <w:t>Οδηγός</w:t>
      </w:r>
    </w:p>
    <w:p>
      <w:pPr>
        <w:pStyle w:val="Style15"/>
        <w:rPr>
          <w:rFonts w:ascii="Courier New" w:hAnsi="Courier New" w:cs="Courier New"/>
        </w:rPr>
      </w:pPr>
      <w:r>
        <w:rPr>
          <w:rFonts w:cs="Courier New" w:ascii="Courier New" w:hAnsi="Courier New"/>
        </w:rPr>
        <w:t>Φύλακας-Θυρωρός".</w:t>
      </w:r>
    </w:p>
    <w:p>
      <w:pPr>
        <w:pStyle w:val="Style15"/>
        <w:rPr>
          <w:rFonts w:ascii="Courier New" w:hAnsi="Courier New" w:cs="Courier New"/>
        </w:rPr>
      </w:pPr>
      <w:r>
        <w:rPr>
          <w:rFonts w:cs="Courier New" w:ascii="Courier New" w:hAnsi="Courier New"/>
        </w:rPr>
        <w:t>3. Στις οργανικές θέσεις του προσωπικού του Υπουργείου Εξωτερικών προστίθενται οι ακόλουθες:</w:t>
      </w:r>
    </w:p>
    <w:p>
      <w:pPr>
        <w:pStyle w:val="Style15"/>
        <w:rPr>
          <w:rFonts w:ascii="Courier New" w:hAnsi="Courier New" w:cs="Courier New"/>
        </w:rPr>
      </w:pPr>
      <w:r>
        <w:rPr>
          <w:rFonts w:cs="Courier New" w:ascii="Courier New" w:hAnsi="Courier New"/>
        </w:rPr>
        <w:t>Μία (1) θέση Πληρεξουσίου Υπουργού Β' τάξεως</w:t>
      </w:r>
    </w:p>
    <w:p>
      <w:pPr>
        <w:pStyle w:val="Style15"/>
        <w:rPr>
          <w:rFonts w:ascii="Courier New" w:hAnsi="Courier New" w:cs="Courier New"/>
        </w:rPr>
      </w:pPr>
      <w:r>
        <w:rPr>
          <w:rFonts w:cs="Courier New" w:ascii="Courier New" w:hAnsi="Courier New"/>
        </w:rPr>
        <w:t>Μία (1) θέση Συμβούλου Πρεσβείας Β' τάξεως</w:t>
      </w:r>
    </w:p>
    <w:p>
      <w:pPr>
        <w:pStyle w:val="Style15"/>
        <w:rPr>
          <w:rFonts w:ascii="Courier New" w:hAnsi="Courier New" w:cs="Courier New"/>
        </w:rPr>
      </w:pPr>
      <w:r>
        <w:rPr>
          <w:rFonts w:cs="Courier New" w:ascii="Courier New" w:hAnsi="Courier New"/>
        </w:rPr>
        <w:t>Μία (1) θέση Γραμματέως Πρεσβείας Α' τάξεως</w:t>
      </w:r>
    </w:p>
    <w:p>
      <w:pPr>
        <w:pStyle w:val="Style15"/>
        <w:rPr>
          <w:rFonts w:ascii="Courier New" w:hAnsi="Courier New" w:cs="Courier New"/>
        </w:rPr>
      </w:pPr>
      <w:r>
        <w:rPr>
          <w:rFonts w:cs="Courier New" w:ascii="Courier New" w:hAnsi="Courier New"/>
        </w:rPr>
        <w:t>Μία (1) θέση του Διοικητικού Κλάδου Γενικών Καθηκόντων με βαθμό Γραμματέως Β' τάξεως</w:t>
      </w:r>
    </w:p>
    <w:p>
      <w:pPr>
        <w:pStyle w:val="Style15"/>
        <w:rPr>
          <w:rFonts w:ascii="Courier New" w:hAnsi="Courier New" w:cs="Courier New"/>
        </w:rPr>
      </w:pPr>
      <w:r>
        <w:rPr>
          <w:rFonts w:cs="Courier New" w:ascii="Courier New" w:hAnsi="Courier New"/>
        </w:rPr>
        <w:t>Δύο (2) θέσεις του Κλάδου Διοικητικών Γραμματέων</w:t>
      </w:r>
    </w:p>
    <w:p>
      <w:pPr>
        <w:pStyle w:val="Style15"/>
        <w:rPr>
          <w:rFonts w:ascii="Courier New" w:hAnsi="Courier New" w:cs="Courier New"/>
        </w:rPr>
      </w:pPr>
      <w:r>
        <w:rPr>
          <w:rFonts w:cs="Courier New" w:ascii="Courier New" w:hAnsi="Courier New"/>
        </w:rPr>
        <w:t>Μία (1) θέση του Κλάδου Τεχνικών Επικοινωνιών με βαθμό Γραμματέως Β' τάξεως</w:t>
      </w:r>
    </w:p>
    <w:p>
      <w:pPr>
        <w:pStyle w:val="Style15"/>
        <w:rPr>
          <w:rFonts w:ascii="Courier New" w:hAnsi="Courier New" w:cs="Courier New"/>
        </w:rPr>
      </w:pPr>
      <w:r>
        <w:rPr>
          <w:rFonts w:cs="Courier New" w:ascii="Courier New" w:hAnsi="Courier New"/>
        </w:rPr>
        <w:t>Μία (1) θέση Ιδιαιτέρας Γραμματέως της Εξωτερικής Υπηρεσίας</w:t>
      </w:r>
    </w:p>
    <w:p>
      <w:pPr>
        <w:pStyle w:val="Style15"/>
        <w:rPr>
          <w:rFonts w:ascii="Courier New" w:hAnsi="Courier New" w:cs="Courier New"/>
        </w:rPr>
      </w:pPr>
      <w:r>
        <w:rPr>
          <w:rFonts w:cs="Courier New" w:ascii="Courier New" w:hAnsi="Courier New"/>
        </w:rPr>
        <w:t>Δύο (2) θέσεις Βοηθητικού Προσωπικού της Εξωτερικής Υπηρεσίας</w:t>
      </w:r>
    </w:p>
    <w:p>
      <w:pPr>
        <w:pStyle w:val="Style15"/>
        <w:rPr>
          <w:rFonts w:ascii="Courier New" w:hAnsi="Courier New" w:cs="Courier New"/>
        </w:rPr>
      </w:pPr>
      <w:r>
        <w:rPr>
          <w:rFonts w:cs="Courier New" w:ascii="Courier New" w:hAnsi="Courier New"/>
        </w:rPr>
        <w:t>Μία (1) θέση Μεταφραστού της Εξωτερικής Υπηρεσίας</w:t>
      </w:r>
    </w:p>
    <w:p>
      <w:pPr>
        <w:pStyle w:val="Style15"/>
        <w:rPr>
          <w:rFonts w:ascii="Courier New" w:hAnsi="Courier New" w:cs="Courier New"/>
        </w:rPr>
      </w:pPr>
      <w:r>
        <w:rPr>
          <w:rFonts w:cs="Courier New" w:ascii="Courier New" w:hAnsi="Courier New"/>
        </w:rPr>
        <w:t>Μία (1) θέση Οδηγού της Εξωτερικής Υπηρεσίας</w:t>
      </w:r>
    </w:p>
    <w:p>
      <w:pPr>
        <w:pStyle w:val="Style15"/>
        <w:rPr>
          <w:rFonts w:ascii="Courier New" w:hAnsi="Courier New" w:cs="Courier New"/>
        </w:rPr>
      </w:pPr>
      <w:r>
        <w:rPr>
          <w:rFonts w:cs="Courier New" w:ascii="Courier New" w:hAnsi="Courier New"/>
        </w:rPr>
        <w:t>Μία (1) θέση Φύλακα-Θυρωρού της Εξωτερικής Υπηρεσίας.</w:t>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Σύσταση και σύνθεση σε προσωπικό της Πρεσβείας της Ελλάδος στην Ουκρανία</w:t>
      </w:r>
    </w:p>
    <w:p>
      <w:pPr>
        <w:pStyle w:val="Style15"/>
        <w:rPr>
          <w:rFonts w:ascii="Courier New" w:hAnsi="Courier New" w:cs="Courier New"/>
        </w:rPr>
      </w:pPr>
      <w:r>
        <w:rPr>
          <w:rFonts w:cs="Courier New" w:ascii="Courier New" w:hAnsi="Courier New"/>
        </w:rPr>
        <w:t>1. Συνιστάται Πρεσβεία της Ελλάδος στην Ουκρανία με έδρα το Κίεβο.</w:t>
      </w:r>
    </w:p>
    <w:p>
      <w:pPr>
        <w:pStyle w:val="Style15"/>
        <w:rPr>
          <w:rFonts w:ascii="Courier New" w:hAnsi="Courier New" w:cs="Courier New"/>
        </w:rPr>
      </w:pPr>
      <w:r>
        <w:rPr>
          <w:rFonts w:cs="Courier New" w:ascii="Courier New" w:hAnsi="Courier New"/>
        </w:rPr>
        <w:t>2. Στο άρθρο 154 του ν. 419/1976 και στο τέλος του πίνακα Α' που αφορά στις Πρεσβείες προστίθεται η εξής διάταξη:</w:t>
      </w:r>
    </w:p>
    <w:p>
      <w:pPr>
        <w:pStyle w:val="Style15"/>
        <w:rPr>
          <w:rFonts w:ascii="Courier New" w:hAnsi="Courier New" w:cs="Courier New"/>
        </w:rPr>
      </w:pPr>
      <w:r>
        <w:rPr>
          <w:rFonts w:cs="Courier New" w:ascii="Courier New" w:hAnsi="Courier New"/>
        </w:rPr>
        <w:t>"Πρεσβεία Κιέβου:</w:t>
      </w:r>
    </w:p>
    <w:p>
      <w:pPr>
        <w:pStyle w:val="Style15"/>
        <w:rPr>
          <w:rFonts w:ascii="Courier New" w:hAnsi="Courier New" w:cs="Courier New"/>
        </w:rPr>
      </w:pPr>
      <w:r>
        <w:rPr>
          <w:rFonts w:cs="Courier New" w:ascii="Courier New" w:hAnsi="Courier New"/>
        </w:rPr>
        <w:t>Πρέσβυς ή Πληρεξούσιος Υπουργός Α' ή Β' τάξεως</w:t>
      </w:r>
    </w:p>
    <w:p>
      <w:pPr>
        <w:pStyle w:val="Style15"/>
        <w:rPr>
          <w:rFonts w:ascii="Courier New" w:hAnsi="Courier New" w:cs="Courier New"/>
        </w:rPr>
      </w:pPr>
      <w:r>
        <w:rPr>
          <w:rFonts w:cs="Courier New" w:ascii="Courier New" w:hAnsi="Courier New"/>
        </w:rPr>
        <w:t>Σύμβουλος Πρεσβείας Α' ή Β' τάξεως</w:t>
      </w:r>
    </w:p>
    <w:p>
      <w:pPr>
        <w:pStyle w:val="Style15"/>
        <w:rPr>
          <w:rFonts w:ascii="Courier New" w:hAnsi="Courier New" w:cs="Courier New"/>
        </w:rPr>
      </w:pPr>
      <w:r>
        <w:rPr>
          <w:rFonts w:cs="Courier New" w:ascii="Courier New" w:hAnsi="Courier New"/>
        </w:rPr>
        <w:t>Γραμματεύς Πρεσβείας Α' ή Β' τάξεως</w:t>
      </w:r>
    </w:p>
    <w:p>
      <w:pPr>
        <w:pStyle w:val="Style15"/>
        <w:rPr>
          <w:rFonts w:ascii="Courier New" w:hAnsi="Courier New" w:cs="Courier New"/>
        </w:rPr>
      </w:pPr>
      <w:r>
        <w:rPr>
          <w:rFonts w:cs="Courier New" w:ascii="Courier New" w:hAnsi="Courier New"/>
        </w:rPr>
        <w:t>Διοικητικός Υπάλληλος Γενικών Καθηκόντων</w:t>
      </w:r>
    </w:p>
    <w:p>
      <w:pPr>
        <w:pStyle w:val="Style15"/>
        <w:rPr>
          <w:rFonts w:ascii="Courier New" w:hAnsi="Courier New" w:cs="Courier New"/>
        </w:rPr>
      </w:pPr>
      <w:r>
        <w:rPr>
          <w:rFonts w:cs="Courier New" w:ascii="Courier New" w:hAnsi="Courier New"/>
        </w:rPr>
        <w:t>Δύο (2) Διοικητικοί Γραμματείς</w:t>
      </w:r>
    </w:p>
    <w:p>
      <w:pPr>
        <w:pStyle w:val="Style15"/>
        <w:rPr>
          <w:rFonts w:ascii="Courier New" w:hAnsi="Courier New" w:cs="Courier New"/>
        </w:rPr>
      </w:pPr>
      <w:r>
        <w:rPr>
          <w:rFonts w:cs="Courier New" w:ascii="Courier New" w:hAnsi="Courier New"/>
        </w:rPr>
        <w:t>Τεχνικός Επικοινωνιών</w:t>
      </w:r>
    </w:p>
    <w:p>
      <w:pPr>
        <w:pStyle w:val="Style15"/>
        <w:rPr>
          <w:rFonts w:ascii="Courier New" w:hAnsi="Courier New" w:cs="Courier New"/>
        </w:rPr>
      </w:pPr>
      <w:r>
        <w:rPr>
          <w:rFonts w:cs="Courier New" w:ascii="Courier New" w:hAnsi="Courier New"/>
        </w:rPr>
        <w:t>Μορφωτικός Σύμβουλος</w:t>
      </w:r>
    </w:p>
    <w:p>
      <w:pPr>
        <w:pStyle w:val="Style15"/>
        <w:rPr>
          <w:rFonts w:ascii="Courier New" w:hAnsi="Courier New" w:cs="Courier New"/>
        </w:rPr>
      </w:pPr>
      <w:r>
        <w:rPr>
          <w:rFonts w:cs="Courier New" w:ascii="Courier New" w:hAnsi="Courier New"/>
        </w:rPr>
        <w:t>Ιδιαιτέρα Γραμματεύς Πρέσβεως</w:t>
      </w:r>
    </w:p>
    <w:p>
      <w:pPr>
        <w:pStyle w:val="Style15"/>
        <w:rPr>
          <w:rFonts w:ascii="Courier New" w:hAnsi="Courier New" w:cs="Courier New"/>
        </w:rPr>
      </w:pPr>
      <w:r>
        <w:rPr>
          <w:rFonts w:cs="Courier New" w:ascii="Courier New" w:hAnsi="Courier New"/>
        </w:rPr>
        <w:t>Δύο (2) θέσεις Βοηθητικού Προσωπικού</w:t>
      </w:r>
    </w:p>
    <w:p>
      <w:pPr>
        <w:pStyle w:val="Style15"/>
        <w:rPr>
          <w:rFonts w:ascii="Courier New" w:hAnsi="Courier New" w:cs="Courier New"/>
        </w:rPr>
      </w:pPr>
      <w:r>
        <w:rPr>
          <w:rFonts w:cs="Courier New" w:ascii="Courier New" w:hAnsi="Courier New"/>
        </w:rPr>
        <w:t>Μεταφραστής</w:t>
      </w:r>
    </w:p>
    <w:p>
      <w:pPr>
        <w:pStyle w:val="Style15"/>
        <w:rPr>
          <w:rFonts w:ascii="Courier New" w:hAnsi="Courier New" w:cs="Courier New"/>
        </w:rPr>
      </w:pPr>
      <w:r>
        <w:rPr>
          <w:rFonts w:cs="Courier New" w:ascii="Courier New" w:hAnsi="Courier New"/>
        </w:rPr>
        <w:t>Οδηγός</w:t>
      </w:r>
    </w:p>
    <w:p>
      <w:pPr>
        <w:pStyle w:val="Style15"/>
        <w:rPr>
          <w:rFonts w:ascii="Courier New" w:hAnsi="Courier New" w:cs="Courier New"/>
        </w:rPr>
      </w:pPr>
      <w:r>
        <w:rPr>
          <w:rFonts w:cs="Courier New" w:ascii="Courier New" w:hAnsi="Courier New"/>
        </w:rPr>
        <w:t>Φύλακας-Θυρωρός".</w:t>
      </w:r>
    </w:p>
    <w:p>
      <w:pPr>
        <w:pStyle w:val="Style15"/>
        <w:rPr>
          <w:rFonts w:ascii="Courier New" w:hAnsi="Courier New" w:cs="Courier New"/>
        </w:rPr>
      </w:pPr>
      <w:r>
        <w:rPr>
          <w:rFonts w:cs="Courier New" w:ascii="Courier New" w:hAnsi="Courier New"/>
        </w:rPr>
        <w:t>3. Στις οργανικές θέσεις του προσωπικού του Υπουργείου Εξωτερικών προστίθενται οι ακόλουθες:</w:t>
      </w:r>
    </w:p>
    <w:p>
      <w:pPr>
        <w:pStyle w:val="Style15"/>
        <w:rPr>
          <w:rFonts w:ascii="Courier New" w:hAnsi="Courier New" w:cs="Courier New"/>
        </w:rPr>
      </w:pPr>
      <w:r>
        <w:rPr>
          <w:rFonts w:cs="Courier New" w:ascii="Courier New" w:hAnsi="Courier New"/>
        </w:rPr>
        <w:t>Μία (1) θέση Πληρεξουσίου Υπουργού Β' τάξεως</w:t>
      </w:r>
    </w:p>
    <w:p>
      <w:pPr>
        <w:pStyle w:val="Style15"/>
        <w:rPr>
          <w:rFonts w:ascii="Courier New" w:hAnsi="Courier New" w:cs="Courier New"/>
        </w:rPr>
      </w:pPr>
      <w:r>
        <w:rPr>
          <w:rFonts w:cs="Courier New" w:ascii="Courier New" w:hAnsi="Courier New"/>
        </w:rPr>
        <w:t>Μία (1) θέση Συμβούλου Πρεσβείας Β' τάξεως</w:t>
      </w:r>
    </w:p>
    <w:p>
      <w:pPr>
        <w:pStyle w:val="Style15"/>
        <w:rPr>
          <w:rFonts w:ascii="Courier New" w:hAnsi="Courier New" w:cs="Courier New"/>
        </w:rPr>
      </w:pPr>
      <w:r>
        <w:rPr>
          <w:rFonts w:cs="Courier New" w:ascii="Courier New" w:hAnsi="Courier New"/>
        </w:rPr>
        <w:t>Μία (1) θέση Γραμματέως Πρεσβείας Α' τάξεως</w:t>
      </w:r>
    </w:p>
    <w:p>
      <w:pPr>
        <w:pStyle w:val="Style15"/>
        <w:rPr>
          <w:rFonts w:ascii="Courier New" w:hAnsi="Courier New" w:cs="Courier New"/>
        </w:rPr>
      </w:pPr>
      <w:r>
        <w:rPr>
          <w:rFonts w:cs="Courier New" w:ascii="Courier New" w:hAnsi="Courier New"/>
        </w:rPr>
        <w:t>Μία (1) θέση του Διοικητικού Κλάδου Γενικών Καθηκόντων με βαθμό Γραμματέως Β' τάξεως</w:t>
      </w:r>
    </w:p>
    <w:p>
      <w:pPr>
        <w:pStyle w:val="Style15"/>
        <w:rPr>
          <w:rFonts w:ascii="Courier New" w:hAnsi="Courier New" w:cs="Courier New"/>
        </w:rPr>
      </w:pPr>
      <w:r>
        <w:rPr>
          <w:rFonts w:cs="Courier New" w:ascii="Courier New" w:hAnsi="Courier New"/>
        </w:rPr>
        <w:t>Δύο (2) θέσεις του Κλάδου Διοικητικών Γραμματέων</w:t>
      </w:r>
    </w:p>
    <w:p>
      <w:pPr>
        <w:pStyle w:val="Style15"/>
        <w:rPr>
          <w:rFonts w:ascii="Courier New" w:hAnsi="Courier New" w:cs="Courier New"/>
        </w:rPr>
      </w:pPr>
      <w:r>
        <w:rPr>
          <w:rFonts w:cs="Courier New" w:ascii="Courier New" w:hAnsi="Courier New"/>
        </w:rPr>
        <w:t>Μία (1) θέση του Κλάδου Τεχνικών Επικοινωνιών με βαθμό Γραμματέως Β' τάξεως</w:t>
      </w:r>
    </w:p>
    <w:p>
      <w:pPr>
        <w:pStyle w:val="Style15"/>
        <w:rPr>
          <w:rFonts w:ascii="Courier New" w:hAnsi="Courier New" w:cs="Courier New"/>
        </w:rPr>
      </w:pPr>
      <w:r>
        <w:rPr>
          <w:rFonts w:cs="Courier New" w:ascii="Courier New" w:hAnsi="Courier New"/>
        </w:rPr>
        <w:t>Μία (1) θέση Ιδιαιτέρας Γραμματέως της Εξωτερικής Υπηρεσίας</w:t>
      </w:r>
    </w:p>
    <w:p>
      <w:pPr>
        <w:pStyle w:val="Style15"/>
        <w:rPr>
          <w:rFonts w:ascii="Courier New" w:hAnsi="Courier New" w:cs="Courier New"/>
        </w:rPr>
      </w:pPr>
      <w:r>
        <w:rPr>
          <w:rFonts w:cs="Courier New" w:ascii="Courier New" w:hAnsi="Courier New"/>
        </w:rPr>
        <w:t>Δύο (2) θέσεις Βοηθητικού Προσωπικού της Εξωτερικής Υπηρεσίας</w:t>
      </w:r>
    </w:p>
    <w:p>
      <w:pPr>
        <w:pStyle w:val="Style15"/>
        <w:rPr>
          <w:rFonts w:ascii="Courier New" w:hAnsi="Courier New" w:cs="Courier New"/>
        </w:rPr>
      </w:pPr>
      <w:r>
        <w:rPr>
          <w:rFonts w:cs="Courier New" w:ascii="Courier New" w:hAnsi="Courier New"/>
        </w:rPr>
        <w:t>Μία (1) θέση Μεταφραστού της Εξωτερικής Υπηρεσίας Μία (1) θέση Οδηγού της Εξωτερικής Υπηρεσίας</w:t>
      </w:r>
    </w:p>
    <w:p>
      <w:pPr>
        <w:pStyle w:val="Style15"/>
        <w:rPr>
          <w:rFonts w:ascii="Courier New" w:hAnsi="Courier New" w:cs="Courier New"/>
        </w:rPr>
      </w:pPr>
      <w:r>
        <w:rPr>
          <w:rFonts w:cs="Courier New" w:ascii="Courier New" w:hAnsi="Courier New"/>
        </w:rPr>
        <w:t>Μία (1) θέση Φύλακα-Θυρωρού της Εξωτερικής Υπηρεσίας.</w:t>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Σύσταση και σύνθεση σε προσωπικό της Πρεσβείας της Ελλάδος στη Δημοκρατία του Καζακστάν</w:t>
      </w:r>
    </w:p>
    <w:p>
      <w:pPr>
        <w:pStyle w:val="Style15"/>
        <w:rPr>
          <w:rFonts w:ascii="Courier New" w:hAnsi="Courier New" w:cs="Courier New"/>
        </w:rPr>
      </w:pPr>
      <w:r>
        <w:rPr>
          <w:rFonts w:cs="Courier New" w:ascii="Courier New" w:hAnsi="Courier New"/>
        </w:rPr>
        <w:t>1. Συνιστάται Πρεσβεία της Ελλάδος στη Δημοκρατία του Καζακστάν με έδρα την Άλμα-Ατα.</w:t>
      </w:r>
    </w:p>
    <w:p>
      <w:pPr>
        <w:pStyle w:val="Style15"/>
        <w:rPr>
          <w:rFonts w:ascii="Courier New" w:hAnsi="Courier New" w:cs="Courier New"/>
        </w:rPr>
      </w:pPr>
      <w:r>
        <w:rPr>
          <w:rFonts w:cs="Courier New" w:ascii="Courier New" w:hAnsi="Courier New"/>
        </w:rPr>
        <w:t>2. Στο άρθρο 154 του ν. 419/1976 και στο τέλος του πίνακα Α' που αφορά στις Πρεσβείες προστίθεται η εξής διάταξη:</w:t>
      </w:r>
    </w:p>
    <w:p>
      <w:pPr>
        <w:pStyle w:val="Style15"/>
        <w:rPr>
          <w:rFonts w:ascii="Courier New" w:hAnsi="Courier New" w:cs="Courier New"/>
        </w:rPr>
      </w:pPr>
      <w:r>
        <w:rPr>
          <w:rFonts w:cs="Courier New" w:ascii="Courier New" w:hAnsi="Courier New"/>
        </w:rPr>
        <w:t>"Πρεσβεία Άλμα-Ατα:</w:t>
      </w:r>
    </w:p>
    <w:p>
      <w:pPr>
        <w:pStyle w:val="Style15"/>
        <w:rPr>
          <w:rFonts w:ascii="Courier New" w:hAnsi="Courier New" w:cs="Courier New"/>
        </w:rPr>
      </w:pPr>
      <w:r>
        <w:rPr>
          <w:rFonts w:cs="Courier New" w:ascii="Courier New" w:hAnsi="Courier New"/>
        </w:rPr>
        <w:t>Πρέσβυς ή Πληρεξούσιος Υπουργός Α' ή Β' τάξεως</w:t>
      </w:r>
    </w:p>
    <w:p>
      <w:pPr>
        <w:pStyle w:val="Style15"/>
        <w:rPr>
          <w:rFonts w:ascii="Courier New" w:hAnsi="Courier New" w:cs="Courier New"/>
        </w:rPr>
      </w:pPr>
      <w:r>
        <w:rPr>
          <w:rFonts w:cs="Courier New" w:ascii="Courier New" w:hAnsi="Courier New"/>
        </w:rPr>
        <w:t>Σύμβουλος Πρεσβείας Α' ή Β' τάξεως</w:t>
      </w:r>
    </w:p>
    <w:p>
      <w:pPr>
        <w:pStyle w:val="Style15"/>
        <w:rPr>
          <w:rFonts w:ascii="Courier New" w:hAnsi="Courier New" w:cs="Courier New"/>
        </w:rPr>
      </w:pPr>
      <w:r>
        <w:rPr>
          <w:rFonts w:cs="Courier New" w:ascii="Courier New" w:hAnsi="Courier New"/>
        </w:rPr>
        <w:t>Γραμματεύς Πρεσβείας Α' ή Β' τάξεως</w:t>
      </w:r>
    </w:p>
    <w:p>
      <w:pPr>
        <w:pStyle w:val="Style15"/>
        <w:rPr>
          <w:rFonts w:ascii="Courier New" w:hAnsi="Courier New" w:cs="Courier New"/>
        </w:rPr>
      </w:pPr>
      <w:r>
        <w:rPr>
          <w:rFonts w:cs="Courier New" w:ascii="Courier New" w:hAnsi="Courier New"/>
        </w:rPr>
        <w:t>Διοικητικός Υπάλληλος Γενικών Καθηκόντων</w:t>
      </w:r>
    </w:p>
    <w:p>
      <w:pPr>
        <w:pStyle w:val="Style15"/>
        <w:rPr>
          <w:rFonts w:ascii="Courier New" w:hAnsi="Courier New" w:cs="Courier New"/>
        </w:rPr>
      </w:pPr>
      <w:r>
        <w:rPr>
          <w:rFonts w:cs="Courier New" w:ascii="Courier New" w:hAnsi="Courier New"/>
        </w:rPr>
        <w:t>Δύο (2) Διοικητικοί Γραμματείς</w:t>
      </w:r>
    </w:p>
    <w:p>
      <w:pPr>
        <w:pStyle w:val="Style15"/>
        <w:rPr>
          <w:rFonts w:ascii="Courier New" w:hAnsi="Courier New" w:cs="Courier New"/>
        </w:rPr>
      </w:pPr>
      <w:r>
        <w:rPr>
          <w:rFonts w:cs="Courier New" w:ascii="Courier New" w:hAnsi="Courier New"/>
        </w:rPr>
        <w:t>Τεχνικός Επικοινωνιών</w:t>
      </w:r>
    </w:p>
    <w:p>
      <w:pPr>
        <w:pStyle w:val="Style15"/>
        <w:rPr>
          <w:rFonts w:ascii="Courier New" w:hAnsi="Courier New" w:cs="Courier New"/>
        </w:rPr>
      </w:pPr>
      <w:r>
        <w:rPr>
          <w:rFonts w:cs="Courier New" w:ascii="Courier New" w:hAnsi="Courier New"/>
        </w:rPr>
        <w:t>Ιδιαιτέρα Γραμματεύς Πρέσβεως</w:t>
      </w:r>
    </w:p>
    <w:p>
      <w:pPr>
        <w:pStyle w:val="Style15"/>
        <w:rPr>
          <w:rFonts w:ascii="Courier New" w:hAnsi="Courier New" w:cs="Courier New"/>
        </w:rPr>
      </w:pPr>
      <w:r>
        <w:rPr>
          <w:rFonts w:cs="Courier New" w:ascii="Courier New" w:hAnsi="Courier New"/>
        </w:rPr>
        <w:t>Δύο (2) θέσεις Βοηθητικού Προσωπικού</w:t>
      </w:r>
    </w:p>
    <w:p>
      <w:pPr>
        <w:pStyle w:val="Style15"/>
        <w:rPr>
          <w:rFonts w:ascii="Courier New" w:hAnsi="Courier New" w:cs="Courier New"/>
        </w:rPr>
      </w:pPr>
      <w:r>
        <w:rPr>
          <w:rFonts w:cs="Courier New" w:ascii="Courier New" w:hAnsi="Courier New"/>
        </w:rPr>
        <w:t>Μεταφραστής</w:t>
      </w:r>
    </w:p>
    <w:p>
      <w:pPr>
        <w:pStyle w:val="Style15"/>
        <w:rPr>
          <w:rFonts w:ascii="Courier New" w:hAnsi="Courier New" w:cs="Courier New"/>
        </w:rPr>
      </w:pPr>
      <w:r>
        <w:rPr>
          <w:rFonts w:cs="Courier New" w:ascii="Courier New" w:hAnsi="Courier New"/>
        </w:rPr>
        <w:t>Οδηγός</w:t>
      </w:r>
    </w:p>
    <w:p>
      <w:pPr>
        <w:pStyle w:val="Style15"/>
        <w:rPr>
          <w:rFonts w:ascii="Courier New" w:hAnsi="Courier New" w:cs="Courier New"/>
        </w:rPr>
      </w:pPr>
      <w:r>
        <w:rPr>
          <w:rFonts w:cs="Courier New" w:ascii="Courier New" w:hAnsi="Courier New"/>
        </w:rPr>
        <w:t>Φύλακας-Θυρωρός".</w:t>
      </w:r>
    </w:p>
    <w:p>
      <w:pPr>
        <w:pStyle w:val="Style15"/>
        <w:rPr>
          <w:rFonts w:ascii="Courier New" w:hAnsi="Courier New" w:cs="Courier New"/>
        </w:rPr>
      </w:pPr>
      <w:r>
        <w:rPr>
          <w:rFonts w:cs="Courier New" w:ascii="Courier New" w:hAnsi="Courier New"/>
        </w:rPr>
        <w:t>3. Στις οργανικές θέσεις του προσωπικού του Υπουργείου Εξωτερικών προστίθενται οι ακόλουθες:</w:t>
      </w:r>
    </w:p>
    <w:p>
      <w:pPr>
        <w:pStyle w:val="Style15"/>
        <w:rPr>
          <w:rFonts w:ascii="Courier New" w:hAnsi="Courier New" w:cs="Courier New"/>
        </w:rPr>
      </w:pPr>
      <w:r>
        <w:rPr>
          <w:rFonts w:cs="Courier New" w:ascii="Courier New" w:hAnsi="Courier New"/>
        </w:rPr>
        <w:t>Μία (1) θέση Πληρεξουσίου Υπουργού Β' τάξεως</w:t>
      </w:r>
    </w:p>
    <w:p>
      <w:pPr>
        <w:pStyle w:val="Style15"/>
        <w:rPr>
          <w:rFonts w:ascii="Courier New" w:hAnsi="Courier New" w:cs="Courier New"/>
        </w:rPr>
      </w:pPr>
      <w:r>
        <w:rPr>
          <w:rFonts w:cs="Courier New" w:ascii="Courier New" w:hAnsi="Courier New"/>
        </w:rPr>
        <w:t>Μία (1) θέση Συμβούλου Πρεσβείας Β' τάξεως</w:t>
      </w:r>
    </w:p>
    <w:p>
      <w:pPr>
        <w:pStyle w:val="Style15"/>
        <w:rPr>
          <w:rFonts w:ascii="Courier New" w:hAnsi="Courier New" w:cs="Courier New"/>
        </w:rPr>
      </w:pPr>
      <w:r>
        <w:rPr>
          <w:rFonts w:cs="Courier New" w:ascii="Courier New" w:hAnsi="Courier New"/>
        </w:rPr>
        <w:t>Μία (1) θέση Γραμματέως Πρεσβείας Α' τάξεως</w:t>
      </w:r>
    </w:p>
    <w:p>
      <w:pPr>
        <w:pStyle w:val="Style15"/>
        <w:rPr>
          <w:rFonts w:ascii="Courier New" w:hAnsi="Courier New" w:cs="Courier New"/>
        </w:rPr>
      </w:pPr>
      <w:r>
        <w:rPr>
          <w:rFonts w:cs="Courier New" w:ascii="Courier New" w:hAnsi="Courier New"/>
        </w:rPr>
        <w:t>Μία (1) θέση του Διοικητικού Κλάδου Γενικών Καθηκόντων με βαθμό Γραμματέως Β' τάξεως</w:t>
      </w:r>
    </w:p>
    <w:p>
      <w:pPr>
        <w:pStyle w:val="Style15"/>
        <w:rPr>
          <w:rFonts w:ascii="Courier New" w:hAnsi="Courier New" w:cs="Courier New"/>
        </w:rPr>
      </w:pPr>
      <w:r>
        <w:rPr>
          <w:rFonts w:cs="Courier New" w:ascii="Courier New" w:hAnsi="Courier New"/>
        </w:rPr>
        <w:t>Δύο (2) θέσεις του Κλάδου Διοικητικών Γραμματέων</w:t>
      </w:r>
    </w:p>
    <w:p>
      <w:pPr>
        <w:pStyle w:val="Style15"/>
        <w:rPr>
          <w:rFonts w:ascii="Courier New" w:hAnsi="Courier New" w:cs="Courier New"/>
        </w:rPr>
      </w:pPr>
      <w:r>
        <w:rPr>
          <w:rFonts w:cs="Courier New" w:ascii="Courier New" w:hAnsi="Courier New"/>
        </w:rPr>
        <w:t>Μία (1) θέση του Κλάδου Τεχνικών Επικοινωνιών με βαθμό Γραμματέως Β' τάξεως</w:t>
      </w:r>
    </w:p>
    <w:p>
      <w:pPr>
        <w:pStyle w:val="Style15"/>
        <w:rPr>
          <w:rFonts w:ascii="Courier New" w:hAnsi="Courier New" w:cs="Courier New"/>
        </w:rPr>
      </w:pPr>
      <w:r>
        <w:rPr>
          <w:rFonts w:cs="Courier New" w:ascii="Courier New" w:hAnsi="Courier New"/>
        </w:rPr>
        <w:t>Μία (1) θέση Ιδιαιτέρας Γραμματέως της Εξωτερικής Υπηρεσίας</w:t>
      </w:r>
    </w:p>
    <w:p>
      <w:pPr>
        <w:pStyle w:val="Style15"/>
        <w:rPr>
          <w:rFonts w:ascii="Courier New" w:hAnsi="Courier New" w:cs="Courier New"/>
        </w:rPr>
      </w:pPr>
      <w:r>
        <w:rPr>
          <w:rFonts w:cs="Courier New" w:ascii="Courier New" w:hAnsi="Courier New"/>
        </w:rPr>
        <w:t>Δύο (2) θέσεις Βοηθητικού Προσωπικού της Εξωτερικής Υπηρεσίας</w:t>
      </w:r>
    </w:p>
    <w:p>
      <w:pPr>
        <w:pStyle w:val="Style15"/>
        <w:rPr>
          <w:rFonts w:ascii="Courier New" w:hAnsi="Courier New" w:cs="Courier New"/>
        </w:rPr>
      </w:pPr>
      <w:r>
        <w:rPr>
          <w:rFonts w:cs="Courier New" w:ascii="Courier New" w:hAnsi="Courier New"/>
        </w:rPr>
        <w:t>Μία (1) θέση Μεταφραστού της Εξωτερικής Υπηρεσίας</w:t>
      </w:r>
    </w:p>
    <w:p>
      <w:pPr>
        <w:pStyle w:val="Style15"/>
        <w:rPr>
          <w:rFonts w:ascii="Courier New" w:hAnsi="Courier New" w:cs="Courier New"/>
        </w:rPr>
      </w:pPr>
      <w:r>
        <w:rPr>
          <w:rFonts w:cs="Courier New" w:ascii="Courier New" w:hAnsi="Courier New"/>
        </w:rPr>
        <w:t>Μία (1) θέση Οδηγού της Εξωτερικής Υπηρεσίας</w:t>
      </w:r>
    </w:p>
    <w:p>
      <w:pPr>
        <w:pStyle w:val="Style15"/>
        <w:rPr>
          <w:rFonts w:ascii="Courier New" w:hAnsi="Courier New" w:cs="Courier New"/>
        </w:rPr>
      </w:pPr>
      <w:r>
        <w:rPr>
          <w:rFonts w:cs="Courier New" w:ascii="Courier New" w:hAnsi="Courier New"/>
        </w:rPr>
        <w:t>Μία (1) θέση Φύλακα-Θυρωρού της Εξωτερικής Υπηρεσίας.</w:t>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Σύσταση και σύνθεση σε προσωπικό της Πρεσβείας της Ελλάδος στην Αζερμπαϊτζανή Δημοκρατία</w:t>
      </w:r>
    </w:p>
    <w:p>
      <w:pPr>
        <w:pStyle w:val="Style15"/>
        <w:rPr>
          <w:rFonts w:ascii="Courier New" w:hAnsi="Courier New" w:cs="Courier New"/>
        </w:rPr>
      </w:pPr>
      <w:r>
        <w:rPr>
          <w:rFonts w:cs="Courier New" w:ascii="Courier New" w:hAnsi="Courier New"/>
        </w:rPr>
        <w:t>1. Συνιστάται Πρεσβεία της Ελλάδος στην Αζερμπαϊτζανή Δημοκρατία με έδρα το Μπακού.</w:t>
      </w:r>
    </w:p>
    <w:p>
      <w:pPr>
        <w:pStyle w:val="Style15"/>
        <w:rPr>
          <w:rFonts w:ascii="Courier New" w:hAnsi="Courier New" w:cs="Courier New"/>
        </w:rPr>
      </w:pPr>
      <w:r>
        <w:rPr>
          <w:rFonts w:cs="Courier New" w:ascii="Courier New" w:hAnsi="Courier New"/>
        </w:rPr>
        <w:t>2. Στο άρθρο 154 του ν. 419/1976 και στο τέλος του πίνακα Α' που αφορά στις Πρεσβείες προστίθεται η εξής διάταξη:</w:t>
      </w:r>
    </w:p>
    <w:p>
      <w:pPr>
        <w:pStyle w:val="Style15"/>
        <w:rPr>
          <w:rFonts w:ascii="Courier New" w:hAnsi="Courier New" w:cs="Courier New"/>
        </w:rPr>
      </w:pPr>
      <w:r>
        <w:rPr>
          <w:rFonts w:cs="Courier New" w:ascii="Courier New" w:hAnsi="Courier New"/>
        </w:rPr>
        <w:t>"Πρεσβεία Μπακού:</w:t>
      </w:r>
    </w:p>
    <w:p>
      <w:pPr>
        <w:pStyle w:val="Style15"/>
        <w:rPr>
          <w:rFonts w:ascii="Courier New" w:hAnsi="Courier New" w:cs="Courier New"/>
        </w:rPr>
      </w:pPr>
      <w:r>
        <w:rPr>
          <w:rFonts w:cs="Courier New" w:ascii="Courier New" w:hAnsi="Courier New"/>
        </w:rPr>
        <w:t>Πρέσβυς ή Πληρεξούσιος Υπουργός Α' ή Β' τάξεως</w:t>
      </w:r>
    </w:p>
    <w:p>
      <w:pPr>
        <w:pStyle w:val="Style15"/>
        <w:rPr>
          <w:rFonts w:ascii="Courier New" w:hAnsi="Courier New" w:cs="Courier New"/>
        </w:rPr>
      </w:pPr>
      <w:r>
        <w:rPr>
          <w:rFonts w:cs="Courier New" w:ascii="Courier New" w:hAnsi="Courier New"/>
        </w:rPr>
        <w:t>Σύμβουλος Πρεσβείας Α' ή Β' τάξεως</w:t>
      </w:r>
    </w:p>
    <w:p>
      <w:pPr>
        <w:pStyle w:val="Style15"/>
        <w:rPr>
          <w:rFonts w:ascii="Courier New" w:hAnsi="Courier New" w:cs="Courier New"/>
        </w:rPr>
      </w:pPr>
      <w:r>
        <w:rPr>
          <w:rFonts w:cs="Courier New" w:ascii="Courier New" w:hAnsi="Courier New"/>
        </w:rPr>
        <w:t>Γραμματεύς Πρεσβείας Α' ή Β' τάξεως</w:t>
      </w:r>
    </w:p>
    <w:p>
      <w:pPr>
        <w:pStyle w:val="Style15"/>
        <w:rPr>
          <w:rFonts w:ascii="Courier New" w:hAnsi="Courier New" w:cs="Courier New"/>
        </w:rPr>
      </w:pPr>
      <w:r>
        <w:rPr>
          <w:rFonts w:cs="Courier New" w:ascii="Courier New" w:hAnsi="Courier New"/>
        </w:rPr>
        <w:t>Διοικητικός Υπάλληλος Γενικών Καθηκόντων</w:t>
      </w:r>
    </w:p>
    <w:p>
      <w:pPr>
        <w:pStyle w:val="Style15"/>
        <w:rPr>
          <w:rFonts w:ascii="Courier New" w:hAnsi="Courier New" w:cs="Courier New"/>
        </w:rPr>
      </w:pPr>
      <w:r>
        <w:rPr>
          <w:rFonts w:cs="Courier New" w:ascii="Courier New" w:hAnsi="Courier New"/>
        </w:rPr>
        <w:t>Δύο (2) Διοικητικοί Γραμματείς</w:t>
      </w:r>
    </w:p>
    <w:p>
      <w:pPr>
        <w:pStyle w:val="Style15"/>
        <w:rPr>
          <w:rFonts w:ascii="Courier New" w:hAnsi="Courier New" w:cs="Courier New"/>
        </w:rPr>
      </w:pPr>
      <w:r>
        <w:rPr>
          <w:rFonts w:cs="Courier New" w:ascii="Courier New" w:hAnsi="Courier New"/>
        </w:rPr>
        <w:t>Τεχνικός Επικοινωνιών</w:t>
      </w:r>
    </w:p>
    <w:p>
      <w:pPr>
        <w:pStyle w:val="Style15"/>
        <w:rPr>
          <w:rFonts w:ascii="Courier New" w:hAnsi="Courier New" w:cs="Courier New"/>
        </w:rPr>
      </w:pPr>
      <w:r>
        <w:rPr>
          <w:rFonts w:cs="Courier New" w:ascii="Courier New" w:hAnsi="Courier New"/>
        </w:rPr>
        <w:t>Ιδιαιτέρα Γραμματεύς Πρέσβεως</w:t>
      </w:r>
    </w:p>
    <w:p>
      <w:pPr>
        <w:pStyle w:val="Style15"/>
        <w:rPr>
          <w:rFonts w:ascii="Courier New" w:hAnsi="Courier New" w:cs="Courier New"/>
        </w:rPr>
      </w:pPr>
      <w:r>
        <w:rPr>
          <w:rFonts w:cs="Courier New" w:ascii="Courier New" w:hAnsi="Courier New"/>
        </w:rPr>
        <w:t>Δύο (2) θέσεις Βοηθητικού Προσωπικού</w:t>
      </w:r>
    </w:p>
    <w:p>
      <w:pPr>
        <w:pStyle w:val="Style15"/>
        <w:rPr>
          <w:rFonts w:ascii="Courier New" w:hAnsi="Courier New" w:cs="Courier New"/>
        </w:rPr>
      </w:pPr>
      <w:r>
        <w:rPr>
          <w:rFonts w:cs="Courier New" w:ascii="Courier New" w:hAnsi="Courier New"/>
        </w:rPr>
        <w:t>Μεταφραστής</w:t>
      </w:r>
    </w:p>
    <w:p>
      <w:pPr>
        <w:pStyle w:val="Style15"/>
        <w:rPr>
          <w:rFonts w:ascii="Courier New" w:hAnsi="Courier New" w:cs="Courier New"/>
        </w:rPr>
      </w:pPr>
      <w:r>
        <w:rPr>
          <w:rFonts w:cs="Courier New" w:ascii="Courier New" w:hAnsi="Courier New"/>
        </w:rPr>
        <w:t>Οδηγός</w:t>
      </w:r>
    </w:p>
    <w:p>
      <w:pPr>
        <w:pStyle w:val="Style15"/>
        <w:rPr>
          <w:rFonts w:ascii="Courier New" w:hAnsi="Courier New" w:cs="Courier New"/>
        </w:rPr>
      </w:pPr>
      <w:r>
        <w:rPr>
          <w:rFonts w:cs="Courier New" w:ascii="Courier New" w:hAnsi="Courier New"/>
        </w:rPr>
        <w:t>Φύλακας-Θυρωρός".</w:t>
      </w:r>
    </w:p>
    <w:p>
      <w:pPr>
        <w:pStyle w:val="Style15"/>
        <w:rPr>
          <w:rFonts w:ascii="Courier New" w:hAnsi="Courier New" w:cs="Courier New"/>
        </w:rPr>
      </w:pPr>
      <w:r>
        <w:rPr>
          <w:rFonts w:cs="Courier New" w:ascii="Courier New" w:hAnsi="Courier New"/>
        </w:rPr>
        <w:t>3. Στις οργανικές θέσεις του προσωπικού του Υπουργείου Εξωτερικών προστίθενται οι ακόλουθες:</w:t>
      </w:r>
    </w:p>
    <w:p>
      <w:pPr>
        <w:pStyle w:val="Style15"/>
        <w:rPr>
          <w:rFonts w:ascii="Courier New" w:hAnsi="Courier New" w:cs="Courier New"/>
        </w:rPr>
      </w:pPr>
      <w:r>
        <w:rPr>
          <w:rFonts w:cs="Courier New" w:ascii="Courier New" w:hAnsi="Courier New"/>
        </w:rPr>
        <w:t>Μία (1) θέση Πληρεξουσίου Υπουργού Β' τάξεως</w:t>
      </w:r>
    </w:p>
    <w:p>
      <w:pPr>
        <w:pStyle w:val="Style15"/>
        <w:rPr>
          <w:rFonts w:ascii="Courier New" w:hAnsi="Courier New" w:cs="Courier New"/>
        </w:rPr>
      </w:pPr>
      <w:r>
        <w:rPr>
          <w:rFonts w:cs="Courier New" w:ascii="Courier New" w:hAnsi="Courier New"/>
        </w:rPr>
        <w:t>Μία (1) θέση Συμβούλου Πρεσβείας Β' τάξεως</w:t>
      </w:r>
    </w:p>
    <w:p>
      <w:pPr>
        <w:pStyle w:val="Style15"/>
        <w:rPr>
          <w:rFonts w:ascii="Courier New" w:hAnsi="Courier New" w:cs="Courier New"/>
        </w:rPr>
      </w:pPr>
      <w:r>
        <w:rPr>
          <w:rFonts w:cs="Courier New" w:ascii="Courier New" w:hAnsi="Courier New"/>
        </w:rPr>
        <w:t>Μία (1) θέση Γραμματέως Πρεσβείας Α' τάξεως</w:t>
      </w:r>
    </w:p>
    <w:p>
      <w:pPr>
        <w:pStyle w:val="Style15"/>
        <w:rPr>
          <w:rFonts w:ascii="Courier New" w:hAnsi="Courier New" w:cs="Courier New"/>
        </w:rPr>
      </w:pPr>
      <w:r>
        <w:rPr>
          <w:rFonts w:cs="Courier New" w:ascii="Courier New" w:hAnsi="Courier New"/>
        </w:rPr>
        <w:t>Μία (1) θέση Διοικητικού Κλάδου Γενικών Καθηκόντων με βαθμό Γραμματέως Β' τάξεως</w:t>
      </w:r>
    </w:p>
    <w:p>
      <w:pPr>
        <w:pStyle w:val="Style15"/>
        <w:rPr>
          <w:rFonts w:ascii="Courier New" w:hAnsi="Courier New" w:cs="Courier New"/>
        </w:rPr>
      </w:pPr>
      <w:r>
        <w:rPr>
          <w:rFonts w:cs="Courier New" w:ascii="Courier New" w:hAnsi="Courier New"/>
        </w:rPr>
        <w:t>Δύο (2) θέσεις του Κλάδου Διοικητικών Γραμματέων</w:t>
      </w:r>
    </w:p>
    <w:p>
      <w:pPr>
        <w:pStyle w:val="Style15"/>
        <w:rPr>
          <w:rFonts w:ascii="Courier New" w:hAnsi="Courier New" w:cs="Courier New"/>
        </w:rPr>
      </w:pPr>
      <w:r>
        <w:rPr>
          <w:rFonts w:cs="Courier New" w:ascii="Courier New" w:hAnsi="Courier New"/>
        </w:rPr>
        <w:t>Μία (1) θέση του Κλάδου Τεχνικών Επικοινωνιών με βαθμό Γραμματέως Β' τάξεως</w:t>
      </w:r>
    </w:p>
    <w:p>
      <w:pPr>
        <w:pStyle w:val="Style15"/>
        <w:rPr>
          <w:rFonts w:ascii="Courier New" w:hAnsi="Courier New" w:cs="Courier New"/>
        </w:rPr>
      </w:pPr>
      <w:r>
        <w:rPr>
          <w:rFonts w:cs="Courier New" w:ascii="Courier New" w:hAnsi="Courier New"/>
        </w:rPr>
        <w:t>Μία (1) θέση Ιδιαιτέρας Γραμματέως της Εξωτερικής Υπηρεσίας</w:t>
      </w:r>
    </w:p>
    <w:p>
      <w:pPr>
        <w:pStyle w:val="Style15"/>
        <w:rPr>
          <w:rFonts w:ascii="Courier New" w:hAnsi="Courier New" w:cs="Courier New"/>
        </w:rPr>
      </w:pPr>
      <w:r>
        <w:rPr>
          <w:rFonts w:cs="Courier New" w:ascii="Courier New" w:hAnsi="Courier New"/>
        </w:rPr>
        <w:t>Δύο (2) θέσεις Βοηθητικού Προσωπικού της Εξωτερικής Υπηρεσίας</w:t>
      </w:r>
    </w:p>
    <w:p>
      <w:pPr>
        <w:pStyle w:val="Style15"/>
        <w:rPr>
          <w:rFonts w:ascii="Courier New" w:hAnsi="Courier New" w:cs="Courier New"/>
        </w:rPr>
      </w:pPr>
      <w:r>
        <w:rPr>
          <w:rFonts w:cs="Courier New" w:ascii="Courier New" w:hAnsi="Courier New"/>
        </w:rPr>
        <w:t>Μία (1) θέση Μεταφραστού της Εξωτερικής Υπηρεσίας</w:t>
      </w:r>
    </w:p>
    <w:p>
      <w:pPr>
        <w:pStyle w:val="Style15"/>
        <w:rPr>
          <w:rFonts w:ascii="Courier New" w:hAnsi="Courier New" w:cs="Courier New"/>
        </w:rPr>
      </w:pPr>
      <w:r>
        <w:rPr>
          <w:rFonts w:cs="Courier New" w:ascii="Courier New" w:hAnsi="Courier New"/>
        </w:rPr>
        <w:t>Μία (1) θέση Οδηγού της Εξωτερικής Υπηρεσίας</w:t>
      </w:r>
    </w:p>
    <w:p>
      <w:pPr>
        <w:pStyle w:val="Style15"/>
        <w:rPr>
          <w:rFonts w:ascii="Courier New" w:hAnsi="Courier New" w:cs="Courier New"/>
        </w:rPr>
      </w:pPr>
      <w:r>
        <w:rPr>
          <w:rFonts w:cs="Courier New" w:ascii="Courier New" w:hAnsi="Courier New"/>
        </w:rPr>
        <w:t>Μία (1) θέση Φύλακα-Θυρωρού της Εξωτερικής Υπηρεσίας.</w:t>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Σύσταση και σύνθεση σε προσωπικό της Πρεσβείας της Ελλάδος στη Δημοκρατία της Γεωργίας</w:t>
      </w:r>
    </w:p>
    <w:p>
      <w:pPr>
        <w:pStyle w:val="Style15"/>
        <w:rPr>
          <w:rFonts w:ascii="Courier New" w:hAnsi="Courier New" w:cs="Courier New"/>
        </w:rPr>
      </w:pPr>
      <w:r>
        <w:rPr>
          <w:rFonts w:cs="Courier New" w:ascii="Courier New" w:hAnsi="Courier New"/>
        </w:rPr>
        <w:t>1. Συνιστάται Πρεσβεία της Ελλάδος στη Δημοκρατία της Γεωργίας με έδρα την Τυφλίδα.</w:t>
      </w:r>
    </w:p>
    <w:p>
      <w:pPr>
        <w:pStyle w:val="Style15"/>
        <w:rPr>
          <w:rFonts w:ascii="Courier New" w:hAnsi="Courier New" w:cs="Courier New"/>
        </w:rPr>
      </w:pPr>
      <w:r>
        <w:rPr>
          <w:rFonts w:cs="Courier New" w:ascii="Courier New" w:hAnsi="Courier New"/>
        </w:rPr>
        <w:t>2. Στο άρθρο 154 του ν. 419/1976 και στο τέλος του πίνακα Α' προστίθεται η εξής διάταξη:</w:t>
      </w:r>
    </w:p>
    <w:p>
      <w:pPr>
        <w:pStyle w:val="Style15"/>
        <w:rPr>
          <w:rFonts w:ascii="Courier New" w:hAnsi="Courier New" w:cs="Courier New"/>
        </w:rPr>
      </w:pPr>
      <w:r>
        <w:rPr>
          <w:rFonts w:cs="Courier New" w:ascii="Courier New" w:hAnsi="Courier New"/>
        </w:rPr>
        <w:t>"Πρεσβεία Τυφλίδος:</w:t>
      </w:r>
    </w:p>
    <w:p>
      <w:pPr>
        <w:pStyle w:val="Style15"/>
        <w:rPr>
          <w:rFonts w:ascii="Courier New" w:hAnsi="Courier New" w:cs="Courier New"/>
        </w:rPr>
      </w:pPr>
      <w:r>
        <w:rPr>
          <w:rFonts w:cs="Courier New" w:ascii="Courier New" w:hAnsi="Courier New"/>
        </w:rPr>
        <w:t>Πρέσβυς ή Πληρεξούσιος Υπουργός Α' ή Β' τάξεως</w:t>
      </w:r>
    </w:p>
    <w:p>
      <w:pPr>
        <w:pStyle w:val="Style15"/>
        <w:rPr>
          <w:rFonts w:ascii="Courier New" w:hAnsi="Courier New" w:cs="Courier New"/>
        </w:rPr>
      </w:pPr>
      <w:r>
        <w:rPr>
          <w:rFonts w:cs="Courier New" w:ascii="Courier New" w:hAnsi="Courier New"/>
        </w:rPr>
        <w:t>Σύμβουλος Πρεσβείας Α' ή Β' τάξεως</w:t>
      </w:r>
    </w:p>
    <w:p>
      <w:pPr>
        <w:pStyle w:val="Style15"/>
        <w:rPr>
          <w:rFonts w:ascii="Courier New" w:hAnsi="Courier New" w:cs="Courier New"/>
        </w:rPr>
      </w:pPr>
      <w:r>
        <w:rPr>
          <w:rFonts w:cs="Courier New" w:ascii="Courier New" w:hAnsi="Courier New"/>
        </w:rPr>
        <w:t>Γραμματεύς Πρεσβείας Α' ή Β' τάξεως</w:t>
      </w:r>
    </w:p>
    <w:p>
      <w:pPr>
        <w:pStyle w:val="Style15"/>
        <w:rPr>
          <w:rFonts w:ascii="Courier New" w:hAnsi="Courier New" w:cs="Courier New"/>
        </w:rPr>
      </w:pPr>
      <w:r>
        <w:rPr>
          <w:rFonts w:cs="Courier New" w:ascii="Courier New" w:hAnsi="Courier New"/>
        </w:rPr>
        <w:t>Διοικητικός Υπάλληλος Γενικών Καθηκόντων</w:t>
      </w:r>
    </w:p>
    <w:p>
      <w:pPr>
        <w:pStyle w:val="Style15"/>
        <w:rPr>
          <w:rFonts w:ascii="Courier New" w:hAnsi="Courier New" w:cs="Courier New"/>
        </w:rPr>
      </w:pPr>
      <w:r>
        <w:rPr>
          <w:rFonts w:cs="Courier New" w:ascii="Courier New" w:hAnsi="Courier New"/>
        </w:rPr>
        <w:t>Δύο (2) Διοικητικοί Γραμματείς</w:t>
      </w:r>
    </w:p>
    <w:p>
      <w:pPr>
        <w:pStyle w:val="Style15"/>
        <w:rPr>
          <w:rFonts w:ascii="Courier New" w:hAnsi="Courier New" w:cs="Courier New"/>
        </w:rPr>
      </w:pPr>
      <w:r>
        <w:rPr>
          <w:rFonts w:cs="Courier New" w:ascii="Courier New" w:hAnsi="Courier New"/>
        </w:rPr>
        <w:t>Τεχνικός Επικοινωνιών</w:t>
      </w:r>
    </w:p>
    <w:p>
      <w:pPr>
        <w:pStyle w:val="Style15"/>
        <w:rPr>
          <w:rFonts w:ascii="Courier New" w:hAnsi="Courier New" w:cs="Courier New"/>
        </w:rPr>
      </w:pPr>
      <w:r>
        <w:rPr>
          <w:rFonts w:cs="Courier New" w:ascii="Courier New" w:hAnsi="Courier New"/>
        </w:rPr>
        <w:t>Μορφωτικός Σύμβουλος</w:t>
      </w:r>
    </w:p>
    <w:p>
      <w:pPr>
        <w:pStyle w:val="Style15"/>
        <w:rPr>
          <w:rFonts w:ascii="Courier New" w:hAnsi="Courier New" w:cs="Courier New"/>
        </w:rPr>
      </w:pPr>
      <w:r>
        <w:rPr>
          <w:rFonts w:cs="Courier New" w:ascii="Courier New" w:hAnsi="Courier New"/>
        </w:rPr>
        <w:t>Ιδιαιτέρα Γραμματεύς Πρέσβ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ύο (2) θέσεις Βοηθητικού Προσωπικού</w:t>
      </w:r>
    </w:p>
    <w:p>
      <w:pPr>
        <w:pStyle w:val="Style15"/>
        <w:rPr>
          <w:rFonts w:ascii="Courier New" w:hAnsi="Courier New" w:cs="Courier New"/>
        </w:rPr>
      </w:pPr>
      <w:r>
        <w:rPr>
          <w:rFonts w:cs="Courier New" w:ascii="Courier New" w:hAnsi="Courier New"/>
        </w:rPr>
        <w:t>Μεταφραστής</w:t>
      </w:r>
    </w:p>
    <w:p>
      <w:pPr>
        <w:pStyle w:val="Style15"/>
        <w:rPr>
          <w:rFonts w:ascii="Courier New" w:hAnsi="Courier New" w:cs="Courier New"/>
        </w:rPr>
      </w:pPr>
      <w:r>
        <w:rPr>
          <w:rFonts w:cs="Courier New" w:ascii="Courier New" w:hAnsi="Courier New"/>
        </w:rPr>
        <w:t>Οδηγός</w:t>
      </w:r>
    </w:p>
    <w:p>
      <w:pPr>
        <w:pStyle w:val="Style15"/>
        <w:rPr>
          <w:rFonts w:ascii="Courier New" w:hAnsi="Courier New" w:cs="Courier New"/>
        </w:rPr>
      </w:pPr>
      <w:r>
        <w:rPr>
          <w:rFonts w:cs="Courier New" w:ascii="Courier New" w:hAnsi="Courier New"/>
        </w:rPr>
        <w:t>Φύλακας-Θυρωρός".</w:t>
      </w:r>
    </w:p>
    <w:p>
      <w:pPr>
        <w:pStyle w:val="Style15"/>
        <w:rPr>
          <w:rFonts w:ascii="Courier New" w:hAnsi="Courier New" w:cs="Courier New"/>
        </w:rPr>
      </w:pPr>
      <w:r>
        <w:rPr>
          <w:rFonts w:cs="Courier New" w:ascii="Courier New" w:hAnsi="Courier New"/>
        </w:rPr>
        <w:t>3. Στις οργανικές θέσεις του προσωπικού του Υπουργείου Εξωτερικών προστίθενται οι ακόλουθες:</w:t>
      </w:r>
    </w:p>
    <w:p>
      <w:pPr>
        <w:pStyle w:val="Style15"/>
        <w:rPr>
          <w:rFonts w:ascii="Courier New" w:hAnsi="Courier New" w:cs="Courier New"/>
        </w:rPr>
      </w:pPr>
      <w:r>
        <w:rPr>
          <w:rFonts w:cs="Courier New" w:ascii="Courier New" w:hAnsi="Courier New"/>
        </w:rPr>
        <w:t>Μία (1) θέση Πληρεξουσίου Υπουργού Β' τάξεως</w:t>
      </w:r>
    </w:p>
    <w:p>
      <w:pPr>
        <w:pStyle w:val="Style15"/>
        <w:rPr>
          <w:rFonts w:ascii="Courier New" w:hAnsi="Courier New" w:cs="Courier New"/>
        </w:rPr>
      </w:pPr>
      <w:r>
        <w:rPr>
          <w:rFonts w:cs="Courier New" w:ascii="Courier New" w:hAnsi="Courier New"/>
        </w:rPr>
        <w:t>Μία (1) θέση Συμβούλου Πρεσβείας Β' τάξεως</w:t>
      </w:r>
    </w:p>
    <w:p>
      <w:pPr>
        <w:pStyle w:val="Style15"/>
        <w:rPr>
          <w:rFonts w:ascii="Courier New" w:hAnsi="Courier New" w:cs="Courier New"/>
        </w:rPr>
      </w:pPr>
      <w:r>
        <w:rPr>
          <w:rFonts w:cs="Courier New" w:ascii="Courier New" w:hAnsi="Courier New"/>
        </w:rPr>
        <w:t>Μία (1) θέση Γραμματέως Πρεσβείας Α' τάξεως</w:t>
      </w:r>
    </w:p>
    <w:p>
      <w:pPr>
        <w:pStyle w:val="Style15"/>
        <w:rPr>
          <w:rFonts w:ascii="Courier New" w:hAnsi="Courier New" w:cs="Courier New"/>
        </w:rPr>
      </w:pPr>
      <w:r>
        <w:rPr>
          <w:rFonts w:cs="Courier New" w:ascii="Courier New" w:hAnsi="Courier New"/>
        </w:rPr>
        <w:t>Μία (1) θέση του Διοικητικού κλάδου Γενικών Καθηκόντων με βαθμό Γραμματέως Β' τάξεως</w:t>
      </w:r>
    </w:p>
    <w:p>
      <w:pPr>
        <w:pStyle w:val="Style15"/>
        <w:rPr>
          <w:rFonts w:ascii="Courier New" w:hAnsi="Courier New" w:cs="Courier New"/>
        </w:rPr>
      </w:pPr>
      <w:r>
        <w:rPr>
          <w:rFonts w:cs="Courier New" w:ascii="Courier New" w:hAnsi="Courier New"/>
        </w:rPr>
        <w:t>Δύο (2) θέσεις του Κλάδου Διοικητικών Γραμματέων</w:t>
      </w:r>
    </w:p>
    <w:p>
      <w:pPr>
        <w:pStyle w:val="Style15"/>
        <w:rPr>
          <w:rFonts w:ascii="Courier New" w:hAnsi="Courier New" w:cs="Courier New"/>
        </w:rPr>
      </w:pPr>
      <w:r>
        <w:rPr>
          <w:rFonts w:cs="Courier New" w:ascii="Courier New" w:hAnsi="Courier New"/>
        </w:rPr>
        <w:t>Μία (1) θέση του Κλάδου Τεχνικών Επικοινωνιών με βαθμό Γραμματέως Β' τάξεως</w:t>
      </w:r>
    </w:p>
    <w:p>
      <w:pPr>
        <w:pStyle w:val="Style15"/>
        <w:rPr>
          <w:rFonts w:ascii="Courier New" w:hAnsi="Courier New" w:cs="Courier New"/>
        </w:rPr>
      </w:pPr>
      <w:r>
        <w:rPr>
          <w:rFonts w:cs="Courier New" w:ascii="Courier New" w:hAnsi="Courier New"/>
        </w:rPr>
        <w:t>Μία (1) θέση Ιδιαιτέρας Γραμματέως της Εξωτερικής Υπηρεσίας</w:t>
      </w:r>
    </w:p>
    <w:p>
      <w:pPr>
        <w:pStyle w:val="Style15"/>
        <w:rPr>
          <w:rFonts w:ascii="Courier New" w:hAnsi="Courier New" w:cs="Courier New"/>
        </w:rPr>
      </w:pPr>
      <w:r>
        <w:rPr>
          <w:rFonts w:cs="Courier New" w:ascii="Courier New" w:hAnsi="Courier New"/>
        </w:rPr>
        <w:t>Δύο (2) θέσεις Βοηθητικού Προσωπικού</w:t>
      </w:r>
    </w:p>
    <w:p>
      <w:pPr>
        <w:pStyle w:val="Style15"/>
        <w:rPr>
          <w:rFonts w:ascii="Courier New" w:hAnsi="Courier New" w:cs="Courier New"/>
        </w:rPr>
      </w:pPr>
      <w:r>
        <w:rPr>
          <w:rFonts w:cs="Courier New" w:ascii="Courier New" w:hAnsi="Courier New"/>
        </w:rPr>
        <w:t>Μία (1) θέση Μεταφραστού της Εξωτερικής Υπηρεσίας</w:t>
      </w:r>
    </w:p>
    <w:p>
      <w:pPr>
        <w:pStyle w:val="Style15"/>
        <w:rPr>
          <w:rFonts w:ascii="Courier New" w:hAnsi="Courier New" w:cs="Courier New"/>
        </w:rPr>
      </w:pPr>
      <w:r>
        <w:rPr>
          <w:rFonts w:cs="Courier New" w:ascii="Courier New" w:hAnsi="Courier New"/>
        </w:rPr>
        <w:t>Μία (1) θέση Οδηγού της Εξωτερικής Υπηρεσίας</w:t>
      </w:r>
    </w:p>
    <w:p>
      <w:pPr>
        <w:pStyle w:val="Style15"/>
        <w:rPr>
          <w:rFonts w:ascii="Courier New" w:hAnsi="Courier New" w:cs="Courier New"/>
        </w:rPr>
      </w:pPr>
      <w:r>
        <w:rPr>
          <w:rFonts w:cs="Courier New" w:ascii="Courier New" w:hAnsi="Courier New"/>
        </w:rPr>
        <w:t>Μία (1) θέση Φύλακα - Θυρωρού της Εξωτερικής Υπηρεσίας.</w:t>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Σύσταση και σύνθεση σε προσωπικό της Πρεσβείας της Ελλάδος στη Μαλαισία</w:t>
      </w:r>
    </w:p>
    <w:p>
      <w:pPr>
        <w:pStyle w:val="Style15"/>
        <w:rPr>
          <w:rFonts w:ascii="Courier New" w:hAnsi="Courier New" w:cs="Courier New"/>
        </w:rPr>
      </w:pPr>
      <w:r>
        <w:rPr>
          <w:rFonts w:cs="Courier New" w:ascii="Courier New" w:hAnsi="Courier New"/>
        </w:rPr>
        <w:t>1. Συνιστάται Πρεσβεία της Ελλάδος στη Μαλαισία με έδρα την Κουάλα Λουμπούρ.</w:t>
      </w:r>
    </w:p>
    <w:p>
      <w:pPr>
        <w:pStyle w:val="Style15"/>
        <w:rPr>
          <w:rFonts w:ascii="Courier New" w:hAnsi="Courier New" w:cs="Courier New"/>
        </w:rPr>
      </w:pPr>
      <w:r>
        <w:rPr>
          <w:rFonts w:cs="Courier New" w:ascii="Courier New" w:hAnsi="Courier New"/>
        </w:rPr>
        <w:t>2. Στο άρθρο 154 του ν. 419/1976 και στο τέλος του πίνακα Α' που αφορά στις Πρεσβείες προστίθεται η εξής διάταξη:</w:t>
      </w:r>
    </w:p>
    <w:p>
      <w:pPr>
        <w:pStyle w:val="Style15"/>
        <w:rPr>
          <w:rFonts w:ascii="Courier New" w:hAnsi="Courier New" w:cs="Courier New"/>
        </w:rPr>
      </w:pPr>
      <w:r>
        <w:rPr>
          <w:rFonts w:cs="Courier New" w:ascii="Courier New" w:hAnsi="Courier New"/>
        </w:rPr>
        <w:t>"Πρεσβεία Κουάλα Λουμπούρ:</w:t>
      </w:r>
    </w:p>
    <w:p>
      <w:pPr>
        <w:pStyle w:val="Style15"/>
        <w:rPr>
          <w:rFonts w:ascii="Courier New" w:hAnsi="Courier New" w:cs="Courier New"/>
        </w:rPr>
      </w:pPr>
      <w:r>
        <w:rPr>
          <w:rFonts w:cs="Courier New" w:ascii="Courier New" w:hAnsi="Courier New"/>
        </w:rPr>
        <w:t>Πρέσβυς ή Πληρεξούσιος Υπουργός Α' ή Β' τάξεως</w:t>
      </w:r>
    </w:p>
    <w:p>
      <w:pPr>
        <w:pStyle w:val="Style15"/>
        <w:rPr>
          <w:rFonts w:ascii="Courier New" w:hAnsi="Courier New" w:cs="Courier New"/>
        </w:rPr>
      </w:pPr>
      <w:r>
        <w:rPr>
          <w:rFonts w:cs="Courier New" w:ascii="Courier New" w:hAnsi="Courier New"/>
        </w:rPr>
        <w:t>Σύμβουλος Πρεσβείας Α' ή Β' τάξεως</w:t>
      </w:r>
    </w:p>
    <w:p>
      <w:pPr>
        <w:pStyle w:val="Style15"/>
        <w:rPr>
          <w:rFonts w:ascii="Courier New" w:hAnsi="Courier New" w:cs="Courier New"/>
        </w:rPr>
      </w:pPr>
      <w:r>
        <w:rPr>
          <w:rFonts w:cs="Courier New" w:ascii="Courier New" w:hAnsi="Courier New"/>
        </w:rPr>
        <w:t>Γραμματεύς Πρεσβείας Α' ή Β' τάξεως</w:t>
      </w:r>
    </w:p>
    <w:p>
      <w:pPr>
        <w:pStyle w:val="Style15"/>
        <w:rPr>
          <w:rFonts w:ascii="Courier New" w:hAnsi="Courier New" w:cs="Courier New"/>
        </w:rPr>
      </w:pPr>
      <w:r>
        <w:rPr>
          <w:rFonts w:cs="Courier New" w:ascii="Courier New" w:hAnsi="Courier New"/>
        </w:rPr>
        <w:t>Διοικητικός Υπάλληλος Γενικών Καθηκόντων</w:t>
      </w:r>
    </w:p>
    <w:p>
      <w:pPr>
        <w:pStyle w:val="Style15"/>
        <w:rPr>
          <w:rFonts w:ascii="Courier New" w:hAnsi="Courier New" w:cs="Courier New"/>
        </w:rPr>
      </w:pPr>
      <w:r>
        <w:rPr>
          <w:rFonts w:cs="Courier New" w:ascii="Courier New" w:hAnsi="Courier New"/>
        </w:rPr>
        <w:t>Δύο (2) Διοικητικοί Γραμματείς</w:t>
      </w:r>
    </w:p>
    <w:p>
      <w:pPr>
        <w:pStyle w:val="Style15"/>
        <w:rPr>
          <w:rFonts w:ascii="Courier New" w:hAnsi="Courier New" w:cs="Courier New"/>
        </w:rPr>
      </w:pPr>
      <w:r>
        <w:rPr>
          <w:rFonts w:cs="Courier New" w:ascii="Courier New" w:hAnsi="Courier New"/>
        </w:rPr>
        <w:t>Τεχνικός Επικοινωνιών</w:t>
      </w:r>
    </w:p>
    <w:p>
      <w:pPr>
        <w:pStyle w:val="Style15"/>
        <w:rPr>
          <w:rFonts w:ascii="Courier New" w:hAnsi="Courier New" w:cs="Courier New"/>
        </w:rPr>
      </w:pPr>
      <w:r>
        <w:rPr>
          <w:rFonts w:cs="Courier New" w:ascii="Courier New" w:hAnsi="Courier New"/>
        </w:rPr>
        <w:t>Ιδιαιτέρα Γραμματεύς Πρέσβεως</w:t>
      </w:r>
    </w:p>
    <w:p>
      <w:pPr>
        <w:pStyle w:val="Style15"/>
        <w:rPr>
          <w:rFonts w:ascii="Courier New" w:hAnsi="Courier New" w:cs="Courier New"/>
        </w:rPr>
      </w:pPr>
      <w:r>
        <w:rPr>
          <w:rFonts w:cs="Courier New" w:ascii="Courier New" w:hAnsi="Courier New"/>
        </w:rPr>
        <w:t>Δύο (2) θέσεις Βοηθητικού Προσωπικού</w:t>
      </w:r>
    </w:p>
    <w:p>
      <w:pPr>
        <w:pStyle w:val="Style15"/>
        <w:rPr>
          <w:rFonts w:ascii="Courier New" w:hAnsi="Courier New" w:cs="Courier New"/>
        </w:rPr>
      </w:pPr>
      <w:r>
        <w:rPr>
          <w:rFonts w:cs="Courier New" w:ascii="Courier New" w:hAnsi="Courier New"/>
        </w:rPr>
        <w:t>Οδηγός</w:t>
      </w:r>
    </w:p>
    <w:p>
      <w:pPr>
        <w:pStyle w:val="Style15"/>
        <w:rPr>
          <w:rFonts w:ascii="Courier New" w:hAnsi="Courier New" w:cs="Courier New"/>
        </w:rPr>
      </w:pPr>
      <w:r>
        <w:rPr>
          <w:rFonts w:cs="Courier New" w:ascii="Courier New" w:hAnsi="Courier New"/>
        </w:rPr>
        <w:t>Φύλακας-Θυρωρός".</w:t>
      </w:r>
    </w:p>
    <w:p>
      <w:pPr>
        <w:pStyle w:val="Style15"/>
        <w:rPr>
          <w:rFonts w:ascii="Courier New" w:hAnsi="Courier New" w:cs="Courier New"/>
        </w:rPr>
      </w:pPr>
      <w:r>
        <w:rPr>
          <w:rFonts w:cs="Courier New" w:ascii="Courier New" w:hAnsi="Courier New"/>
        </w:rPr>
        <w:t>3. Στις οργανικές θέσεις του προσωπικού του Υπουργείου Εξωτερικών προστίθενται οι ακόλουθες:</w:t>
      </w:r>
    </w:p>
    <w:p>
      <w:pPr>
        <w:pStyle w:val="Style15"/>
        <w:rPr>
          <w:rFonts w:ascii="Courier New" w:hAnsi="Courier New" w:cs="Courier New"/>
        </w:rPr>
      </w:pPr>
      <w:r>
        <w:rPr>
          <w:rFonts w:cs="Courier New" w:ascii="Courier New" w:hAnsi="Courier New"/>
        </w:rPr>
        <w:t>Μία (1) θέση Πληρεξουσίου Υπουργού Β' τάξεως</w:t>
      </w:r>
    </w:p>
    <w:p>
      <w:pPr>
        <w:pStyle w:val="Style15"/>
        <w:rPr>
          <w:rFonts w:ascii="Courier New" w:hAnsi="Courier New" w:cs="Courier New"/>
        </w:rPr>
      </w:pPr>
      <w:r>
        <w:rPr>
          <w:rFonts w:cs="Courier New" w:ascii="Courier New" w:hAnsi="Courier New"/>
        </w:rPr>
        <w:t>Μία (1) θέση Συμβούλου Πρεσβείας Β' τάξεως</w:t>
      </w:r>
    </w:p>
    <w:p>
      <w:pPr>
        <w:pStyle w:val="Style15"/>
        <w:rPr>
          <w:rFonts w:ascii="Courier New" w:hAnsi="Courier New" w:cs="Courier New"/>
        </w:rPr>
      </w:pPr>
      <w:r>
        <w:rPr>
          <w:rFonts w:cs="Courier New" w:ascii="Courier New" w:hAnsi="Courier New"/>
        </w:rPr>
        <w:t>Μία (1) θέση Γραμματέως Πρεσβείας Α' τάξεως</w:t>
      </w:r>
    </w:p>
    <w:p>
      <w:pPr>
        <w:pStyle w:val="Style15"/>
        <w:rPr>
          <w:rFonts w:ascii="Courier New" w:hAnsi="Courier New" w:cs="Courier New"/>
        </w:rPr>
      </w:pPr>
      <w:r>
        <w:rPr>
          <w:rFonts w:cs="Courier New" w:ascii="Courier New" w:hAnsi="Courier New"/>
        </w:rPr>
        <w:t>Μία (1) θέση του Διοικητικού Κλάδου Γενικών Καθηκόντων με βαθμό Γραμματέως Β' τάξεως.</w:t>
      </w:r>
    </w:p>
    <w:p>
      <w:pPr>
        <w:pStyle w:val="Style15"/>
        <w:rPr>
          <w:rFonts w:ascii="Courier New" w:hAnsi="Courier New" w:cs="Courier New"/>
        </w:rPr>
      </w:pPr>
      <w:r>
        <w:rPr>
          <w:rFonts w:cs="Courier New" w:ascii="Courier New" w:hAnsi="Courier New"/>
        </w:rPr>
        <w:t>Δύο (2) θέσεις του Κλάδου Διοικητικών Γραμματέων</w:t>
      </w:r>
    </w:p>
    <w:p>
      <w:pPr>
        <w:pStyle w:val="Style15"/>
        <w:rPr>
          <w:rFonts w:ascii="Courier New" w:hAnsi="Courier New" w:cs="Courier New"/>
        </w:rPr>
      </w:pPr>
      <w:r>
        <w:rPr>
          <w:rFonts w:cs="Courier New" w:ascii="Courier New" w:hAnsi="Courier New"/>
        </w:rPr>
        <w:t>Μία (1) θέση του Κλάδου Τεχνικών Επικοινωνιών με βαθμό Γραμματέως Β' τάξεως.</w:t>
      </w:r>
    </w:p>
    <w:p>
      <w:pPr>
        <w:pStyle w:val="Style15"/>
        <w:rPr>
          <w:rFonts w:ascii="Courier New" w:hAnsi="Courier New" w:cs="Courier New"/>
        </w:rPr>
      </w:pPr>
      <w:r>
        <w:rPr>
          <w:rFonts w:cs="Courier New" w:ascii="Courier New" w:hAnsi="Courier New"/>
        </w:rPr>
        <w:t>Μία (1) θέση Ιδιαιτέρας Γραμματέως της Εξωτερικής Υπηρεσίας</w:t>
      </w:r>
    </w:p>
    <w:p>
      <w:pPr>
        <w:pStyle w:val="Style15"/>
        <w:rPr>
          <w:rFonts w:ascii="Courier New" w:hAnsi="Courier New" w:cs="Courier New"/>
        </w:rPr>
      </w:pPr>
      <w:r>
        <w:rPr>
          <w:rFonts w:cs="Courier New" w:ascii="Courier New" w:hAnsi="Courier New"/>
        </w:rPr>
        <w:t>Δύο (2) θέσεις Βοηθητικού Προσωπικού της Εξωτερικής Υπηρεσίας</w:t>
      </w:r>
    </w:p>
    <w:p>
      <w:pPr>
        <w:pStyle w:val="Style15"/>
        <w:rPr>
          <w:rFonts w:ascii="Courier New" w:hAnsi="Courier New" w:cs="Courier New"/>
        </w:rPr>
      </w:pPr>
      <w:r>
        <w:rPr>
          <w:rFonts w:cs="Courier New" w:ascii="Courier New" w:hAnsi="Courier New"/>
        </w:rPr>
        <w:t>Μία (1) θέση Οδηγού της Εξωτερικής Υπηρεσίας</w:t>
      </w:r>
    </w:p>
    <w:p>
      <w:pPr>
        <w:pStyle w:val="Style15"/>
        <w:rPr>
          <w:rFonts w:ascii="Courier New" w:hAnsi="Courier New" w:cs="Courier New"/>
        </w:rPr>
      </w:pPr>
      <w:r>
        <w:rPr>
          <w:rFonts w:cs="Courier New" w:ascii="Courier New" w:hAnsi="Courier New"/>
        </w:rPr>
        <w:t>Μία (1) θέση Φύλακα-Θυρωρού της Εξωτερικής Υπηρεσίας</w:t>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Σύσταση και σύνθεση σε προσωπικό της Πρεσβείας της Ελλάδος στις Φιλιππίνες</w:t>
      </w:r>
    </w:p>
    <w:p>
      <w:pPr>
        <w:pStyle w:val="Style15"/>
        <w:rPr>
          <w:rFonts w:ascii="Courier New" w:hAnsi="Courier New" w:cs="Courier New"/>
        </w:rPr>
      </w:pPr>
      <w:r>
        <w:rPr>
          <w:rFonts w:cs="Courier New" w:ascii="Courier New" w:hAnsi="Courier New"/>
        </w:rPr>
        <w:t>1. Συνιστάται Πρεσβεία της Ελλάδος στις Φιλιππίνες με έδρα τη Μανίλα.</w:t>
      </w:r>
    </w:p>
    <w:p>
      <w:pPr>
        <w:pStyle w:val="Style15"/>
        <w:rPr>
          <w:rFonts w:ascii="Courier New" w:hAnsi="Courier New" w:cs="Courier New"/>
        </w:rPr>
      </w:pPr>
      <w:r>
        <w:rPr>
          <w:rFonts w:cs="Courier New" w:ascii="Courier New" w:hAnsi="Courier New"/>
        </w:rPr>
        <w:t>2. Στο άρθρο 154 του ν. 419/1976 και στο τέλος του πίνακα Α' που αφορά στις Πρεσβείες προστίθεται η εξής διάταξη:</w:t>
      </w:r>
    </w:p>
    <w:p>
      <w:pPr>
        <w:pStyle w:val="Style15"/>
        <w:rPr>
          <w:rFonts w:ascii="Courier New" w:hAnsi="Courier New" w:cs="Courier New"/>
        </w:rPr>
      </w:pPr>
      <w:r>
        <w:rPr>
          <w:rFonts w:cs="Courier New" w:ascii="Courier New" w:hAnsi="Courier New"/>
        </w:rPr>
        <w:t>"Πρεσβεία Μανίλας:</w:t>
      </w:r>
    </w:p>
    <w:p>
      <w:pPr>
        <w:pStyle w:val="Style15"/>
        <w:rPr>
          <w:rFonts w:ascii="Courier New" w:hAnsi="Courier New" w:cs="Courier New"/>
        </w:rPr>
      </w:pPr>
      <w:r>
        <w:rPr>
          <w:rFonts w:cs="Courier New" w:ascii="Courier New" w:hAnsi="Courier New"/>
        </w:rPr>
        <w:t>Πρέσβυς ή Πληρεξούσιος Υπουργός Α' ή Β' τάξεως</w:t>
      </w:r>
    </w:p>
    <w:p>
      <w:pPr>
        <w:pStyle w:val="Style15"/>
        <w:rPr>
          <w:rFonts w:ascii="Courier New" w:hAnsi="Courier New" w:cs="Courier New"/>
        </w:rPr>
      </w:pPr>
      <w:r>
        <w:rPr>
          <w:rFonts w:cs="Courier New" w:ascii="Courier New" w:hAnsi="Courier New"/>
        </w:rPr>
        <w:t>Σύμβουλος Πρεσβείας Α' ή Β' τάξεως</w:t>
      </w:r>
    </w:p>
    <w:p>
      <w:pPr>
        <w:pStyle w:val="Style15"/>
        <w:rPr>
          <w:rFonts w:ascii="Courier New" w:hAnsi="Courier New" w:cs="Courier New"/>
        </w:rPr>
      </w:pPr>
      <w:r>
        <w:rPr>
          <w:rFonts w:cs="Courier New" w:ascii="Courier New" w:hAnsi="Courier New"/>
        </w:rPr>
        <w:t>Γραμματέας Πρεσβείας Α' ή Β' τάξεως</w:t>
      </w:r>
    </w:p>
    <w:p>
      <w:pPr>
        <w:pStyle w:val="Style15"/>
        <w:rPr>
          <w:rFonts w:ascii="Courier New" w:hAnsi="Courier New" w:cs="Courier New"/>
        </w:rPr>
      </w:pPr>
      <w:r>
        <w:rPr>
          <w:rFonts w:cs="Courier New" w:ascii="Courier New" w:hAnsi="Courier New"/>
        </w:rPr>
        <w:t>Διοικητικός Υπάλληλος Γενικών Καθηκόντων</w:t>
      </w:r>
    </w:p>
    <w:p>
      <w:pPr>
        <w:pStyle w:val="Style15"/>
        <w:rPr>
          <w:rFonts w:ascii="Courier New" w:hAnsi="Courier New" w:cs="Courier New"/>
        </w:rPr>
      </w:pPr>
      <w:r>
        <w:rPr>
          <w:rFonts w:cs="Courier New" w:ascii="Courier New" w:hAnsi="Courier New"/>
        </w:rPr>
        <w:t>Δύο (2) Διοικητικοί Γραμματείς</w:t>
      </w:r>
    </w:p>
    <w:p>
      <w:pPr>
        <w:pStyle w:val="Style15"/>
        <w:rPr>
          <w:rFonts w:ascii="Courier New" w:hAnsi="Courier New" w:cs="Courier New"/>
        </w:rPr>
      </w:pPr>
      <w:r>
        <w:rPr>
          <w:rFonts w:cs="Courier New" w:ascii="Courier New" w:hAnsi="Courier New"/>
        </w:rPr>
        <w:t>Τεχνικός Επικοινωνιών</w:t>
      </w:r>
    </w:p>
    <w:p>
      <w:pPr>
        <w:pStyle w:val="Style15"/>
        <w:rPr>
          <w:rFonts w:ascii="Courier New" w:hAnsi="Courier New" w:cs="Courier New"/>
        </w:rPr>
      </w:pPr>
      <w:r>
        <w:rPr>
          <w:rFonts w:cs="Courier New" w:ascii="Courier New" w:hAnsi="Courier New"/>
        </w:rPr>
        <w:t>Ιδιαιτέρα Γραμματεύς Πρέσβεως</w:t>
      </w:r>
    </w:p>
    <w:p>
      <w:pPr>
        <w:pStyle w:val="Style15"/>
        <w:rPr>
          <w:rFonts w:ascii="Courier New" w:hAnsi="Courier New" w:cs="Courier New"/>
        </w:rPr>
      </w:pPr>
      <w:r>
        <w:rPr>
          <w:rFonts w:cs="Courier New" w:ascii="Courier New" w:hAnsi="Courier New"/>
        </w:rPr>
        <w:t>Δύο (2) θέσεις Βοηθητικού Προσωπικού</w:t>
      </w:r>
    </w:p>
    <w:p>
      <w:pPr>
        <w:pStyle w:val="Style15"/>
        <w:rPr>
          <w:rFonts w:ascii="Courier New" w:hAnsi="Courier New" w:cs="Courier New"/>
        </w:rPr>
      </w:pPr>
      <w:r>
        <w:rPr>
          <w:rFonts w:cs="Courier New" w:ascii="Courier New" w:hAnsi="Courier New"/>
        </w:rPr>
        <w:t>Οδηγός</w:t>
      </w:r>
    </w:p>
    <w:p>
      <w:pPr>
        <w:pStyle w:val="Style15"/>
        <w:rPr>
          <w:rFonts w:ascii="Courier New" w:hAnsi="Courier New" w:cs="Courier New"/>
        </w:rPr>
      </w:pPr>
      <w:r>
        <w:rPr>
          <w:rFonts w:cs="Courier New" w:ascii="Courier New" w:hAnsi="Courier New"/>
        </w:rPr>
        <w:t>Φύλακας-Θυρωρός".</w:t>
      </w:r>
    </w:p>
    <w:p>
      <w:pPr>
        <w:pStyle w:val="Style15"/>
        <w:rPr>
          <w:rFonts w:ascii="Courier New" w:hAnsi="Courier New" w:cs="Courier New"/>
        </w:rPr>
      </w:pPr>
      <w:r>
        <w:rPr>
          <w:rFonts w:cs="Courier New" w:ascii="Courier New" w:hAnsi="Courier New"/>
        </w:rPr>
        <w:t>3. Στις οργανικές θέσεις του προσωπικού του Υπουργείου Εξωτερικών προστίθενται οι ακόλουθες:</w:t>
      </w:r>
    </w:p>
    <w:p>
      <w:pPr>
        <w:pStyle w:val="Style15"/>
        <w:rPr>
          <w:rFonts w:ascii="Courier New" w:hAnsi="Courier New" w:cs="Courier New"/>
        </w:rPr>
      </w:pPr>
      <w:r>
        <w:rPr>
          <w:rFonts w:cs="Courier New" w:ascii="Courier New" w:hAnsi="Courier New"/>
        </w:rPr>
        <w:t>Μία (1) θέση Πληρεξουσίου Υπουργού Β' τάξεως</w:t>
      </w:r>
    </w:p>
    <w:p>
      <w:pPr>
        <w:pStyle w:val="Style15"/>
        <w:rPr>
          <w:rFonts w:ascii="Courier New" w:hAnsi="Courier New" w:cs="Courier New"/>
        </w:rPr>
      </w:pPr>
      <w:r>
        <w:rPr>
          <w:rFonts w:cs="Courier New" w:ascii="Courier New" w:hAnsi="Courier New"/>
        </w:rPr>
        <w:t>Μία (1) θέση Συμβούλου Πρεσβείας Β' τάξεως</w:t>
      </w:r>
    </w:p>
    <w:p>
      <w:pPr>
        <w:pStyle w:val="Style15"/>
        <w:rPr>
          <w:rFonts w:ascii="Courier New" w:hAnsi="Courier New" w:cs="Courier New"/>
        </w:rPr>
      </w:pPr>
      <w:r>
        <w:rPr>
          <w:rFonts w:cs="Courier New" w:ascii="Courier New" w:hAnsi="Courier New"/>
        </w:rPr>
        <w:t>Μία (1) θέση Γραμματέως Πρεσβείας Α' τάξεως</w:t>
      </w:r>
    </w:p>
    <w:p>
      <w:pPr>
        <w:pStyle w:val="Style15"/>
        <w:rPr>
          <w:rFonts w:ascii="Courier New" w:hAnsi="Courier New" w:cs="Courier New"/>
        </w:rPr>
      </w:pPr>
      <w:r>
        <w:rPr>
          <w:rFonts w:cs="Courier New" w:ascii="Courier New" w:hAnsi="Courier New"/>
        </w:rPr>
        <w:t>Μία (1) θέση του Διοικητικού Κλάδου Γενικών Καθηκόντων με βαθμό Γραμματέως Β' τάξεως</w:t>
      </w:r>
    </w:p>
    <w:p>
      <w:pPr>
        <w:pStyle w:val="Style15"/>
        <w:rPr>
          <w:rFonts w:ascii="Courier New" w:hAnsi="Courier New" w:cs="Courier New"/>
        </w:rPr>
      </w:pPr>
      <w:r>
        <w:rPr>
          <w:rFonts w:cs="Courier New" w:ascii="Courier New" w:hAnsi="Courier New"/>
        </w:rPr>
        <w:t>Δύο (2) θέσεις του Κλάδου Διοικητικών Γραμματέων</w:t>
      </w:r>
    </w:p>
    <w:p>
      <w:pPr>
        <w:pStyle w:val="Style15"/>
        <w:rPr>
          <w:rFonts w:ascii="Courier New" w:hAnsi="Courier New" w:cs="Courier New"/>
        </w:rPr>
      </w:pPr>
      <w:r>
        <w:rPr>
          <w:rFonts w:cs="Courier New" w:ascii="Courier New" w:hAnsi="Courier New"/>
        </w:rPr>
        <w:t>Μία (1) θέση του Κλάδου Τεχνικών Επικοινωνιών με βαθμό Γραμματέως Β' τάξεως</w:t>
      </w:r>
    </w:p>
    <w:p>
      <w:pPr>
        <w:pStyle w:val="Style15"/>
        <w:rPr>
          <w:rFonts w:ascii="Courier New" w:hAnsi="Courier New" w:cs="Courier New"/>
        </w:rPr>
      </w:pPr>
      <w:r>
        <w:rPr>
          <w:rFonts w:cs="Courier New" w:ascii="Courier New" w:hAnsi="Courier New"/>
        </w:rPr>
        <w:t>Μία (1) θέση Ιδιαιτέρας Γραμματέως της Εξωτερικής Υπηρεσίας</w:t>
      </w:r>
    </w:p>
    <w:p>
      <w:pPr>
        <w:pStyle w:val="Style15"/>
        <w:rPr>
          <w:rFonts w:ascii="Courier New" w:hAnsi="Courier New" w:cs="Courier New"/>
        </w:rPr>
      </w:pPr>
      <w:r>
        <w:rPr>
          <w:rFonts w:cs="Courier New" w:ascii="Courier New" w:hAnsi="Courier New"/>
        </w:rPr>
        <w:t>Δύο (2) θέσεις Βοηθητικού Προσωπικού της Εξωτερικής Υπηρεσίας</w:t>
      </w:r>
    </w:p>
    <w:p>
      <w:pPr>
        <w:pStyle w:val="Style15"/>
        <w:rPr>
          <w:rFonts w:ascii="Courier New" w:hAnsi="Courier New" w:cs="Courier New"/>
        </w:rPr>
      </w:pPr>
      <w:r>
        <w:rPr>
          <w:rFonts w:cs="Courier New" w:ascii="Courier New" w:hAnsi="Courier New"/>
        </w:rPr>
        <w:t>Μία (1) θέση Οδηγού της Εξωτερικής Υπηρεσίας</w:t>
      </w:r>
    </w:p>
    <w:p>
      <w:pPr>
        <w:pStyle w:val="Style15"/>
        <w:rPr>
          <w:rFonts w:ascii="Courier New" w:hAnsi="Courier New" w:cs="Courier New"/>
        </w:rPr>
      </w:pPr>
      <w:r>
        <w:rPr>
          <w:rFonts w:cs="Courier New" w:ascii="Courier New" w:hAnsi="Courier New"/>
        </w:rPr>
        <w:t xml:space="preserve">Μία (1) θέση Φύλακα-Θυρωρού της Εξωτερικής Υπηρεσίας. </w:t>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Σύσταση και σύνθεση σε προσωπικό της Πρεσβείας της Ελλάδος στη Σενεγάλη</w:t>
      </w:r>
    </w:p>
    <w:p>
      <w:pPr>
        <w:pStyle w:val="Style15"/>
        <w:rPr>
          <w:rFonts w:ascii="Courier New" w:hAnsi="Courier New" w:cs="Courier New"/>
        </w:rPr>
      </w:pPr>
      <w:r>
        <w:rPr>
          <w:rFonts w:cs="Courier New" w:ascii="Courier New" w:hAnsi="Courier New"/>
        </w:rPr>
        <w:t>1. Συνιστάται Πρεσβεία της Ελλάδος στη Σενεγάλη με έδρα την Ντακάρ.</w:t>
      </w:r>
    </w:p>
    <w:p>
      <w:pPr>
        <w:pStyle w:val="Style15"/>
        <w:rPr>
          <w:rFonts w:ascii="Courier New" w:hAnsi="Courier New" w:cs="Courier New"/>
        </w:rPr>
      </w:pPr>
      <w:r>
        <w:rPr>
          <w:rFonts w:cs="Courier New" w:ascii="Courier New" w:hAnsi="Courier New"/>
        </w:rPr>
        <w:t>2. Στο άρθρο 154 του ν. 419/1976 και στο τέλος του πίνακα Α' που αφορά στις Πρεσβείες προστίθεται η εξής διάταξη:</w:t>
      </w:r>
    </w:p>
    <w:p>
      <w:pPr>
        <w:pStyle w:val="Style15"/>
        <w:rPr>
          <w:rFonts w:ascii="Courier New" w:hAnsi="Courier New" w:cs="Courier New"/>
        </w:rPr>
      </w:pPr>
      <w:r>
        <w:rPr>
          <w:rFonts w:cs="Courier New" w:ascii="Courier New" w:hAnsi="Courier New"/>
        </w:rPr>
        <w:t>"Πρεσβεία Ντακάρ:</w:t>
      </w:r>
    </w:p>
    <w:p>
      <w:pPr>
        <w:pStyle w:val="Style15"/>
        <w:rPr>
          <w:rFonts w:ascii="Courier New" w:hAnsi="Courier New" w:cs="Courier New"/>
        </w:rPr>
      </w:pPr>
      <w:r>
        <w:rPr>
          <w:rFonts w:cs="Courier New" w:ascii="Courier New" w:hAnsi="Courier New"/>
        </w:rPr>
        <w:t>Πρέσβυς ή Πληρεξούσιος Υπουργός Α' ή Β' τάξεως Σύμβουλος Πρεσβείας Α' ή Β' τάξεως</w:t>
      </w:r>
    </w:p>
    <w:p>
      <w:pPr>
        <w:pStyle w:val="Style15"/>
        <w:rPr>
          <w:rFonts w:ascii="Courier New" w:hAnsi="Courier New" w:cs="Courier New"/>
        </w:rPr>
      </w:pPr>
      <w:r>
        <w:rPr>
          <w:rFonts w:cs="Courier New" w:ascii="Courier New" w:hAnsi="Courier New"/>
        </w:rPr>
        <w:t>Γραμματεύς Πρεσβείας Α' ή Β' τάξεως</w:t>
      </w:r>
    </w:p>
    <w:p>
      <w:pPr>
        <w:pStyle w:val="Style15"/>
        <w:rPr>
          <w:rFonts w:ascii="Courier New" w:hAnsi="Courier New" w:cs="Courier New"/>
        </w:rPr>
      </w:pPr>
      <w:r>
        <w:rPr>
          <w:rFonts w:cs="Courier New" w:ascii="Courier New" w:hAnsi="Courier New"/>
        </w:rPr>
        <w:t>Διοικητικός Υπάλληλος Γενικών Καθηκόντων</w:t>
      </w:r>
    </w:p>
    <w:p>
      <w:pPr>
        <w:pStyle w:val="Style15"/>
        <w:rPr>
          <w:rFonts w:ascii="Courier New" w:hAnsi="Courier New" w:cs="Courier New"/>
        </w:rPr>
      </w:pPr>
      <w:r>
        <w:rPr>
          <w:rFonts w:cs="Courier New" w:ascii="Courier New" w:hAnsi="Courier New"/>
        </w:rPr>
        <w:t>Δύο (2) Διοικητικοί Γραμματείς</w:t>
      </w:r>
    </w:p>
    <w:p>
      <w:pPr>
        <w:pStyle w:val="Style15"/>
        <w:rPr>
          <w:rFonts w:ascii="Courier New" w:hAnsi="Courier New" w:cs="Courier New"/>
        </w:rPr>
      </w:pPr>
      <w:r>
        <w:rPr>
          <w:rFonts w:cs="Courier New" w:ascii="Courier New" w:hAnsi="Courier New"/>
        </w:rPr>
        <w:t>Τεχνικός Επικοινωνιών</w:t>
      </w:r>
    </w:p>
    <w:p>
      <w:pPr>
        <w:pStyle w:val="Style15"/>
        <w:rPr>
          <w:rFonts w:ascii="Courier New" w:hAnsi="Courier New" w:cs="Courier New"/>
        </w:rPr>
      </w:pPr>
      <w:r>
        <w:rPr>
          <w:rFonts w:cs="Courier New" w:ascii="Courier New" w:hAnsi="Courier New"/>
        </w:rPr>
        <w:t>Ιδιαιτέρα Γραμματεύς Πρέσβεως</w:t>
      </w:r>
    </w:p>
    <w:p>
      <w:pPr>
        <w:pStyle w:val="Style15"/>
        <w:rPr>
          <w:rFonts w:ascii="Courier New" w:hAnsi="Courier New" w:cs="Courier New"/>
        </w:rPr>
      </w:pPr>
      <w:r>
        <w:rPr>
          <w:rFonts w:cs="Courier New" w:ascii="Courier New" w:hAnsi="Courier New"/>
        </w:rPr>
        <w:t>Δύο (2) θέσεις Βοηθητικού Προσωπικού</w:t>
      </w:r>
    </w:p>
    <w:p>
      <w:pPr>
        <w:pStyle w:val="Style15"/>
        <w:rPr>
          <w:rFonts w:ascii="Courier New" w:hAnsi="Courier New" w:cs="Courier New"/>
        </w:rPr>
      </w:pPr>
      <w:r>
        <w:rPr>
          <w:rFonts w:cs="Courier New" w:ascii="Courier New" w:hAnsi="Courier New"/>
        </w:rPr>
        <w:t>Οδηγός</w:t>
      </w:r>
    </w:p>
    <w:p>
      <w:pPr>
        <w:pStyle w:val="Style15"/>
        <w:rPr>
          <w:rFonts w:ascii="Courier New" w:hAnsi="Courier New" w:cs="Courier New"/>
        </w:rPr>
      </w:pPr>
      <w:r>
        <w:rPr>
          <w:rFonts w:cs="Courier New" w:ascii="Courier New" w:hAnsi="Courier New"/>
        </w:rPr>
        <w:t>Φύλακας-Θυρωρός".</w:t>
      </w:r>
    </w:p>
    <w:p>
      <w:pPr>
        <w:pStyle w:val="Style15"/>
        <w:rPr>
          <w:rFonts w:ascii="Courier New" w:hAnsi="Courier New" w:cs="Courier New"/>
        </w:rPr>
      </w:pPr>
      <w:r>
        <w:rPr>
          <w:rFonts w:cs="Courier New" w:ascii="Courier New" w:hAnsi="Courier New"/>
        </w:rPr>
        <w:t>3. Στις οργανικές θέσεις του προσωπικού του Υπουργείου Εξωτερικών προστίθενται οι ακόλουθες:</w:t>
      </w:r>
    </w:p>
    <w:p>
      <w:pPr>
        <w:pStyle w:val="Style15"/>
        <w:rPr>
          <w:rFonts w:ascii="Courier New" w:hAnsi="Courier New" w:cs="Courier New"/>
        </w:rPr>
      </w:pPr>
      <w:r>
        <w:rPr>
          <w:rFonts w:cs="Courier New" w:ascii="Courier New" w:hAnsi="Courier New"/>
        </w:rPr>
        <w:t>Μία (1) θέση Πληρεξουσίου Υπουργού Β' τάξεως</w:t>
      </w:r>
    </w:p>
    <w:p>
      <w:pPr>
        <w:pStyle w:val="Style15"/>
        <w:rPr>
          <w:rFonts w:ascii="Courier New" w:hAnsi="Courier New" w:cs="Courier New"/>
        </w:rPr>
      </w:pPr>
      <w:r>
        <w:rPr>
          <w:rFonts w:cs="Courier New" w:ascii="Courier New" w:hAnsi="Courier New"/>
        </w:rPr>
        <w:t>Μία (1) θέση Συμβούλου Πρεσβείας Β' τάξεως</w:t>
      </w:r>
    </w:p>
    <w:p>
      <w:pPr>
        <w:pStyle w:val="Style15"/>
        <w:rPr>
          <w:rFonts w:ascii="Courier New" w:hAnsi="Courier New" w:cs="Courier New"/>
        </w:rPr>
      </w:pPr>
      <w:r>
        <w:rPr>
          <w:rFonts w:cs="Courier New" w:ascii="Courier New" w:hAnsi="Courier New"/>
        </w:rPr>
        <w:t>Μία (1) θέση Γραμματέως Πρεσβείας Α' τάξεως</w:t>
      </w:r>
    </w:p>
    <w:p>
      <w:pPr>
        <w:pStyle w:val="Style15"/>
        <w:rPr>
          <w:rFonts w:ascii="Courier New" w:hAnsi="Courier New" w:cs="Courier New"/>
        </w:rPr>
      </w:pPr>
      <w:r>
        <w:rPr>
          <w:rFonts w:cs="Courier New" w:ascii="Courier New" w:hAnsi="Courier New"/>
        </w:rPr>
        <w:t>Μία (1) θέση του Διοικητικού Κλάδου Γενικών Καθηκόντων με βαθμό Γραμματέως Β' τάξεως</w:t>
      </w:r>
    </w:p>
    <w:p>
      <w:pPr>
        <w:pStyle w:val="Style15"/>
        <w:rPr>
          <w:rFonts w:ascii="Courier New" w:hAnsi="Courier New" w:cs="Courier New"/>
        </w:rPr>
      </w:pPr>
      <w:r>
        <w:rPr>
          <w:rFonts w:cs="Courier New" w:ascii="Courier New" w:hAnsi="Courier New"/>
        </w:rPr>
        <w:t>Δύο (2) θέσεις του Κλάδου Διοικητικών Γραμματέων</w:t>
      </w:r>
    </w:p>
    <w:p>
      <w:pPr>
        <w:pStyle w:val="Style15"/>
        <w:rPr>
          <w:rFonts w:ascii="Courier New" w:hAnsi="Courier New" w:cs="Courier New"/>
        </w:rPr>
      </w:pPr>
      <w:r>
        <w:rPr>
          <w:rFonts w:cs="Courier New" w:ascii="Courier New" w:hAnsi="Courier New"/>
        </w:rPr>
        <w:t>Μία (1) θέση του Κλάδου Τεχνικών Επικοινωνιών με βαθμό Γραμματέως Β' τάξεως</w:t>
      </w:r>
    </w:p>
    <w:p>
      <w:pPr>
        <w:pStyle w:val="Style15"/>
        <w:rPr>
          <w:rFonts w:ascii="Courier New" w:hAnsi="Courier New" w:cs="Courier New"/>
        </w:rPr>
      </w:pPr>
      <w:r>
        <w:rPr>
          <w:rFonts w:cs="Courier New" w:ascii="Courier New" w:hAnsi="Courier New"/>
        </w:rPr>
        <w:t>Μία (1) θέση Ιδιαιτέρας Γραμματέως της Εξωτερικής Υπηρεσίας</w:t>
      </w:r>
    </w:p>
    <w:p>
      <w:pPr>
        <w:pStyle w:val="Style15"/>
        <w:rPr>
          <w:rFonts w:ascii="Courier New" w:hAnsi="Courier New" w:cs="Courier New"/>
        </w:rPr>
      </w:pPr>
      <w:r>
        <w:rPr>
          <w:rFonts w:cs="Courier New" w:ascii="Courier New" w:hAnsi="Courier New"/>
        </w:rPr>
        <w:t>Δύο (2) θέσεις Βοηθητικού Προσωπικού της Εξωτερικής Υπηρεσίας</w:t>
      </w:r>
    </w:p>
    <w:p>
      <w:pPr>
        <w:pStyle w:val="Style15"/>
        <w:rPr>
          <w:rFonts w:ascii="Courier New" w:hAnsi="Courier New" w:cs="Courier New"/>
        </w:rPr>
      </w:pPr>
      <w:r>
        <w:rPr>
          <w:rFonts w:cs="Courier New" w:ascii="Courier New" w:hAnsi="Courier New"/>
        </w:rPr>
        <w:t>Μία (1) θέση Οδηγού της Εξωτερικής Υπηρεσίας</w:t>
      </w:r>
    </w:p>
    <w:p>
      <w:pPr>
        <w:pStyle w:val="Style15"/>
        <w:rPr>
          <w:rFonts w:ascii="Courier New" w:hAnsi="Courier New" w:cs="Courier New"/>
        </w:rPr>
      </w:pPr>
      <w:r>
        <w:rPr>
          <w:rFonts w:cs="Courier New" w:ascii="Courier New" w:hAnsi="Courier New"/>
        </w:rPr>
        <w:t>Μία (1) θέση Φύλακα-Θυρωρού της Εξωτερικής Υπηρεσίας.</w:t>
      </w:r>
    </w:p>
    <w:p>
      <w:pPr>
        <w:pStyle w:val="Style15"/>
        <w:rPr>
          <w:rFonts w:ascii="Courier New" w:hAnsi="Courier New" w:cs="Courier New"/>
        </w:rPr>
      </w:pPr>
      <w:r>
        <w:rPr>
          <w:rFonts w:cs="Courier New" w:ascii="Courier New" w:hAnsi="Courier New"/>
        </w:rPr>
        <w:t>ΚΕΦΑΛΑΙΟ Β'</w:t>
      </w:r>
    </w:p>
    <w:p>
      <w:pPr>
        <w:pStyle w:val="Style15"/>
        <w:rPr>
          <w:rFonts w:ascii="Courier New" w:hAnsi="Courier New" w:cs="Courier New"/>
        </w:rPr>
      </w:pPr>
      <w:r>
        <w:rPr>
          <w:rFonts w:cs="Courier New" w:ascii="Courier New" w:hAnsi="Courier New"/>
        </w:rPr>
        <w:t>Σύσταση Εμμίσθων Γενικών Προξενείων της Ελλάδος στη Βιέννη της Δημοκρατίας της Αυστρίας, στις Βρυξέλλες του Βασιλείου του Βελγίου, στο Αργυρόκαστρο της Δημοκρατίας της Αλβανίας και Εμμίσθου Προξενείου στο Durban της Δημοκρατίας της Νοτίου Αφρικής. Κατάργηση Προξενικών Γραφείων Πρεσβειών της Ελλάδος στη Βιέννη και στις Βρυξέλλες, και Υποπροξενείου Σαρλερουά</w:t>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Σύσταση Εμμίσθου Γενικού Προξενείου της Ελλάδος στη Βιέννη της Δημοκρατίας της Αυστρίας. Καθορισμός της έδρας και της περιφέρειας δικαιοδοσίας του</w:t>
      </w:r>
    </w:p>
    <w:p>
      <w:pPr>
        <w:pStyle w:val="Style15"/>
        <w:rPr>
          <w:rFonts w:ascii="Courier New" w:hAnsi="Courier New" w:cs="Courier New"/>
        </w:rPr>
      </w:pPr>
      <w:r>
        <w:rPr>
          <w:rFonts w:cs="Courier New" w:ascii="Courier New" w:hAnsi="Courier New"/>
        </w:rPr>
        <w:t>1. Συνιστάται Έμμισθο Γενικό Προξενείο της Ελλάδος στη Βιέννη της Δημοκρατίας της Αυστρίας.</w:t>
      </w:r>
    </w:p>
    <w:p>
      <w:pPr>
        <w:pStyle w:val="Style15"/>
        <w:rPr>
          <w:rFonts w:ascii="Courier New" w:hAnsi="Courier New" w:cs="Courier New"/>
        </w:rPr>
      </w:pPr>
      <w:r>
        <w:rPr>
          <w:rFonts w:cs="Courier New" w:ascii="Courier New" w:hAnsi="Courier New"/>
        </w:rPr>
        <w:t>2. Στο άρθρο 154 του ν. 419/1976 και στο τέλος του πίνακα Β' στοιχ. Α', που αφορά στα Γενικά Προξενεία, προστίθεται η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ταξη:</w:t>
      </w:r>
    </w:p>
    <w:p>
      <w:pPr>
        <w:pStyle w:val="Style15"/>
        <w:rPr>
          <w:rFonts w:ascii="Courier New" w:hAnsi="Courier New" w:cs="Courier New"/>
        </w:rPr>
      </w:pPr>
      <w:r>
        <w:rPr>
          <w:rFonts w:cs="Courier New" w:ascii="Courier New" w:hAnsi="Courier New"/>
        </w:rPr>
        <w:t>"Γενικό Προξενείο Βιέννης:</w:t>
      </w:r>
    </w:p>
    <w:p>
      <w:pPr>
        <w:pStyle w:val="Style15"/>
        <w:rPr>
          <w:rFonts w:ascii="Courier New" w:hAnsi="Courier New" w:cs="Courier New"/>
        </w:rPr>
      </w:pPr>
      <w:r>
        <w:rPr>
          <w:rFonts w:cs="Courier New" w:ascii="Courier New" w:hAnsi="Courier New"/>
        </w:rPr>
        <w:t>Γενικός Πρόξενος-Σύμβουλος Πρεσβείας Α' ή Β' τάξεως</w:t>
      </w:r>
    </w:p>
    <w:p>
      <w:pPr>
        <w:pStyle w:val="Style15"/>
        <w:rPr>
          <w:rFonts w:ascii="Courier New" w:hAnsi="Courier New" w:cs="Courier New"/>
        </w:rPr>
      </w:pPr>
      <w:r>
        <w:rPr>
          <w:rFonts w:cs="Courier New" w:ascii="Courier New" w:hAnsi="Courier New"/>
        </w:rPr>
        <w:t>Πρόξενος-Γραμματέας Πρεσβείας Α' ή Β' τάξεως</w:t>
      </w:r>
    </w:p>
    <w:p>
      <w:pPr>
        <w:pStyle w:val="Style15"/>
        <w:rPr>
          <w:rFonts w:ascii="Courier New" w:hAnsi="Courier New" w:cs="Courier New"/>
        </w:rPr>
      </w:pPr>
      <w:r>
        <w:rPr>
          <w:rFonts w:cs="Courier New" w:ascii="Courier New" w:hAnsi="Courier New"/>
        </w:rPr>
        <w:t>Δύο (2) Διοικητικοί Υπάλληλοι Γενικών Καθηκόντων</w:t>
      </w:r>
    </w:p>
    <w:p>
      <w:pPr>
        <w:pStyle w:val="Style15"/>
        <w:rPr>
          <w:rFonts w:ascii="Courier New" w:hAnsi="Courier New" w:cs="Courier New"/>
        </w:rPr>
      </w:pPr>
      <w:r>
        <w:rPr>
          <w:rFonts w:cs="Courier New" w:ascii="Courier New" w:hAnsi="Courier New"/>
        </w:rPr>
        <w:t>Τρεις (3) Διοικητικοί Γραμματείς</w:t>
      </w:r>
    </w:p>
    <w:p>
      <w:pPr>
        <w:pStyle w:val="Style15"/>
        <w:rPr>
          <w:rFonts w:ascii="Courier New" w:hAnsi="Courier New" w:cs="Courier New"/>
        </w:rPr>
      </w:pPr>
      <w:r>
        <w:rPr>
          <w:rFonts w:cs="Courier New" w:ascii="Courier New" w:hAnsi="Courier New"/>
        </w:rPr>
        <w:t>Δύο (2) θέσεις Βοηθητικού Προσωπικού</w:t>
      </w:r>
    </w:p>
    <w:p>
      <w:pPr>
        <w:pStyle w:val="Style15"/>
        <w:rPr>
          <w:rFonts w:ascii="Courier New" w:hAnsi="Courier New" w:cs="Courier New"/>
        </w:rPr>
      </w:pPr>
      <w:r>
        <w:rPr>
          <w:rFonts w:cs="Courier New" w:ascii="Courier New" w:hAnsi="Courier New"/>
        </w:rPr>
        <w:t>Φύλακας-Θυρωρός".</w:t>
      </w:r>
    </w:p>
    <w:p>
      <w:pPr>
        <w:pStyle w:val="Style15"/>
        <w:rPr>
          <w:rFonts w:ascii="Courier New" w:hAnsi="Courier New" w:cs="Courier New"/>
        </w:rPr>
      </w:pPr>
      <w:r>
        <w:rPr>
          <w:rFonts w:cs="Courier New" w:ascii="Courier New" w:hAnsi="Courier New"/>
        </w:rPr>
        <w:t>3. Η περιφέρεια δικαιοδοσίας του ως άνω Γενικού Προξενείου της Ελλάδος στην Βιέννη εκτείνεται επί των κρατιδίων Βιέννης, κάτω Αυστρίας, Στυρίας, Κορινθίας και Burgenland.</w:t>
      </w:r>
    </w:p>
    <w:p>
      <w:pPr>
        <w:pStyle w:val="Style15"/>
        <w:rPr>
          <w:rFonts w:ascii="Courier New" w:hAnsi="Courier New" w:cs="Courier New"/>
        </w:rPr>
      </w:pPr>
      <w:r>
        <w:rPr>
          <w:rFonts w:cs="Courier New" w:ascii="Courier New" w:hAnsi="Courier New"/>
        </w:rPr>
        <w:t>4. Στις οργανικές θέσεις του προσωπικού του Υπουργείου Εξωτερικών προστίθενται οι ακόλουθες:</w:t>
      </w:r>
    </w:p>
    <w:p>
      <w:pPr>
        <w:pStyle w:val="Style15"/>
        <w:rPr>
          <w:rFonts w:ascii="Courier New" w:hAnsi="Courier New" w:cs="Courier New"/>
        </w:rPr>
      </w:pPr>
      <w:r>
        <w:rPr>
          <w:rFonts w:cs="Courier New" w:ascii="Courier New" w:hAnsi="Courier New"/>
        </w:rPr>
        <w:t>Μία (1) θέση Συμβούλου Πρεσβείας Β' τάξεως</w:t>
      </w:r>
    </w:p>
    <w:p>
      <w:pPr>
        <w:pStyle w:val="Style15"/>
        <w:rPr>
          <w:rFonts w:ascii="Courier New" w:hAnsi="Courier New" w:cs="Courier New"/>
        </w:rPr>
      </w:pPr>
      <w:r>
        <w:rPr>
          <w:rFonts w:cs="Courier New" w:ascii="Courier New" w:hAnsi="Courier New"/>
        </w:rPr>
        <w:t>Μία (1) θέση Γραμματέως Πρεσβείας Α' τάξεως</w:t>
      </w:r>
    </w:p>
    <w:p>
      <w:pPr>
        <w:pStyle w:val="Style15"/>
        <w:rPr>
          <w:rFonts w:ascii="Courier New" w:hAnsi="Courier New" w:cs="Courier New"/>
        </w:rPr>
      </w:pPr>
      <w:r>
        <w:rPr>
          <w:rFonts w:cs="Courier New" w:ascii="Courier New" w:hAnsi="Courier New"/>
        </w:rPr>
        <w:t>Δύο (2) θέσεις του Διοικητικού Κλάδου Γενικών Καθηκόντων με βαθμό Γραμματέως Β' τάξεως</w:t>
      </w:r>
    </w:p>
    <w:p>
      <w:pPr>
        <w:pStyle w:val="Style15"/>
        <w:rPr>
          <w:rFonts w:ascii="Courier New" w:hAnsi="Courier New" w:cs="Courier New"/>
        </w:rPr>
      </w:pPr>
      <w:r>
        <w:rPr>
          <w:rFonts w:cs="Courier New" w:ascii="Courier New" w:hAnsi="Courier New"/>
        </w:rPr>
        <w:t>Τρεις (3) θέσεις του Κλάδου Διοικητικών Γραμματέων</w:t>
      </w:r>
    </w:p>
    <w:p>
      <w:pPr>
        <w:pStyle w:val="Style15"/>
        <w:rPr>
          <w:rFonts w:ascii="Courier New" w:hAnsi="Courier New" w:cs="Courier New"/>
        </w:rPr>
      </w:pPr>
      <w:r>
        <w:rPr>
          <w:rFonts w:cs="Courier New" w:ascii="Courier New" w:hAnsi="Courier New"/>
        </w:rPr>
        <w:t>Δύο (2) θέσεις Βοηθητικού Προσωπικού της Εξωτερικής Υπηρεσίας</w:t>
      </w:r>
    </w:p>
    <w:p>
      <w:pPr>
        <w:pStyle w:val="Style15"/>
        <w:rPr>
          <w:rFonts w:ascii="Courier New" w:hAnsi="Courier New" w:cs="Courier New"/>
        </w:rPr>
      </w:pPr>
      <w:r>
        <w:rPr>
          <w:rFonts w:cs="Courier New" w:ascii="Courier New" w:hAnsi="Courier New"/>
        </w:rPr>
        <w:t>Μία (1) θέση Φύλακα-Θυρωρού της Εξωτερικής Υπηρεσίας.</w:t>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t>Κατάργηση Προξενικού Γραφείου της Πρεσβείας της Ελλάδος στη Βιέννη</w:t>
      </w:r>
    </w:p>
    <w:p>
      <w:pPr>
        <w:pStyle w:val="Style15"/>
        <w:rPr>
          <w:rFonts w:ascii="Courier New" w:hAnsi="Courier New" w:cs="Courier New"/>
        </w:rPr>
      </w:pPr>
      <w:r>
        <w:rPr>
          <w:rFonts w:cs="Courier New" w:ascii="Courier New" w:hAnsi="Courier New"/>
        </w:rPr>
        <w:t>Από της λειτουργίας του δια του παρόντος νόμου ιδρυομένου Γενικού Προξενείου της Ελλάδος στη Βιέννη καταργείται το Προξενικό Γραφείο της Πρεσβείας της Ελλάδος στη Βιέννη.</w:t>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Σύσταση Εμμίσθου Γενικού Προξενείου της Ελλάδος στις Βρυξέλλες του Βασιλείου του Βελγίου. Καθορισμός της έδρας και της περιφέρειας δικαιοδοσίας του</w:t>
      </w:r>
    </w:p>
    <w:p>
      <w:pPr>
        <w:pStyle w:val="Style15"/>
        <w:rPr>
          <w:rFonts w:ascii="Courier New" w:hAnsi="Courier New" w:cs="Courier New"/>
        </w:rPr>
      </w:pPr>
      <w:r>
        <w:rPr>
          <w:rFonts w:cs="Courier New" w:ascii="Courier New" w:hAnsi="Courier New"/>
        </w:rPr>
        <w:t>1. Συνιστάται Έμμισθο Γενικό Προξενείο της Ελλάδος στις Βρυξέλλες του Βασιλείου του Βελγίου.</w:t>
      </w:r>
    </w:p>
    <w:p>
      <w:pPr>
        <w:pStyle w:val="Style15"/>
        <w:rPr>
          <w:rFonts w:ascii="Courier New" w:hAnsi="Courier New" w:cs="Courier New"/>
        </w:rPr>
      </w:pPr>
      <w:r>
        <w:rPr>
          <w:rFonts w:cs="Courier New" w:ascii="Courier New" w:hAnsi="Courier New"/>
        </w:rPr>
        <w:t>2. Στο άρθρο 154 του ν. 419/1976 και στο τέλος του πίνακα Β' στοιχ. Α', που αφορά στα Γενικά Προξενεία, προστίθεται η εξής διάταξη:</w:t>
      </w:r>
    </w:p>
    <w:p>
      <w:pPr>
        <w:pStyle w:val="Style15"/>
        <w:rPr>
          <w:rFonts w:ascii="Courier New" w:hAnsi="Courier New" w:cs="Courier New"/>
        </w:rPr>
      </w:pPr>
      <w:r>
        <w:rPr>
          <w:rFonts w:cs="Courier New" w:ascii="Courier New" w:hAnsi="Courier New"/>
        </w:rPr>
        <w:t>"Γενικό Προξενείο Βρυξελλών:</w:t>
      </w:r>
    </w:p>
    <w:p>
      <w:pPr>
        <w:pStyle w:val="Style15"/>
        <w:rPr>
          <w:rFonts w:ascii="Courier New" w:hAnsi="Courier New" w:cs="Courier New"/>
        </w:rPr>
      </w:pPr>
      <w:r>
        <w:rPr>
          <w:rFonts w:cs="Courier New" w:ascii="Courier New" w:hAnsi="Courier New"/>
        </w:rPr>
        <w:t>Γενικός Πρόξενος-Σύμβουλος Πρεσβείας Α' ή Β' τάξεως</w:t>
      </w:r>
    </w:p>
    <w:p>
      <w:pPr>
        <w:pStyle w:val="Style15"/>
        <w:rPr>
          <w:rFonts w:ascii="Courier New" w:hAnsi="Courier New" w:cs="Courier New"/>
        </w:rPr>
      </w:pPr>
      <w:r>
        <w:rPr>
          <w:rFonts w:cs="Courier New" w:ascii="Courier New" w:hAnsi="Courier New"/>
        </w:rPr>
        <w:t>Πρόξενος-Γραμματέας Πρεσβείας Α' ή Β' τάξεως</w:t>
      </w:r>
    </w:p>
    <w:p>
      <w:pPr>
        <w:pStyle w:val="Style15"/>
        <w:rPr>
          <w:rFonts w:ascii="Courier New" w:hAnsi="Courier New" w:cs="Courier New"/>
        </w:rPr>
      </w:pPr>
      <w:r>
        <w:rPr>
          <w:rFonts w:cs="Courier New" w:ascii="Courier New" w:hAnsi="Courier New"/>
        </w:rPr>
        <w:t>Δύο (2) Διοικητικοί Υπάλληλοι Γενικών Καθηκόντων</w:t>
      </w:r>
    </w:p>
    <w:p>
      <w:pPr>
        <w:pStyle w:val="Style15"/>
        <w:rPr>
          <w:rFonts w:ascii="Courier New" w:hAnsi="Courier New" w:cs="Courier New"/>
        </w:rPr>
      </w:pPr>
      <w:r>
        <w:rPr>
          <w:rFonts w:cs="Courier New" w:ascii="Courier New" w:hAnsi="Courier New"/>
        </w:rPr>
        <w:t>Πέντε (5) Διοικητικοί Γραμματείς</w:t>
      </w:r>
    </w:p>
    <w:p>
      <w:pPr>
        <w:pStyle w:val="Style15"/>
        <w:rPr>
          <w:rFonts w:ascii="Courier New" w:hAnsi="Courier New" w:cs="Courier New"/>
        </w:rPr>
      </w:pPr>
      <w:r>
        <w:rPr>
          <w:rFonts w:cs="Courier New" w:ascii="Courier New" w:hAnsi="Courier New"/>
        </w:rPr>
        <w:t>Δύο (2) θέσεις Βοηθητικού Προσωπικού</w:t>
      </w:r>
    </w:p>
    <w:p>
      <w:pPr>
        <w:pStyle w:val="Style15"/>
        <w:rPr>
          <w:rFonts w:ascii="Courier New" w:hAnsi="Courier New" w:cs="Courier New"/>
        </w:rPr>
      </w:pPr>
      <w:r>
        <w:rPr>
          <w:rFonts w:cs="Courier New" w:ascii="Courier New" w:hAnsi="Courier New"/>
        </w:rPr>
        <w:t>Τέσσερις (4) Φύλακες-Θυρωροί".</w:t>
      </w:r>
    </w:p>
    <w:p>
      <w:pPr>
        <w:pStyle w:val="Style15"/>
        <w:rPr>
          <w:rFonts w:ascii="Courier New" w:hAnsi="Courier New" w:cs="Courier New"/>
        </w:rPr>
      </w:pPr>
      <w:r>
        <w:rPr>
          <w:rFonts w:cs="Courier New" w:ascii="Courier New" w:hAnsi="Courier New"/>
        </w:rPr>
        <w:t>3. Η περιφέρεια δικαιοδοσίας του ως άνω Γενικού Προξενείου της Ελλάδος στις Βρυξέλλες εκτείνεται επί του νομού Brabant και των επαρχιών Hainaut και Namur.</w:t>
      </w:r>
    </w:p>
    <w:p>
      <w:pPr>
        <w:pStyle w:val="Style15"/>
        <w:rPr>
          <w:rFonts w:ascii="Courier New" w:hAnsi="Courier New" w:cs="Courier New"/>
        </w:rPr>
      </w:pPr>
      <w:r>
        <w:rPr>
          <w:rFonts w:cs="Courier New" w:ascii="Courier New" w:hAnsi="Courier New"/>
        </w:rPr>
        <w:t>4. Στις οργανικές θέσεις του προσωπικού του Υπουργείου Εξωτερικών προστίθενται οι ακόλουθες:</w:t>
      </w:r>
    </w:p>
    <w:p>
      <w:pPr>
        <w:pStyle w:val="Style15"/>
        <w:rPr>
          <w:rFonts w:ascii="Courier New" w:hAnsi="Courier New" w:cs="Courier New"/>
        </w:rPr>
      </w:pPr>
      <w:r>
        <w:rPr>
          <w:rFonts w:cs="Courier New" w:ascii="Courier New" w:hAnsi="Courier New"/>
        </w:rPr>
        <w:t>Μία (1) θέση Συμβούλου Πρεσβείας Β' τάξεως</w:t>
      </w:r>
    </w:p>
    <w:p>
      <w:pPr>
        <w:pStyle w:val="Style15"/>
        <w:rPr>
          <w:rFonts w:ascii="Courier New" w:hAnsi="Courier New" w:cs="Courier New"/>
        </w:rPr>
      </w:pPr>
      <w:r>
        <w:rPr>
          <w:rFonts w:cs="Courier New" w:ascii="Courier New" w:hAnsi="Courier New"/>
        </w:rPr>
        <w:t>Μία (1) θέση Γραμματέως Πρεσβείας Α' τάξεως</w:t>
      </w:r>
    </w:p>
    <w:p>
      <w:pPr>
        <w:pStyle w:val="Style15"/>
        <w:rPr>
          <w:rFonts w:ascii="Courier New" w:hAnsi="Courier New" w:cs="Courier New"/>
        </w:rPr>
      </w:pPr>
      <w:r>
        <w:rPr>
          <w:rFonts w:cs="Courier New" w:ascii="Courier New" w:hAnsi="Courier New"/>
        </w:rPr>
        <w:t>Δύο (2) θέσεις του Διοικητικού Κλάδου Γενικών Καθηκόντων με βαθμό Γραμματέως Β' τάξεως</w:t>
      </w:r>
    </w:p>
    <w:p>
      <w:pPr>
        <w:pStyle w:val="Style15"/>
        <w:rPr>
          <w:rFonts w:ascii="Courier New" w:hAnsi="Courier New" w:cs="Courier New"/>
        </w:rPr>
      </w:pPr>
      <w:r>
        <w:rPr>
          <w:rFonts w:cs="Courier New" w:ascii="Courier New" w:hAnsi="Courier New"/>
        </w:rPr>
        <w:t>Πέντε (5) θέσεις του Κλάδου Διοικητικών Γραμματέων</w:t>
      </w:r>
    </w:p>
    <w:p>
      <w:pPr>
        <w:pStyle w:val="Style15"/>
        <w:rPr>
          <w:rFonts w:ascii="Courier New" w:hAnsi="Courier New" w:cs="Courier New"/>
        </w:rPr>
      </w:pPr>
      <w:r>
        <w:rPr>
          <w:rFonts w:cs="Courier New" w:ascii="Courier New" w:hAnsi="Courier New"/>
        </w:rPr>
        <w:t>Δύο (2) θέσεις Βοηθητικού Προσωπικού της Εξωτερικής Υπηρεσίας</w:t>
      </w:r>
    </w:p>
    <w:p>
      <w:pPr>
        <w:pStyle w:val="Style15"/>
        <w:rPr>
          <w:rFonts w:ascii="Courier New" w:hAnsi="Courier New" w:cs="Courier New"/>
        </w:rPr>
      </w:pPr>
      <w:r>
        <w:rPr>
          <w:rFonts w:cs="Courier New" w:ascii="Courier New" w:hAnsi="Courier New"/>
        </w:rPr>
        <w:t>Τέσσερις (4) θέσεις Φυλάκων-Θυρωρών της Εξωτερικής Υπηρεσίας.</w:t>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t>Κατάργηση Προξενικού Γραφείου της Πρεσβείας της Ελλάδος στις Βρυξέλλες</w:t>
      </w:r>
    </w:p>
    <w:p>
      <w:pPr>
        <w:pStyle w:val="Style15"/>
        <w:rPr>
          <w:rFonts w:ascii="Courier New" w:hAnsi="Courier New" w:cs="Courier New"/>
        </w:rPr>
      </w:pPr>
      <w:r>
        <w:rPr>
          <w:rFonts w:cs="Courier New" w:ascii="Courier New" w:hAnsi="Courier New"/>
        </w:rPr>
        <w:t>Από της λειτουργίας του δια του παρόντος νόμου ιδρυομένου Γενικού Προξενείου της Ελλάδος στις Βρυξέλλες καταργείται το Προξενικό Γραφείο της Πρεσβείας της Ελλάδος στην Βρυξέλλες.</w:t>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t>Σύσταση Εμμίσθου Γενικού Προξενείου της Ελλάδος στο Αργυρόκαστρο της Δημοκρατίας της Αλβανίας. Καθορισμός της έδρας και της περιφέρειας δικαιοδοσίας το</w:t>
      </w:r>
    </w:p>
    <w:p>
      <w:pPr>
        <w:pStyle w:val="Style15"/>
        <w:rPr>
          <w:rFonts w:ascii="Courier New" w:hAnsi="Courier New" w:cs="Courier New"/>
        </w:rPr>
      </w:pPr>
      <w:r>
        <w:rPr>
          <w:rFonts w:cs="Courier New" w:ascii="Courier New" w:hAnsi="Courier New"/>
        </w:rPr>
        <w:t>1. Συνιστάται Έμμισθο Γενικό Προξενείο της Ελλάδος στο Αργυρόκαστρο της Δημοκρατίας της Αλβανίας.</w:t>
      </w:r>
    </w:p>
    <w:p>
      <w:pPr>
        <w:pStyle w:val="Style15"/>
        <w:rPr>
          <w:rFonts w:ascii="Courier New" w:hAnsi="Courier New" w:cs="Courier New"/>
        </w:rPr>
      </w:pPr>
      <w:r>
        <w:rPr>
          <w:rFonts w:cs="Courier New" w:ascii="Courier New" w:hAnsi="Courier New"/>
        </w:rPr>
        <w:t>2. Στο άρθρο 154 του ν. 419/1976 (ΦΕΚ 221 Α') και στο τέλος του πίνακα Β' στοιχ. Α', προστίθεται η εξής διάταξη:</w:t>
      </w:r>
    </w:p>
    <w:p>
      <w:pPr>
        <w:pStyle w:val="Style15"/>
        <w:rPr>
          <w:rFonts w:ascii="Courier New" w:hAnsi="Courier New" w:cs="Courier New"/>
        </w:rPr>
      </w:pPr>
      <w:r>
        <w:rPr>
          <w:rFonts w:cs="Courier New" w:ascii="Courier New" w:hAnsi="Courier New"/>
        </w:rPr>
        <w:t>"Γενικό Προξενείο Αργυροκάστρου:</w:t>
      </w:r>
    </w:p>
    <w:p>
      <w:pPr>
        <w:pStyle w:val="Style15"/>
        <w:rPr>
          <w:rFonts w:ascii="Courier New" w:hAnsi="Courier New" w:cs="Courier New"/>
        </w:rPr>
      </w:pPr>
      <w:r>
        <w:rPr>
          <w:rFonts w:cs="Courier New" w:ascii="Courier New" w:hAnsi="Courier New"/>
        </w:rPr>
        <w:t>Γενικός Πρόξενος - Σύμβουλος Πρεσβείας Α' ή Β' τάξεως</w:t>
      </w:r>
    </w:p>
    <w:p>
      <w:pPr>
        <w:pStyle w:val="Style15"/>
        <w:rPr>
          <w:rFonts w:ascii="Courier New" w:hAnsi="Courier New" w:cs="Courier New"/>
        </w:rPr>
      </w:pPr>
      <w:r>
        <w:rPr>
          <w:rFonts w:cs="Courier New" w:ascii="Courier New" w:hAnsi="Courier New"/>
        </w:rPr>
        <w:t>Πρόξενος - Γραμματέας Πρεσβείας Α' ή Β' τάξεως</w:t>
      </w:r>
    </w:p>
    <w:p>
      <w:pPr>
        <w:pStyle w:val="Style15"/>
        <w:rPr>
          <w:rFonts w:ascii="Courier New" w:hAnsi="Courier New" w:cs="Courier New"/>
        </w:rPr>
      </w:pPr>
      <w:r>
        <w:rPr>
          <w:rFonts w:cs="Courier New" w:ascii="Courier New" w:hAnsi="Courier New"/>
        </w:rPr>
        <w:t>Υποπρόξενος - Γραμματέας Πρεσβείας Γ' τάξεως</w:t>
      </w:r>
    </w:p>
    <w:p>
      <w:pPr>
        <w:pStyle w:val="Style15"/>
        <w:rPr>
          <w:rFonts w:ascii="Courier New" w:hAnsi="Courier New" w:cs="Courier New"/>
        </w:rPr>
      </w:pPr>
      <w:r>
        <w:rPr>
          <w:rFonts w:cs="Courier New" w:ascii="Courier New" w:hAnsi="Courier New"/>
        </w:rPr>
        <w:t>Δύο (2) Διοικητικοί Υπάλληλοι Γενικών Καθηκόντων</w:t>
      </w:r>
    </w:p>
    <w:p>
      <w:pPr>
        <w:pStyle w:val="Style15"/>
        <w:rPr>
          <w:rFonts w:ascii="Courier New" w:hAnsi="Courier New" w:cs="Courier New"/>
        </w:rPr>
      </w:pPr>
      <w:r>
        <w:rPr>
          <w:rFonts w:cs="Courier New" w:ascii="Courier New" w:hAnsi="Courier New"/>
        </w:rPr>
        <w:t>Τέσσερις (4) Διοικητικοί Γραμματείς</w:t>
      </w:r>
    </w:p>
    <w:p>
      <w:pPr>
        <w:pStyle w:val="Style15"/>
        <w:rPr>
          <w:rFonts w:ascii="Courier New" w:hAnsi="Courier New" w:cs="Courier New"/>
        </w:rPr>
      </w:pPr>
      <w:r>
        <w:rPr>
          <w:rFonts w:cs="Courier New" w:ascii="Courier New" w:hAnsi="Courier New"/>
        </w:rPr>
        <w:t>Τεχνικός Επικοινωνιών</w:t>
      </w:r>
    </w:p>
    <w:p>
      <w:pPr>
        <w:pStyle w:val="Style15"/>
        <w:rPr>
          <w:rFonts w:ascii="Courier New" w:hAnsi="Courier New" w:cs="Courier New"/>
        </w:rPr>
      </w:pPr>
      <w:r>
        <w:rPr>
          <w:rFonts w:cs="Courier New" w:ascii="Courier New" w:hAnsi="Courier New"/>
        </w:rPr>
        <w:t>Ιδιαιτέρα Γραμματεύς</w:t>
      </w:r>
    </w:p>
    <w:p>
      <w:pPr>
        <w:pStyle w:val="Style15"/>
        <w:rPr>
          <w:rFonts w:ascii="Courier New" w:hAnsi="Courier New" w:cs="Courier New"/>
        </w:rPr>
      </w:pPr>
      <w:r>
        <w:rPr>
          <w:rFonts w:cs="Courier New" w:ascii="Courier New" w:hAnsi="Courier New"/>
        </w:rPr>
        <w:t>Μεταφραστής</w:t>
      </w:r>
    </w:p>
    <w:p>
      <w:pPr>
        <w:pStyle w:val="Style15"/>
        <w:rPr>
          <w:rFonts w:ascii="Courier New" w:hAnsi="Courier New" w:cs="Courier New"/>
        </w:rPr>
      </w:pPr>
      <w:r>
        <w:rPr>
          <w:rFonts w:cs="Courier New" w:ascii="Courier New" w:hAnsi="Courier New"/>
        </w:rPr>
        <w:t>Οδηγός</w:t>
      </w:r>
    </w:p>
    <w:p>
      <w:pPr>
        <w:pStyle w:val="Style15"/>
        <w:rPr>
          <w:rFonts w:ascii="Courier New" w:hAnsi="Courier New" w:cs="Courier New"/>
        </w:rPr>
      </w:pPr>
      <w:r>
        <w:rPr>
          <w:rFonts w:cs="Courier New" w:ascii="Courier New" w:hAnsi="Courier New"/>
        </w:rPr>
        <w:t>Δύο (2) θέσεις Βοηθητικού Προσωπικού</w:t>
      </w:r>
    </w:p>
    <w:p>
      <w:pPr>
        <w:pStyle w:val="Style15"/>
        <w:rPr>
          <w:rFonts w:ascii="Courier New" w:hAnsi="Courier New" w:cs="Courier New"/>
        </w:rPr>
      </w:pPr>
      <w:r>
        <w:rPr>
          <w:rFonts w:cs="Courier New" w:ascii="Courier New" w:hAnsi="Courier New"/>
        </w:rPr>
        <w:t>Δύο (2) Φύλακες-Θυρωροί".</w:t>
      </w:r>
    </w:p>
    <w:p>
      <w:pPr>
        <w:pStyle w:val="Style15"/>
        <w:rPr>
          <w:rFonts w:ascii="Courier New" w:hAnsi="Courier New" w:cs="Courier New"/>
        </w:rPr>
      </w:pPr>
      <w:r>
        <w:rPr>
          <w:rFonts w:cs="Courier New" w:ascii="Courier New" w:hAnsi="Courier New"/>
        </w:rPr>
        <w:t>3. Η περιφέρεια δικαιοδοσίας του ως άνω Γενικού Προξενείου της Ελλάδος στο Αργυρόκαστρο εκτείνεται επί των Νομών Αργυροκάστρου, Αγίων Σαράντα, Πρεμετής, Τεπελενίου, Κολόνιας και Σκραπαρίου.</w:t>
      </w:r>
    </w:p>
    <w:p>
      <w:pPr>
        <w:pStyle w:val="Style15"/>
        <w:rPr>
          <w:rFonts w:ascii="Courier New" w:hAnsi="Courier New" w:cs="Courier New"/>
        </w:rPr>
      </w:pPr>
      <w:r>
        <w:rPr>
          <w:rFonts w:cs="Courier New" w:ascii="Courier New" w:hAnsi="Courier New"/>
        </w:rPr>
        <w:t>4. Στις οργανικές θέσεις του προσωπικού του Υπουργείου Εξωτερικών προστίθενται οι ακόλουθες:</w:t>
      </w:r>
    </w:p>
    <w:p>
      <w:pPr>
        <w:pStyle w:val="Style15"/>
        <w:rPr>
          <w:rFonts w:ascii="Courier New" w:hAnsi="Courier New" w:cs="Courier New"/>
        </w:rPr>
      </w:pPr>
      <w:r>
        <w:rPr>
          <w:rFonts w:cs="Courier New" w:ascii="Courier New" w:hAnsi="Courier New"/>
        </w:rPr>
        <w:t>Μία (1) θέση Συμβούλου Πρεσβείας Β' τάξεως</w:t>
      </w:r>
    </w:p>
    <w:p>
      <w:pPr>
        <w:pStyle w:val="Style15"/>
        <w:rPr>
          <w:rFonts w:ascii="Courier New" w:hAnsi="Courier New" w:cs="Courier New"/>
        </w:rPr>
      </w:pPr>
      <w:r>
        <w:rPr>
          <w:rFonts w:cs="Courier New" w:ascii="Courier New" w:hAnsi="Courier New"/>
        </w:rPr>
        <w:t>Μία (1) θέση Γραμματέως Πρεσβείας Α' τάξεως</w:t>
      </w:r>
    </w:p>
    <w:p>
      <w:pPr>
        <w:pStyle w:val="Style15"/>
        <w:rPr>
          <w:rFonts w:ascii="Courier New" w:hAnsi="Courier New" w:cs="Courier New"/>
        </w:rPr>
      </w:pPr>
      <w:r>
        <w:rPr>
          <w:rFonts w:cs="Courier New" w:ascii="Courier New" w:hAnsi="Courier New"/>
        </w:rPr>
        <w:t>Μία (1) θέση Γραμματέως Πρεσβείας Γ' τάξεως</w:t>
      </w:r>
    </w:p>
    <w:p>
      <w:pPr>
        <w:pStyle w:val="Style15"/>
        <w:rPr>
          <w:rFonts w:ascii="Courier New" w:hAnsi="Courier New" w:cs="Courier New"/>
        </w:rPr>
      </w:pPr>
      <w:r>
        <w:rPr>
          <w:rFonts w:cs="Courier New" w:ascii="Courier New" w:hAnsi="Courier New"/>
        </w:rPr>
        <w:t>Δύο (2) θέσεις του Διοικητικού Κλάδου Γενικών Καθηκόντων με βαθμό Γραμματέως Β' τάξεως</w:t>
      </w:r>
    </w:p>
    <w:p>
      <w:pPr>
        <w:pStyle w:val="Style15"/>
        <w:rPr>
          <w:rFonts w:ascii="Courier New" w:hAnsi="Courier New" w:cs="Courier New"/>
        </w:rPr>
      </w:pPr>
      <w:r>
        <w:rPr>
          <w:rFonts w:cs="Courier New" w:ascii="Courier New" w:hAnsi="Courier New"/>
        </w:rPr>
        <w:t>Τέσσερις (4) θέσεις του Κλάδου Διοικητικών Γραμματέων</w:t>
      </w:r>
    </w:p>
    <w:p>
      <w:pPr>
        <w:pStyle w:val="Style15"/>
        <w:rPr>
          <w:rFonts w:ascii="Courier New" w:hAnsi="Courier New" w:cs="Courier New"/>
        </w:rPr>
      </w:pPr>
      <w:r>
        <w:rPr>
          <w:rFonts w:cs="Courier New" w:ascii="Courier New" w:hAnsi="Courier New"/>
        </w:rPr>
        <w:t>Μία (1) θέση του Κλάδου Τεχνικών Επικοινωνιών με βαθμό Γραμματέως Β' τάξεως</w:t>
      </w:r>
    </w:p>
    <w:p>
      <w:pPr>
        <w:pStyle w:val="Style15"/>
        <w:rPr>
          <w:rFonts w:ascii="Courier New" w:hAnsi="Courier New" w:cs="Courier New"/>
        </w:rPr>
      </w:pPr>
      <w:r>
        <w:rPr>
          <w:rFonts w:cs="Courier New" w:ascii="Courier New" w:hAnsi="Courier New"/>
        </w:rPr>
        <w:t>Μία (1) θέση Ιδιαιτέρας Γραμματέως της Εξωτερικής Υπηρεσίας</w:t>
      </w:r>
    </w:p>
    <w:p>
      <w:pPr>
        <w:pStyle w:val="Style15"/>
        <w:rPr>
          <w:rFonts w:ascii="Courier New" w:hAnsi="Courier New" w:cs="Courier New"/>
        </w:rPr>
      </w:pPr>
      <w:r>
        <w:rPr>
          <w:rFonts w:cs="Courier New" w:ascii="Courier New" w:hAnsi="Courier New"/>
        </w:rPr>
        <w:t>Μία (1) θέση Μεταφραστού της Εξωτερικής Υπηρεσίας</w:t>
      </w:r>
    </w:p>
    <w:p>
      <w:pPr>
        <w:pStyle w:val="Style15"/>
        <w:rPr>
          <w:rFonts w:ascii="Courier New" w:hAnsi="Courier New" w:cs="Courier New"/>
        </w:rPr>
      </w:pPr>
      <w:r>
        <w:rPr>
          <w:rFonts w:cs="Courier New" w:ascii="Courier New" w:hAnsi="Courier New"/>
        </w:rPr>
        <w:t>Μία (1) θέση Οδηγού της Εξωτερικής Υπηρεσίας</w:t>
      </w:r>
    </w:p>
    <w:p>
      <w:pPr>
        <w:pStyle w:val="Style15"/>
        <w:rPr>
          <w:rFonts w:ascii="Courier New" w:hAnsi="Courier New" w:cs="Courier New"/>
        </w:rPr>
      </w:pPr>
      <w:r>
        <w:rPr>
          <w:rFonts w:cs="Courier New" w:ascii="Courier New" w:hAnsi="Courier New"/>
        </w:rPr>
        <w:t>Δύο (2) θέσεις Βοηθητικού Προσωπικού της Εξωτερικής Υπηρεσίας</w:t>
      </w:r>
    </w:p>
    <w:p>
      <w:pPr>
        <w:pStyle w:val="Style15"/>
        <w:rPr>
          <w:rFonts w:ascii="Courier New" w:hAnsi="Courier New" w:cs="Courier New"/>
        </w:rPr>
      </w:pPr>
      <w:r>
        <w:rPr>
          <w:rFonts w:cs="Courier New" w:ascii="Courier New" w:hAnsi="Courier New"/>
        </w:rPr>
        <w:t>Δύο (2) θέσεις Φυλάκων - Θυρωρών της Εξωτερικής Υπηρεσίας.</w:t>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t>Σύσταση Εμμίσθου Προξενείου της Ελλάδος στο Durban της Δημοκρατίας της Νοτίου Αφρικής. Καθορισμός της έδρας και της περιφέρειας δικαιοδοσίας του</w:t>
      </w:r>
    </w:p>
    <w:p>
      <w:pPr>
        <w:pStyle w:val="Style15"/>
        <w:rPr>
          <w:rFonts w:ascii="Courier New" w:hAnsi="Courier New" w:cs="Courier New"/>
        </w:rPr>
      </w:pPr>
      <w:r>
        <w:rPr>
          <w:rFonts w:cs="Courier New" w:ascii="Courier New" w:hAnsi="Courier New"/>
        </w:rPr>
        <w:t>1. Συνιστάται Έμμισθο Προξενείο της Ελλάδος στο Durban της Δημοκρατίας της Νοτίου Αφρικής.</w:t>
      </w:r>
    </w:p>
    <w:p>
      <w:pPr>
        <w:pStyle w:val="Style15"/>
        <w:rPr>
          <w:rFonts w:ascii="Courier New" w:hAnsi="Courier New" w:cs="Courier New"/>
        </w:rPr>
      </w:pPr>
      <w:r>
        <w:rPr>
          <w:rFonts w:cs="Courier New" w:ascii="Courier New" w:hAnsi="Courier New"/>
        </w:rPr>
        <w:t>2. Στο άρθρο 154 του ν.419/1976 και στο τέλος του πίνακα Β' στοιχ. Β', που αφορά στα Προξενεία, προστίθεται η εξής διάταξη:</w:t>
      </w:r>
    </w:p>
    <w:p>
      <w:pPr>
        <w:pStyle w:val="Style15"/>
        <w:rPr>
          <w:rFonts w:ascii="Courier New" w:hAnsi="Courier New" w:cs="Courier New"/>
        </w:rPr>
      </w:pPr>
      <w:r>
        <w:rPr>
          <w:rFonts w:cs="Courier New" w:ascii="Courier New" w:hAnsi="Courier New"/>
        </w:rPr>
        <w:t>"Προξενείο DURBAN:</w:t>
      </w:r>
    </w:p>
    <w:p>
      <w:pPr>
        <w:pStyle w:val="Style15"/>
        <w:rPr>
          <w:rFonts w:ascii="Courier New" w:hAnsi="Courier New" w:cs="Courier New"/>
        </w:rPr>
      </w:pPr>
      <w:r>
        <w:rPr>
          <w:rFonts w:cs="Courier New" w:ascii="Courier New" w:hAnsi="Courier New"/>
        </w:rPr>
        <w:t>Πρόξενος-Γραμματέας Πρεσβείας Α' ή Β' τάξεως</w:t>
      </w:r>
    </w:p>
    <w:p>
      <w:pPr>
        <w:pStyle w:val="Style15"/>
        <w:rPr>
          <w:rFonts w:ascii="Courier New" w:hAnsi="Courier New" w:cs="Courier New"/>
        </w:rPr>
      </w:pPr>
      <w:r>
        <w:rPr>
          <w:rFonts w:cs="Courier New" w:ascii="Courier New" w:hAnsi="Courier New"/>
        </w:rPr>
        <w:t>Διοικητικός Υπάλληλος Γενικών Καθηκόντων</w:t>
      </w:r>
    </w:p>
    <w:p>
      <w:pPr>
        <w:pStyle w:val="Style15"/>
        <w:rPr>
          <w:rFonts w:ascii="Courier New" w:hAnsi="Courier New" w:cs="Courier New"/>
        </w:rPr>
      </w:pPr>
      <w:r>
        <w:rPr>
          <w:rFonts w:cs="Courier New" w:ascii="Courier New" w:hAnsi="Courier New"/>
        </w:rPr>
        <w:t>Δύο (2) Διοικητικοί Γραμματείς</w:t>
      </w:r>
    </w:p>
    <w:p>
      <w:pPr>
        <w:pStyle w:val="Style15"/>
        <w:rPr>
          <w:rFonts w:ascii="Courier New" w:hAnsi="Courier New" w:cs="Courier New"/>
        </w:rPr>
      </w:pPr>
      <w:r>
        <w:rPr>
          <w:rFonts w:cs="Courier New" w:ascii="Courier New" w:hAnsi="Courier New"/>
        </w:rPr>
        <w:t>Δύο (2) θέσεις Βοηθητικού Προσωπικού</w:t>
      </w:r>
    </w:p>
    <w:p>
      <w:pPr>
        <w:pStyle w:val="Style15"/>
        <w:rPr>
          <w:rFonts w:ascii="Courier New" w:hAnsi="Courier New" w:cs="Courier New"/>
        </w:rPr>
      </w:pPr>
      <w:r>
        <w:rPr>
          <w:rFonts w:cs="Courier New" w:ascii="Courier New" w:hAnsi="Courier New"/>
        </w:rPr>
        <w:t>Φύλακας-Θυρωρός".</w:t>
      </w:r>
    </w:p>
    <w:p>
      <w:pPr>
        <w:pStyle w:val="Style15"/>
        <w:rPr>
          <w:rFonts w:ascii="Courier New" w:hAnsi="Courier New" w:cs="Courier New"/>
        </w:rPr>
      </w:pPr>
      <w:r>
        <w:rPr>
          <w:rFonts w:cs="Courier New" w:ascii="Courier New" w:hAnsi="Courier New"/>
        </w:rPr>
        <w:t>3. Η περιφέρεια δικαιοδοσίας του ως άνω Προξενείου εκτείνεται στην περιοχή Νατάλ.</w:t>
      </w:r>
    </w:p>
    <w:p>
      <w:pPr>
        <w:pStyle w:val="Style15"/>
        <w:rPr>
          <w:rFonts w:ascii="Courier New" w:hAnsi="Courier New" w:cs="Courier New"/>
        </w:rPr>
      </w:pPr>
      <w:r>
        <w:rPr>
          <w:rFonts w:cs="Courier New" w:ascii="Courier New" w:hAnsi="Courier New"/>
        </w:rPr>
        <w:t>4. Στις οργανικές θέσεις του προσωπικού του Υπουργείου Εξωτερικών προστίθενται οι ακόλουθες:</w:t>
      </w:r>
    </w:p>
    <w:p>
      <w:pPr>
        <w:pStyle w:val="Style15"/>
        <w:rPr>
          <w:rFonts w:ascii="Courier New" w:hAnsi="Courier New" w:cs="Courier New"/>
        </w:rPr>
      </w:pPr>
      <w:r>
        <w:rPr>
          <w:rFonts w:cs="Courier New" w:ascii="Courier New" w:hAnsi="Courier New"/>
        </w:rPr>
        <w:t>Μία (1) θέση Γραμματέως Πρεσβείας Α' τάξεως</w:t>
      </w:r>
    </w:p>
    <w:p>
      <w:pPr>
        <w:pStyle w:val="Style15"/>
        <w:rPr>
          <w:rFonts w:ascii="Courier New" w:hAnsi="Courier New" w:cs="Courier New"/>
        </w:rPr>
      </w:pPr>
      <w:r>
        <w:rPr>
          <w:rFonts w:cs="Courier New" w:ascii="Courier New" w:hAnsi="Courier New"/>
        </w:rPr>
        <w:t>Μία (1) θέση του Διοικητικού Κλάδου Γενικών Καθηκόντων με βαθμό Γραμματέως Β' τάξεως</w:t>
      </w:r>
    </w:p>
    <w:p>
      <w:pPr>
        <w:pStyle w:val="Style15"/>
        <w:rPr>
          <w:rFonts w:ascii="Courier New" w:hAnsi="Courier New" w:cs="Courier New"/>
        </w:rPr>
      </w:pPr>
      <w:r>
        <w:rPr>
          <w:rFonts w:cs="Courier New" w:ascii="Courier New" w:hAnsi="Courier New"/>
        </w:rPr>
        <w:t>Δύο (2) θέσεις του Κλάδου Διοικητικών Γραμματέων</w:t>
      </w:r>
    </w:p>
    <w:p>
      <w:pPr>
        <w:pStyle w:val="Style15"/>
        <w:rPr>
          <w:rFonts w:ascii="Courier New" w:hAnsi="Courier New" w:cs="Courier New"/>
        </w:rPr>
      </w:pPr>
      <w:r>
        <w:rPr>
          <w:rFonts w:cs="Courier New" w:ascii="Courier New" w:hAnsi="Courier New"/>
        </w:rPr>
        <w:t>Δύο (2) θέσεις Βοηθητικού Προσωπικού της Εξωτερικής Υπηρεσίας</w:t>
      </w:r>
    </w:p>
    <w:p>
      <w:pPr>
        <w:pStyle w:val="Style15"/>
        <w:rPr>
          <w:rFonts w:ascii="Courier New" w:hAnsi="Courier New" w:cs="Courier New"/>
        </w:rPr>
      </w:pPr>
      <w:r>
        <w:rPr>
          <w:rFonts w:cs="Courier New" w:ascii="Courier New" w:hAnsi="Courier New"/>
        </w:rPr>
        <w:t>Μία (1) θέση Φύλακα-Θυρωρού της Εξωτερική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t>Κατάργηση Υποπροξενείου της Ελλάδος στο Σαρλερουά</w:t>
      </w:r>
    </w:p>
    <w:p>
      <w:pPr>
        <w:pStyle w:val="Style15"/>
        <w:rPr>
          <w:rFonts w:ascii="Courier New" w:hAnsi="Courier New" w:cs="Courier New"/>
        </w:rPr>
      </w:pPr>
      <w:r>
        <w:rPr>
          <w:rFonts w:cs="Courier New" w:ascii="Courier New" w:hAnsi="Courier New"/>
        </w:rPr>
        <w:t>Από της λειτουργίας του δια του παρόντος νόμου ιδρυομένου Γενικού Προξενείου της Ελλάδος στις Βρυξέλλες καταργείται το Υποπροξενείο της Ελλάδος στο Σαρλερουά.</w:t>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t>Κατάργηση θέσεων</w:t>
      </w:r>
    </w:p>
    <w:p>
      <w:pPr>
        <w:pStyle w:val="Style15"/>
        <w:rPr>
          <w:rFonts w:ascii="Courier New" w:hAnsi="Courier New" w:cs="Courier New"/>
        </w:rPr>
      </w:pPr>
      <w:r>
        <w:rPr>
          <w:rFonts w:cs="Courier New" w:ascii="Courier New" w:hAnsi="Courier New"/>
        </w:rPr>
        <w:t>Από της καταργήσεως του Υποπροξενείου της Ελλάδος στο Σαρλερουά καταργούνται οι προβλεπόμενες από το άρθρο 154, Κεφάλαιο Β', παρ. 3 του ν. 419/1976 θέσεις του μόνιμου και επί συμβάσει προσωπικού της αρχής αυτής.</w:t>
      </w:r>
    </w:p>
    <w:p>
      <w:pPr>
        <w:pStyle w:val="Style15"/>
        <w:rPr>
          <w:rFonts w:ascii="Courier New" w:hAnsi="Courier New" w:cs="Courier New"/>
        </w:rPr>
      </w:pPr>
      <w:r>
        <w:rPr>
          <w:rFonts w:cs="Courier New" w:ascii="Courier New" w:hAnsi="Courier New"/>
        </w:rPr>
        <w:t>ΚΕΦΑΛΑΙΟ Γ'</w:t>
      </w:r>
    </w:p>
    <w:p>
      <w:pPr>
        <w:pStyle w:val="Style15"/>
        <w:rPr>
          <w:rFonts w:ascii="Courier New" w:hAnsi="Courier New" w:cs="Courier New"/>
        </w:rPr>
      </w:pPr>
      <w:r>
        <w:rPr>
          <w:rFonts w:cs="Courier New" w:ascii="Courier New" w:hAnsi="Courier New"/>
        </w:rPr>
        <w:t>Ρύθμιση διοικητικών θεμάτων του Υπουργείου Εξωτερικών</w:t>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cs="Courier New" w:ascii="Courier New" w:hAnsi="Courier New"/>
        </w:rPr>
        <w:t>1. Η παράγραφος 6 του άρθρου 107 του ν. 419/1976 αντικαθίσταται ως ακολούθως:</w:t>
      </w:r>
    </w:p>
    <w:p>
      <w:pPr>
        <w:pStyle w:val="Style15"/>
        <w:rPr>
          <w:rFonts w:ascii="Courier New" w:hAnsi="Courier New" w:cs="Courier New"/>
        </w:rPr>
      </w:pPr>
      <w:r>
        <w:rPr>
          <w:rFonts w:cs="Courier New" w:ascii="Courier New" w:hAnsi="Courier New"/>
        </w:rPr>
        <w:t>"6. Επιτρέπεται η απόσπαση, μέχρι τρία (3) έτη, υπαλλήλων του Υπουργείου Εξωτερικών σε υφιστάμενες ή συνιστώμενες Γραμματείες Διεθνών Οργανισμών ή Διασκέψεων ή Διπλωματικών Διαπραγματεύσεων. Οι κατά τα ανωτέρω αποσπώμενοι υπάλληλοι λαμβάνουν τις αποδοχές και το επίδομα υπηρεσίας στην αλλοδαπή των ομοιοβάθμων τους, υπηρετούντων στις ελληνικές Διπλωματικές ή Προξενικές Αρχές της Χώρας, στην οποία έχουν συσταθεί και λειτουργούν οι προαναφερόμενες Γραμματείες. Όπου δεν υφίσταται Διπλωματική ή Προξενική Αρχή το επίδομα υπηρεσίας αλλοδαπής, στις ανωτέρω περιπτώσεις, θα καθορίζεται με κοινή απόφαση των Υπουργών Εξωτερικών και Οικονομικών".</w:t>
      </w:r>
    </w:p>
    <w:p>
      <w:pPr>
        <w:pStyle w:val="Style15"/>
        <w:rPr>
          <w:rFonts w:ascii="Courier New" w:hAnsi="Courier New" w:cs="Courier New"/>
        </w:rPr>
      </w:pPr>
      <w:r>
        <w:rPr>
          <w:rFonts w:cs="Courier New" w:ascii="Courier New" w:hAnsi="Courier New"/>
        </w:rPr>
        <w:t>2. Στο τέλος του άρθρου 107 του ν. 419/1976 προστίθενται παράγραφοι υπ' αριθμ. 8 και 9, με το εξής περιεχόμενο:</w:t>
      </w:r>
    </w:p>
    <w:p>
      <w:pPr>
        <w:pStyle w:val="Style15"/>
        <w:rPr>
          <w:rFonts w:ascii="Courier New" w:hAnsi="Courier New" w:cs="Courier New"/>
        </w:rPr>
      </w:pPr>
      <w:r>
        <w:rPr>
          <w:rFonts w:cs="Courier New" w:ascii="Courier New" w:hAnsi="Courier New"/>
        </w:rPr>
        <w:t>"8. Επιτρέπεται, με απόφαση του Υπουργού Εξωτερικών, η απόσπαση μόνιμων και επί συμβάσει υπαλλήλων του Υπουργείου Εξωτερικών από τις Περιφερειακές προς την Κεντρική Υπηρεσία και αντιστρόφως. Οσάκις υφίσταται ειδική υπηρεσιακή ανάγκη επιτρέπεται, με κοινή απόφαση του Υπουργού Εξωτερικών, του κατά περίπτωση αρμόδιου υπουργού, και μετά προηγούμενη γνώμη της Διοικήσεως του οικείου φορέα, η απόσπαση στην Κεντρική και τις Περιφερειακές Υπηρεσίες του Υπουργείου Εξωτερικών (Διοίκηση Αγίου Όρους, Υπηρεσία Πολιτικών Υποθέσεων Βορ. Ελλάδας), μόνιμων ή επί συμβάσει υπαλλήλων από τον ευρύτερο δημόσιο τομέα. Οι αποσπάσεις της παρούσας παραγράφου πραγματοποιούνται για ένα έτος και είναι δυνατό να ανανεώνονται. Ο χρόνος της απόσπασης θεωρείται ως χρόνος πραγματικής υπηρεσίας στην οργανική θέση των αποσπωμένων για κάθε συνέπεια. Η μισθοδοσία των αποσπωμένων βαρύνει τις υπηρεσίες και τους φορείς από τους οποίους αποσπώνται.</w:t>
      </w:r>
    </w:p>
    <w:p>
      <w:pPr>
        <w:pStyle w:val="Style15"/>
        <w:rPr>
          <w:rFonts w:ascii="Courier New" w:hAnsi="Courier New" w:cs="Courier New"/>
        </w:rPr>
      </w:pPr>
      <w:r>
        <w:rPr>
          <w:rFonts w:cs="Courier New" w:ascii="Courier New" w:hAnsi="Courier New"/>
        </w:rPr>
        <w:t>9. Επιτρέπεται η απόσπαση από την Κεντρική Υπηρεσία και προς αυτήν των υπαλλήλων του Υπουργείου συμπεριλαμβανομένων των επί Πρεσβευτικώ βαθμώ προκειμένου ν' αντιμετωπισθούν υπηρεσιακές ανάγκες σε προσωπικό κατά τη διάρκεια της Ελληνικής Προεδρίας της Ευρωπαϊκής Κοινότητος για διάστημα μέχρις εννέα μηνών συνολικά κατόπιν συμφώνου γνώμης του Υπηρεσιακού Συμβουλίου.</w:t>
      </w:r>
    </w:p>
    <w:p>
      <w:pPr>
        <w:pStyle w:val="Style15"/>
        <w:rPr>
          <w:rFonts w:ascii="Courier New" w:hAnsi="Courier New" w:cs="Courier New"/>
        </w:rPr>
      </w:pPr>
      <w:r>
        <w:rPr>
          <w:rFonts w:cs="Courier New" w:ascii="Courier New" w:hAnsi="Courier New"/>
        </w:rPr>
        <w:t>Οι κατά τα ως άνω αποσπώμενοι για τις ανάγκες της Προεδρίας από Αρχές της Εξωτερικής Υπηρεσίας στην Κεντρική Υπηρεσία συνεχίζουν να λαμβάνουν κανονικώς τας αποδοχάς των της Εξωτερικής Υπηρεσίας.</w:t>
      </w:r>
    </w:p>
    <w:p>
      <w:pPr>
        <w:pStyle w:val="Style15"/>
        <w:rPr>
          <w:rFonts w:ascii="Courier New" w:hAnsi="Courier New" w:cs="Courier New"/>
        </w:rPr>
      </w:pPr>
      <w:r>
        <w:rPr>
          <w:rFonts w:cs="Courier New" w:ascii="Courier New" w:hAnsi="Courier New"/>
        </w:rPr>
        <w:t>Οι αποσπασθέντες κατά τα ανωτέρω στην Κεντρική Υπηρεσία, επιστρέφουν μετά τη λήξη της απόσπασής τους στις θέσεις τους από τις οποίες δεν μπορούν να μετατεθούν πριν παρέλθει εξάμηνο.</w:t>
      </w:r>
    </w:p>
    <w:p>
      <w:pPr>
        <w:pStyle w:val="Style15"/>
        <w:rPr>
          <w:rFonts w:ascii="Courier New" w:hAnsi="Courier New" w:cs="Courier New"/>
        </w:rPr>
      </w:pPr>
      <w:r>
        <w:rPr>
          <w:rFonts w:cs="Courier New" w:ascii="Courier New" w:hAnsi="Courier New"/>
        </w:rPr>
        <w:t>Ο χρόνος της ως άνω απόσπασης υπαλλήλου που υπηρετεί σε χώρα ειδικών συνθηκών δεν συνυπολογίζεται ως χρόνος υπηρεσίας στη χώρα αυτή".</w:t>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cs="Courier New" w:ascii="Courier New" w:hAnsi="Courier New"/>
        </w:rPr>
        <w:t>Η παράγραφος 1 του άρθρου 132 του ν. 419/1976 τροποποιείται ως ακολούθως:</w:t>
      </w:r>
    </w:p>
    <w:p>
      <w:pPr>
        <w:pStyle w:val="Style15"/>
        <w:rPr>
          <w:rFonts w:ascii="Courier New" w:hAnsi="Courier New" w:cs="Courier New"/>
        </w:rPr>
      </w:pPr>
      <w:r>
        <w:rPr>
          <w:rFonts w:cs="Courier New" w:ascii="Courier New" w:hAnsi="Courier New"/>
        </w:rPr>
        <w:t>"1. Τα έξοδα οικήσεως των προϊσταμένων των Διπλωματικών και των Εμμίσθων Προξενικών Αρχών, καθώς και των Πρεσβευτών - Συμβούλων βαρύνουν το Δημόσιο."</w:t>
      </w:r>
    </w:p>
    <w:p>
      <w:pPr>
        <w:pStyle w:val="Style15"/>
        <w:rPr>
          <w:rFonts w:ascii="Courier New" w:hAnsi="Courier New" w:cs="Courier New"/>
        </w:rPr>
      </w:pPr>
      <w:r>
        <w:rPr>
          <w:rFonts w:cs="Courier New" w:ascii="Courier New" w:hAnsi="Courier New"/>
        </w:rPr>
        <w:t>Άρθρο 22</w:t>
      </w:r>
    </w:p>
    <w:p>
      <w:pPr>
        <w:pStyle w:val="Style15"/>
        <w:rPr>
          <w:rFonts w:ascii="Courier New" w:hAnsi="Courier New" w:cs="Courier New"/>
        </w:rPr>
      </w:pPr>
      <w:r>
        <w:rPr>
          <w:rFonts w:cs="Courier New" w:ascii="Courier New" w:hAnsi="Courier New"/>
        </w:rPr>
        <w:t>Υπάλληλοι του Υπουργείου Εξωτερικών υπηρετούντες στην αλλοδαπή σε οργανική θέση ορισμένου βαθμού, εάν μεσολαβήσει προαγωγή τους στον ανώτερο βαθμό για τον οποίο δεν υπάρχει οργανική θέση, λαμβάνουν, μέχρι να μετατεθούν, τις αποδοχές εσωτερικού και το επίδομα υπηρεσίας στην αλλοδαπή του ανώτερου αυτού βαθμού, στον οποίο προήχθηκαν.</w:t>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cs="Courier New" w:ascii="Courier New" w:hAnsi="Courier New"/>
        </w:rPr>
        <w:t>Στην παρ. 1 του άρθρου 6 του ν. 1933/1991 (ΦΕΚ 20 Α') προστίθεται δεύτερο εδάφιο ως εξής:</w:t>
      </w:r>
    </w:p>
    <w:p>
      <w:pPr>
        <w:pStyle w:val="Style15"/>
        <w:rPr>
          <w:rFonts w:ascii="Courier New" w:hAnsi="Courier New" w:cs="Courier New"/>
        </w:rPr>
      </w:pPr>
      <w:r>
        <w:rPr>
          <w:rFonts w:cs="Courier New" w:ascii="Courier New" w:hAnsi="Courier New"/>
        </w:rPr>
        <w:t>"Το ανωτέρω προσωπικό, πλήν των ανηκόντων στον Κλάδο Ιδιαιτέρων Γραμματέων, μπορεί να μετατίθεται με απόφαση του Υπουργού Εξωτερικών, η οποία δημοσιεύεται στην Εφημερίδα της Κυβερνήσεως και ύστερα από γνωμοδότηση του Υπηρεσιακού Συμβουλίου και σε θέσεις ομοειδών Κλάδων της Κεντρικής Υπηρεσίας προς κάλυψη υπηρεσιακών αναγκών".</w:t>
      </w:r>
    </w:p>
    <w:p>
      <w:pPr>
        <w:pStyle w:val="Style15"/>
        <w:rPr>
          <w:rFonts w:ascii="Courier New" w:hAnsi="Courier New" w:cs="Courier New"/>
        </w:rPr>
      </w:pPr>
      <w:r>
        <w:rPr>
          <w:rFonts w:cs="Courier New" w:ascii="Courier New" w:hAnsi="Courier New"/>
        </w:rPr>
        <w:t>Άρθρο 24</w:t>
      </w:r>
    </w:p>
    <w:p>
      <w:pPr>
        <w:pStyle w:val="Style15"/>
        <w:rPr>
          <w:rFonts w:ascii="Courier New" w:hAnsi="Courier New" w:cs="Courier New"/>
        </w:rPr>
      </w:pPr>
      <w:r>
        <w:rPr>
          <w:rFonts w:cs="Courier New" w:ascii="Courier New" w:hAnsi="Courier New"/>
        </w:rPr>
        <w:t>Οι παράγραφοι 1 και 2 του άρθρου πέμπτου του ν. 1893/1990 (ΦΕΚ 106 Α') αντικαθίστανται, αφ' ης ίσχυσαν, ως εξής:</w:t>
      </w:r>
    </w:p>
    <w:p>
      <w:pPr>
        <w:pStyle w:val="Style15"/>
        <w:rPr>
          <w:rFonts w:ascii="Courier New" w:hAnsi="Courier New" w:cs="Courier New"/>
        </w:rPr>
      </w:pPr>
      <w:r>
        <w:rPr>
          <w:rFonts w:cs="Courier New" w:ascii="Courier New" w:hAnsi="Courier New"/>
        </w:rPr>
        <w:t>"1. Δικαίωμα να ζητήσουν μετάταξη στο Διοικητικό Κλάδο Γενικών Καθηκόντων, έχουν μόνο υπάλληλοι του Κλάδου Διοικητικών Γραμματέων, που ήταν κάτοχοι πτυχίου ανώτατης σχολής ημεδαπής ή ισότιμης αλλοδαπής πριν την ισχύ του ν. 419/1976 και υπηρετούσαν ως υπάλληλοι του Κλάδου Διοικητικών Γραμματέων (γραφείς-δακτυλογράφοι) κατά το χρόνο αυτόν, δηλαδή, πριν από την έναρξη της ισχύος του ν. 419/1976.</w:t>
      </w:r>
    </w:p>
    <w:p>
      <w:pPr>
        <w:pStyle w:val="Style15"/>
        <w:rPr>
          <w:rFonts w:ascii="Courier New" w:hAnsi="Courier New" w:cs="Courier New"/>
        </w:rPr>
      </w:pPr>
      <w:r>
        <w:rPr>
          <w:rFonts w:cs="Courier New" w:ascii="Courier New" w:hAnsi="Courier New"/>
        </w:rPr>
        <w:t>2. Δικαίωμα συμμετοχής στη δοκιμασία για την ένταξη στον Κλάδο Γενικών Καθηκόντων έχουν τόσον εκείνοι που υπηρετούσαν ως υπάλληλοι του Κλάδου Διοικητικών Γραμματέων (γραφείς-δακτυλογράφοι) κατά το χρόνο ενάρξεως ισχύος του ν. 419/1976, όσο και εκείνοι που διορίσθηκαν στον Κλάδο μετά την έναρξη της ισχύος του ίδιου αυτού νόμου και μέχρι την 27 Νοεμβρίου 1985, ημερομηνία διεξαγωγής του τελευταίου σχετικού διαγωνισμού, εφόσον και στις δύο περιπτώσεις απέκτησαν το πτυχίο ανώτατης σχολής, μέχρι την 27 Νοεμβρίου 1985 ".</w:t>
      </w:r>
    </w:p>
    <w:p>
      <w:pPr>
        <w:pStyle w:val="Style15"/>
        <w:rPr>
          <w:rFonts w:ascii="Courier New" w:hAnsi="Courier New" w:cs="Courier New"/>
        </w:rPr>
      </w:pPr>
      <w:r>
        <w:rPr>
          <w:rFonts w:cs="Courier New" w:ascii="Courier New" w:hAnsi="Courier New"/>
        </w:rPr>
        <w:t>Άρθρο 25</w:t>
      </w:r>
    </w:p>
    <w:p>
      <w:pPr>
        <w:pStyle w:val="Style15"/>
        <w:rPr>
          <w:rFonts w:ascii="Courier New" w:hAnsi="Courier New" w:cs="Courier New"/>
        </w:rPr>
      </w:pPr>
      <w:r>
        <w:rPr>
          <w:rFonts w:cs="Courier New" w:ascii="Courier New" w:hAnsi="Courier New"/>
        </w:rPr>
        <w:t>Η παρ. 1 του άρθρου 108 του ν. 419/1976 αντικαθίσταται ως ακολούθως:</w:t>
      </w:r>
    </w:p>
    <w:p>
      <w:pPr>
        <w:pStyle w:val="Style15"/>
        <w:rPr>
          <w:rFonts w:ascii="Courier New" w:hAnsi="Courier New" w:cs="Courier New"/>
        </w:rPr>
      </w:pPr>
      <w:r>
        <w:rPr>
          <w:rFonts w:cs="Courier New" w:ascii="Courier New" w:hAnsi="Courier New"/>
        </w:rPr>
        <w:t>"1. Οι προϊστάμενοι και οι υπ' αυτούς υπάλληλοι των Διπλωματικών και Προξενικών Αρχών είναι δυνατό, σε περίπτωση ανάγκης, να κληθούν στο Κέντρο, για λόγους Υπηρεσίας, για χρονική περίοδο μέχρι ενός (1) μηνός. Σε εξαιρετικές περιπτώσεις η χρονική περίοδος αυτή μπορεί να παραταθεί για έναν (1) ακόμη μήνα μετά από απόφαση του Υπουργού Εξωτερικών."</w:t>
      </w:r>
    </w:p>
    <w:p>
      <w:pPr>
        <w:pStyle w:val="Style15"/>
        <w:rPr>
          <w:rFonts w:ascii="Courier New" w:hAnsi="Courier New" w:cs="Courier New"/>
        </w:rPr>
      </w:pPr>
      <w:r>
        <w:rPr>
          <w:rFonts w:cs="Courier New" w:ascii="Courier New" w:hAnsi="Courier New"/>
        </w:rPr>
        <w:t>Άρθρο 26</w:t>
      </w:r>
    </w:p>
    <w:p>
      <w:pPr>
        <w:pStyle w:val="Style15"/>
        <w:rPr>
          <w:rFonts w:ascii="Courier New" w:hAnsi="Courier New" w:cs="Courier New"/>
        </w:rPr>
      </w:pPr>
      <w:r>
        <w:rPr>
          <w:rFonts w:cs="Courier New" w:ascii="Courier New" w:hAnsi="Courier New"/>
        </w:rPr>
        <w:t>Το τελευταίο εδάφιο της παρ. 18 του άρθρου 153 του ν. 419/1976 αντικαθίσταται ως εξής:</w:t>
      </w:r>
    </w:p>
    <w:p>
      <w:pPr>
        <w:pStyle w:val="Style15"/>
        <w:rPr>
          <w:rFonts w:ascii="Courier New" w:hAnsi="Courier New" w:cs="Courier New"/>
        </w:rPr>
      </w:pPr>
      <w:r>
        <w:rPr>
          <w:rFonts w:cs="Courier New" w:ascii="Courier New" w:hAnsi="Courier New"/>
        </w:rPr>
        <w:t>"Η προϋπηρεσία σε υπηρεσίες ασφαλείας του Υπουργείου Δημόσιας Τάξης και σε θέση κλητήρα του Υπουργείου Εξωτερικών αναγνωρίζεται από το χρόνο κτήσεως των σχετικών προσόντων, χωρίς χρονικό περιορ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7</w:t>
      </w:r>
    </w:p>
    <w:p>
      <w:pPr>
        <w:pStyle w:val="Style15"/>
        <w:rPr>
          <w:rFonts w:ascii="Courier New" w:hAnsi="Courier New" w:cs="Courier New"/>
        </w:rPr>
      </w:pPr>
      <w:r>
        <w:rPr>
          <w:rFonts w:cs="Courier New" w:ascii="Courier New" w:hAnsi="Courier New"/>
        </w:rPr>
        <w:t>Το Υπουργείο Εξωτερικών εξαιρείται από τις ρυθμίσεις των άρθρων 56 (μετάταξη-μεταφορά προσωπικού) και 58 (αποσπάσεις) του ν. 1943/1991 (ΦΕΚ 50 Α').</w:t>
      </w:r>
    </w:p>
    <w:p>
      <w:pPr>
        <w:pStyle w:val="Style15"/>
        <w:rPr>
          <w:rFonts w:ascii="Courier New" w:hAnsi="Courier New" w:cs="Courier New"/>
        </w:rPr>
      </w:pPr>
      <w:r>
        <w:rPr>
          <w:rFonts w:cs="Courier New" w:ascii="Courier New" w:hAnsi="Courier New"/>
        </w:rPr>
        <w:t>Άρθρο 28</w:t>
      </w:r>
    </w:p>
    <w:p>
      <w:pPr>
        <w:pStyle w:val="Style15"/>
        <w:rPr>
          <w:rFonts w:ascii="Courier New" w:hAnsi="Courier New" w:cs="Courier New"/>
        </w:rPr>
      </w:pPr>
      <w:r>
        <w:rPr>
          <w:rFonts w:cs="Courier New" w:ascii="Courier New" w:hAnsi="Courier New"/>
        </w:rPr>
        <w:t>1. Στη σύνθεση της Πρεσβείας Τιράνων, όπως αυτή καθορίζεται από το άρθρο 154 αριθμ. 56 του ν. 419/1976 (ΦΕΚ 221 Α') "Περί οργανισμού του Υπουργείου Εξωτερικών" προστίθενται:</w:t>
      </w:r>
    </w:p>
    <w:p>
      <w:pPr>
        <w:pStyle w:val="Style15"/>
        <w:rPr>
          <w:rFonts w:ascii="Courier New" w:hAnsi="Courier New" w:cs="Courier New"/>
        </w:rPr>
      </w:pPr>
      <w:r>
        <w:rPr>
          <w:rFonts w:cs="Courier New" w:ascii="Courier New" w:hAnsi="Courier New"/>
        </w:rPr>
        <w:t>- Σύμβουλος Πρεσβείας Α' ή Β' τάξεως</w:t>
      </w:r>
    </w:p>
    <w:p>
      <w:pPr>
        <w:pStyle w:val="Style15"/>
        <w:rPr>
          <w:rFonts w:ascii="Courier New" w:hAnsi="Courier New" w:cs="Courier New"/>
        </w:rPr>
      </w:pPr>
      <w:r>
        <w:rPr>
          <w:rFonts w:cs="Courier New" w:ascii="Courier New" w:hAnsi="Courier New"/>
        </w:rPr>
        <w:t>- Γραμματεύς Πρεσβείας Α' ή Β' τάξεως</w:t>
      </w:r>
    </w:p>
    <w:p>
      <w:pPr>
        <w:pStyle w:val="Style15"/>
        <w:rPr>
          <w:rFonts w:ascii="Courier New" w:hAnsi="Courier New" w:cs="Courier New"/>
        </w:rPr>
      </w:pPr>
      <w:r>
        <w:rPr>
          <w:rFonts w:cs="Courier New" w:ascii="Courier New" w:hAnsi="Courier New"/>
        </w:rPr>
        <w:t>- Διοικητικός Υπάλληλος Γενικών Καθηκόντων</w:t>
      </w:r>
    </w:p>
    <w:p>
      <w:pPr>
        <w:pStyle w:val="Style15"/>
        <w:rPr>
          <w:rFonts w:ascii="Courier New" w:hAnsi="Courier New" w:cs="Courier New"/>
        </w:rPr>
      </w:pPr>
      <w:r>
        <w:rPr>
          <w:rFonts w:cs="Courier New" w:ascii="Courier New" w:hAnsi="Courier New"/>
        </w:rPr>
        <w:t>- Διοικητικός Γραμματέας</w:t>
      </w:r>
    </w:p>
    <w:p>
      <w:pPr>
        <w:pStyle w:val="Style15"/>
        <w:rPr>
          <w:rFonts w:ascii="Courier New" w:hAnsi="Courier New" w:cs="Courier New"/>
        </w:rPr>
      </w:pPr>
      <w:r>
        <w:rPr>
          <w:rFonts w:cs="Courier New" w:ascii="Courier New" w:hAnsi="Courier New"/>
        </w:rPr>
        <w:t>2. Στις οργανικές θέσεις του προσωπικού του Υπουργείου Εξωτερικών προστίθενται:</w:t>
      </w:r>
    </w:p>
    <w:p>
      <w:pPr>
        <w:pStyle w:val="Style15"/>
        <w:rPr>
          <w:rFonts w:ascii="Courier New" w:hAnsi="Courier New" w:cs="Courier New"/>
        </w:rPr>
      </w:pPr>
      <w:r>
        <w:rPr>
          <w:rFonts w:cs="Courier New" w:ascii="Courier New" w:hAnsi="Courier New"/>
        </w:rPr>
        <w:t>- Μία (1) θέση Συμβούλου Πρεσβείας Β' τάξεως</w:t>
      </w:r>
    </w:p>
    <w:p>
      <w:pPr>
        <w:pStyle w:val="Style15"/>
        <w:rPr>
          <w:rFonts w:ascii="Courier New" w:hAnsi="Courier New" w:cs="Courier New"/>
        </w:rPr>
      </w:pPr>
      <w:r>
        <w:rPr>
          <w:rFonts w:cs="Courier New" w:ascii="Courier New" w:hAnsi="Courier New"/>
        </w:rPr>
        <w:t>- Μία (1) θέση Γραμματέως Πρεσβείας Α' τάξεως</w:t>
      </w:r>
    </w:p>
    <w:p>
      <w:pPr>
        <w:pStyle w:val="Style15"/>
        <w:rPr>
          <w:rFonts w:ascii="Courier New" w:hAnsi="Courier New" w:cs="Courier New"/>
        </w:rPr>
      </w:pPr>
      <w:r>
        <w:rPr>
          <w:rFonts w:cs="Courier New" w:ascii="Courier New" w:hAnsi="Courier New"/>
        </w:rPr>
        <w:t>- Μία (1) θέση του Διοικητικού Κλάδου Γενικών Καθηκόντων με βαθμό Γραμματέως Β' τάξεως</w:t>
      </w:r>
    </w:p>
    <w:p>
      <w:pPr>
        <w:pStyle w:val="Style15"/>
        <w:rPr>
          <w:rFonts w:ascii="Courier New" w:hAnsi="Courier New" w:cs="Courier New"/>
        </w:rPr>
      </w:pPr>
      <w:r>
        <w:rPr>
          <w:rFonts w:cs="Courier New" w:ascii="Courier New" w:hAnsi="Courier New"/>
        </w:rPr>
        <w:t>- Μία (1) θέση του κλάδου Διοικητικών Γραμματέων.</w:t>
      </w:r>
    </w:p>
    <w:p>
      <w:pPr>
        <w:pStyle w:val="Style15"/>
        <w:rPr>
          <w:rFonts w:ascii="Courier New" w:hAnsi="Courier New" w:cs="Courier New"/>
        </w:rPr>
      </w:pPr>
      <w:r>
        <w:rPr>
          <w:rFonts w:cs="Courier New" w:ascii="Courier New" w:hAnsi="Courier New"/>
        </w:rPr>
        <w:t>Άρθρο 29</w:t>
      </w:r>
    </w:p>
    <w:p>
      <w:pPr>
        <w:pStyle w:val="Style15"/>
        <w:rPr>
          <w:rFonts w:ascii="Courier New" w:hAnsi="Courier New" w:cs="Courier New"/>
        </w:rPr>
      </w:pPr>
      <w:r>
        <w:rPr>
          <w:rFonts w:cs="Courier New" w:ascii="Courier New" w:hAnsi="Courier New"/>
        </w:rPr>
        <w:t>1. Η παρ. 2 του άρθρου 128 του ν. 419/1976 αντικαθίσταται ως εξής:</w:t>
      </w:r>
    </w:p>
    <w:p>
      <w:pPr>
        <w:pStyle w:val="Style15"/>
        <w:rPr>
          <w:rFonts w:ascii="Courier New" w:hAnsi="Courier New" w:cs="Courier New"/>
        </w:rPr>
      </w:pPr>
      <w:r>
        <w:rPr>
          <w:rFonts w:cs="Courier New" w:ascii="Courier New" w:hAnsi="Courier New"/>
        </w:rPr>
        <w:t>"Εις τον ΣΤ' Γενικόν Διευθυντήν Οικονομικών και Τεχνικών Υπηρεσιών ανατίθεται η αναγνώρισις απάντων των εξόδων του Υπουργείου των πραγματοποιηθέντων κατόπιν της, σύμφωνα με τις κείμενες διατάξεις, αναλήψεως σχετικής υποχρεώσεως εις βάρος του Δημοσίου ως και η εκκαθάρισης των υπό των κειμένων διατάξεων προβλεπομένων ειδικών δαπανών.</w:t>
      </w:r>
    </w:p>
    <w:p>
      <w:pPr>
        <w:pStyle w:val="Style15"/>
        <w:rPr>
          <w:rFonts w:ascii="Courier New" w:hAnsi="Courier New" w:cs="Courier New"/>
        </w:rPr>
      </w:pPr>
      <w:r>
        <w:rPr>
          <w:rFonts w:cs="Courier New" w:ascii="Courier New" w:hAnsi="Courier New"/>
        </w:rPr>
        <w:t>Δι' αποφάσεως του Υπουργού Εξωτερικών μέρος των ανωτέρω αρμοδιοτήτων του ΣΤ' Γενικού Διευθυντού Οικονομικών και Τεχνικών Υπηρεσιών δύναται να μεταβιβάζεται στους υπ' αυτόν Διευθυντές των Διευθύνσεων της ΣΤ' Γενικής Διευθύνσεως, καθώς και τους Προϊσταμένους των Τμημάτων ".</w:t>
      </w:r>
    </w:p>
    <w:p>
      <w:pPr>
        <w:pStyle w:val="Style15"/>
        <w:rPr>
          <w:rFonts w:ascii="Courier New" w:hAnsi="Courier New" w:cs="Courier New"/>
        </w:rPr>
      </w:pPr>
      <w:r>
        <w:rPr>
          <w:rFonts w:cs="Courier New" w:ascii="Courier New" w:hAnsi="Courier New"/>
        </w:rPr>
        <w:t>2. Η παρ. 4 του άρθρου 47 του ν. 419/1976 αντικαθίσταται ως εξής:</w:t>
      </w:r>
    </w:p>
    <w:p>
      <w:pPr>
        <w:pStyle w:val="Style15"/>
        <w:rPr>
          <w:rFonts w:ascii="Courier New" w:hAnsi="Courier New" w:cs="Courier New"/>
        </w:rPr>
      </w:pPr>
      <w:r>
        <w:rPr>
          <w:rFonts w:cs="Courier New" w:ascii="Courier New" w:hAnsi="Courier New"/>
        </w:rPr>
        <w:t>"Των Υπηρεσιών του Υπουργείου Εξωτερικών, τόσον εν τω κέντρω, όσον και εν τω εξωτερικώ, προΐστανται υπάλληλοι του Διπλωματικού Κλάδου, πλην της Ειδικής Νομικής Υπηρεσίας και των Διευθύνσεων της ΣΤ' Γενικής Διευθύνσεως Οικονομικών και Τεχνικών Υπηρεσιών ή όπου άλλως ορίζεται εις τον παρόντα νόμον".</w:t>
      </w:r>
    </w:p>
    <w:p>
      <w:pPr>
        <w:pStyle w:val="Style15"/>
        <w:rPr>
          <w:rFonts w:ascii="Courier New" w:hAnsi="Courier New" w:cs="Courier New"/>
        </w:rPr>
      </w:pPr>
      <w:r>
        <w:rPr>
          <w:rFonts w:cs="Courier New" w:ascii="Courier New" w:hAnsi="Courier New"/>
        </w:rPr>
        <w:t>Άρθρο 30</w:t>
      </w:r>
    </w:p>
    <w:p>
      <w:pPr>
        <w:pStyle w:val="Style15"/>
        <w:rPr>
          <w:rFonts w:ascii="Courier New" w:hAnsi="Courier New" w:cs="Courier New"/>
        </w:rPr>
      </w:pPr>
      <w:r>
        <w:rPr>
          <w:rFonts w:cs="Courier New" w:ascii="Courier New" w:hAnsi="Courier New"/>
        </w:rPr>
        <w:t>1. Δεν επιτρέπεται διάθεση υπαλλήλων στα γραφεία των κομμάτων, που εκπροσωπούνται στη Βουλή, στα γραφεία των Βουλευτών και Ελλήνων Βουλευτών του Ευρωπαϊκού Κοινοβουλίου, σύμφωνα με τις διατάξεις του άρθρου 6 του ν. 1878/1990 (ΦΕΚ 33 Α') και των άρθρων 2 και 3 του ν. 1895/1990 (ΦΕΚ 116 Α'), όπως τροποποιήθηκαν με το άρθρο 39 του ν. 1968/1991 (ΦΕΚ 150 Α') από οργανισμούς, επιχειρήσεις ή άλλα ν.π.ι.δ., που εξέρχονται του δημόσιου τομέα, κατ' εφαρμογή των διατάξεων του άρθρου 30 του ν. 1914/ 1990 (ΦΕΚ 178 Α'), όπως τροποποιήθηκε με το άρθρο 22 του ν. 1947/1991 (ΦΕΚ 70 Α') ή ιδιωτικοποιούνται.</w:t>
      </w:r>
    </w:p>
    <w:p>
      <w:pPr>
        <w:pStyle w:val="Style15"/>
        <w:rPr>
          <w:rFonts w:ascii="Courier New" w:hAnsi="Courier New" w:cs="Courier New"/>
        </w:rPr>
      </w:pPr>
      <w:r>
        <w:rPr>
          <w:rFonts w:cs="Courier New" w:ascii="Courier New" w:hAnsi="Courier New"/>
        </w:rPr>
        <w:t>2. Επίσης δεν επιτρέπεται διάθεση υπαλλήλων του Υπουργείου Εξωτερικών, στρατιωτικών του Υπουργείου Εθνικής Άμυνας και των στρατιωτικώς οργανωμένων οργάνων των Υπουργείων Δημόσιας Τάξης και Εμπορικής Ναυτιλίας.</w:t>
      </w:r>
    </w:p>
    <w:p>
      <w:pPr>
        <w:pStyle w:val="Style15"/>
        <w:rPr>
          <w:rFonts w:ascii="Courier New" w:hAnsi="Courier New" w:cs="Courier New"/>
        </w:rPr>
      </w:pPr>
      <w:r>
        <w:rPr>
          <w:rFonts w:cs="Courier New" w:ascii="Courier New" w:hAnsi="Courier New"/>
        </w:rPr>
        <w:t>3. Υπάλληλοι, που υπάγονται στις ρυθμίσεις των προηγούμενων παραγράφων 1 και 2, πλην των υπαλλήλων του Υπουργείου Εξωτερικών, οι οποίοι έχουν διατεθεί και η διαδικασία της διαθέσεώς τους έχει ολοκληρωθεί κατά τη δημοσίευση του παρόντος στα γραφεία των κομμάτων και των Βουλευτών της παραγράφου 1, εξακολουθούν να παραμένουν σε διάθεση μέχρι της ορκωμοσίας των Βουλευτών, που θα εκλεγούν κατά τις προσεχείς εκλογές, εκτός εάν ο Βουλευτής αποβάλλει τη βουλευτική ιδιότητα προηγουμένως.</w:t>
      </w:r>
    </w:p>
    <w:p>
      <w:pPr>
        <w:pStyle w:val="Style15"/>
        <w:rPr>
          <w:rFonts w:ascii="Courier New" w:hAnsi="Courier New" w:cs="Courier New"/>
        </w:rPr>
      </w:pPr>
      <w:r>
        <w:rPr>
          <w:rFonts w:cs="Courier New" w:ascii="Courier New" w:hAnsi="Courier New"/>
        </w:rPr>
        <w:t>Άρθρο 31</w:t>
      </w:r>
    </w:p>
    <w:p>
      <w:pPr>
        <w:pStyle w:val="Style15"/>
        <w:rPr>
          <w:rFonts w:ascii="Courier New" w:hAnsi="Courier New" w:cs="Courier New"/>
        </w:rPr>
      </w:pPr>
      <w:r>
        <w:rPr>
          <w:rFonts w:cs="Courier New" w:ascii="Courier New" w:hAnsi="Courier New"/>
        </w:rPr>
        <w:t>1. Η παρ. 2 εδ. α' του άρθρου 83 του ν. 419/1976 "Περί Οργανισμού του Υπουργείου Εξωτερικών" (ΦΕΚ 221 Α'), τροποποιείται ως εξής:</w:t>
      </w:r>
    </w:p>
    <w:p>
      <w:pPr>
        <w:pStyle w:val="Style15"/>
        <w:rPr>
          <w:rFonts w:ascii="Courier New" w:hAnsi="Courier New" w:cs="Courier New"/>
        </w:rPr>
      </w:pPr>
      <w:r>
        <w:rPr>
          <w:rFonts w:cs="Courier New" w:ascii="Courier New" w:hAnsi="Courier New"/>
        </w:rPr>
        <w:t>"Για τον προϊστάμενο της Μηχανογραφικής Υπηρεσίας πτυχίο ή δίπλωμα επιστήμης των υπολογιστών (SOFTWARE) ή εφαρμοσμένης πληροφορικής ή πληροφορικής (SOFT- WARE), Α.Ε.Ι. της ημεδαπής ή ισότιμο, αντίστοιχης ειδικότητα σχολών της αλλοδαπής, ετήσια τουλάχιστον πρακτική εμπειρία, καθώς και πολύ καλή γνώση της αγγλικής γλώσσας".</w:t>
      </w:r>
    </w:p>
    <w:p>
      <w:pPr>
        <w:pStyle w:val="Style15"/>
        <w:rPr>
          <w:rFonts w:ascii="Courier New" w:hAnsi="Courier New" w:cs="Courier New"/>
        </w:rPr>
      </w:pPr>
      <w:r>
        <w:rPr>
          <w:rFonts w:cs="Courier New" w:ascii="Courier New" w:hAnsi="Courier New"/>
        </w:rPr>
        <w:t>2. Η παρ. 2 εδ. β' του άρθρου 83 του ν. 419/1976 τροποποιείται ως εξής:</w:t>
      </w:r>
    </w:p>
    <w:p>
      <w:pPr>
        <w:pStyle w:val="Style15"/>
        <w:rPr>
          <w:rFonts w:ascii="Courier New" w:hAnsi="Courier New" w:cs="Courier New"/>
        </w:rPr>
      </w:pPr>
      <w:r>
        <w:rPr>
          <w:rFonts w:cs="Courier New" w:ascii="Courier New" w:hAnsi="Courier New"/>
        </w:rPr>
        <w:t>"Για τους αναλυτές συστημάτων ηλεκτρονικών υπολογιστών τα αυτά ως άνω προσόντα εκτός της προϋποθέσεως της πρακτικής εμπειρίας.</w:t>
      </w:r>
    </w:p>
    <w:p>
      <w:pPr>
        <w:pStyle w:val="Style15"/>
        <w:rPr>
          <w:rFonts w:ascii="Courier New" w:hAnsi="Courier New" w:cs="Courier New"/>
        </w:rPr>
      </w:pPr>
      <w:r>
        <w:rPr>
          <w:rFonts w:cs="Courier New" w:ascii="Courier New" w:hAnsi="Courier New"/>
        </w:rPr>
        <w:t>Σε περίπτωση που δεν είναι δυνατή η κάλυψη των θέσεων από υποψηφίους με τα προσόντα του προηγούμενου εδαφίου, επιτρέπεται ο διορισμός με πτυχίο ή δίπλωμα Α.Ε.Ι. της ημεδαπής ή ισότιμο τίτλο σπουδών της αλλοδαπής και επιπλέον τίτλο ή πιστοποιητικό σπουδών Α.Ε.Ι. ή Τ.Ε.Ι. της ημεδαπής ή ισότιμο της αλλοδαπής, σε θέματα ειδικότητας SOFTWARE".</w:t>
      </w:r>
    </w:p>
    <w:p>
      <w:pPr>
        <w:pStyle w:val="Style15"/>
        <w:rPr>
          <w:rFonts w:ascii="Courier New" w:hAnsi="Courier New" w:cs="Courier New"/>
        </w:rPr>
      </w:pPr>
      <w:r>
        <w:rPr>
          <w:rFonts w:cs="Courier New" w:ascii="Courier New" w:hAnsi="Courier New"/>
        </w:rPr>
        <w:t>3. Στο εδάφιο β' της παρ. 2 του άρθρου 6 του ν. 1893/1990, με το οποίο τροποποιείται η παρ. 2 εδάφ. γ' του άρθρου 83 του ν. 419/1976 προστίθεται: "και άρτια γνώση αγγλικής γλώσσας".</w:t>
      </w:r>
    </w:p>
    <w:p>
      <w:pPr>
        <w:pStyle w:val="Style15"/>
        <w:rPr>
          <w:rFonts w:ascii="Courier New" w:hAnsi="Courier New" w:cs="Courier New"/>
        </w:rPr>
      </w:pPr>
      <w:r>
        <w:rPr>
          <w:rFonts w:cs="Courier New" w:ascii="Courier New" w:hAnsi="Courier New"/>
        </w:rPr>
        <w:t>4 Στο εδάφιο γ' της παρ. 2 του άρθρου 6 του ν. 1893/1990, με το οποίο αντικαταστάθηκε η παρ. 2 εδάφ. δ' του άρθρου 83 του ν. 419/1976, προστίθεται: "και άρτια γνώση αγγλικής γλώσσας".</w:t>
      </w:r>
    </w:p>
    <w:p>
      <w:pPr>
        <w:pStyle w:val="Style15"/>
        <w:rPr>
          <w:rFonts w:ascii="Courier New" w:hAnsi="Courier New" w:cs="Courier New"/>
        </w:rPr>
      </w:pPr>
      <w:r>
        <w:rPr>
          <w:rFonts w:cs="Courier New" w:ascii="Courier New" w:hAnsi="Courier New"/>
        </w:rPr>
        <w:t>Άρθρο 32</w:t>
      </w:r>
    </w:p>
    <w:p>
      <w:pPr>
        <w:pStyle w:val="Style15"/>
        <w:rPr>
          <w:rFonts w:ascii="Courier New" w:hAnsi="Courier New" w:cs="Courier New"/>
        </w:rPr>
      </w:pPr>
      <w:r>
        <w:rPr>
          <w:rFonts w:cs="Courier New" w:ascii="Courier New" w:hAnsi="Courier New"/>
        </w:rPr>
        <w:t>Η παράγραφος 1 του άρθρου 51 του ν.1947/1991 αντικαθίσταται από τότε που ίσχυσε, ως εξής:</w:t>
      </w:r>
    </w:p>
    <w:p>
      <w:pPr>
        <w:pStyle w:val="Style15"/>
        <w:rPr>
          <w:rFonts w:ascii="Courier New" w:hAnsi="Courier New" w:cs="Courier New"/>
        </w:rPr>
      </w:pPr>
      <w:r>
        <w:rPr>
          <w:rFonts w:cs="Courier New" w:ascii="Courier New" w:hAnsi="Courier New"/>
        </w:rPr>
        <w:t>"1. α) Στο "ΕΘΝΙΚΟ ΙΔΡΥΜΑ ΥΠΟΔΟΧΗΣ ΚΑΙ ΑΠΟΚΑΤΑΣΤΑΣΗΣ ΠΑΛΙΝΝΟΣΤΟΥΝΤΩΝ ΟΜΟΓΕΝΩΝ ΕΛΛΗΝΩΝ", που έχει συσταθεί με το προεδρικό διάταγμα από 23.11.1990 (ΦΕΚ 782 Β') και το οποίο μετονομάζεται σε "ΕΘΝΙΚΟ ΙΔΡΥΜΑ ΥΠΟΔΟΧΗΣ ΚΑΙ ΑΠΟΚΑΤΑΣΤΑΣΗΣ ΑΠΟΔΗΜΩΝ ΚΑΙ ΠΑΛΙΝΝΟΣΤΟΥΝΤΩΝ ΟΜΟΓΕΝΩΝ ΕΛΛΗΝΩΝ" εποπτευόμενο αποκλειστικώς από τον Υπουργό των Εξωτερικών, ανατίθενται παράλληλα με την προβλεπόμενη από το άρθρο 8 του ν.1893/1990 και το άρθρο 5 του Οργανισμού του, αποστολή αυτού και η παροχή σε ομογενείς εντός και εκτός της Ελλάδος πάσης φύσεως βοήθειας, καθώς και η εκτέλεση ειδικών εργασιών και προγραμμάτων. Η παροχή της βοήθειας αυτής και η εκτέλεση των ειδικών προγραμμάτων ενεργούνται με απόφαση του διοικητικού συμβουλίου του Ιδρύματος. Στις περιπτώσεις πάντως όπου η βοήθεια παρέχεται εκτός της Ελλάδος, η απόφαση του διοικητικού συμβουλίου υπόκειται στην έγκριση του Υπουργού Εξωτερικών.</w:t>
      </w:r>
    </w:p>
    <w:p>
      <w:pPr>
        <w:pStyle w:val="Style15"/>
        <w:rPr>
          <w:rFonts w:ascii="Courier New" w:hAnsi="Courier New" w:cs="Courier New"/>
        </w:rPr>
      </w:pPr>
      <w:r>
        <w:rPr>
          <w:rFonts w:cs="Courier New" w:ascii="Courier New" w:hAnsi="Courier New"/>
        </w:rPr>
        <w:t>β) Με απόφαση του διοικητικού συμβουλίου του Ιδρύματος δύναται να παραχωρούνται, ως νόμος ορίζει, κατά κυριότητα ή κατά χρήση, ακίνητα του ιδρύματος σε παλιννοστούντες ομογενείς. Οι όροι, προϋποθέσεις και διαδικασίες της παραχωρήσεως αυτής καθορίζονται με απόφαση του διοικητικού συμβουλίου του Ιδρύματος εγκρινόμενη από τον Υπουργό Εξωτερικών.</w:t>
      </w:r>
    </w:p>
    <w:p>
      <w:pPr>
        <w:pStyle w:val="Style15"/>
        <w:rPr>
          <w:rFonts w:ascii="Courier New" w:hAnsi="Courier New" w:cs="Courier New"/>
        </w:rPr>
      </w:pPr>
      <w:r>
        <w:rPr>
          <w:rFonts w:cs="Courier New" w:ascii="Courier New" w:hAnsi="Courier New"/>
        </w:rPr>
        <w:t>γ) Με απόφαση του διοικητικού συμβουλίου του Ιδρύματος δύναται να παρέχεται σε αναξιοπαθούντες ομογενείς περιοδική ή εφάπαξ οικονομική ενίσχυση. Οι όροι, προϋποθέσεις και διαδικασία παροχής της ενισχύσεως αυτής καθορίζονται με απόφαση του διοικητικού συμβουλίου του Ιδρύματος εγκρινόμενη από τον Υπουργό Εξωτερικών.</w:t>
      </w:r>
    </w:p>
    <w:p>
      <w:pPr>
        <w:pStyle w:val="Style15"/>
        <w:rPr>
          <w:rFonts w:ascii="Courier New" w:hAnsi="Courier New" w:cs="Courier New"/>
        </w:rPr>
      </w:pPr>
      <w:r>
        <w:rPr>
          <w:rFonts w:cs="Courier New" w:ascii="Courier New" w:hAnsi="Courier New"/>
        </w:rPr>
        <w:t>δ) Το διοικητικό συμβούλιο είναι επταμελές, ο δε πρόεδρος και τα μέλη του διορίζονται για μία πενταετία κατά τους όρους του καταστατικού ".</w:t>
      </w:r>
    </w:p>
    <w:p>
      <w:pPr>
        <w:pStyle w:val="Style15"/>
        <w:rPr>
          <w:rFonts w:ascii="Courier New" w:hAnsi="Courier New" w:cs="Courier New"/>
        </w:rPr>
      </w:pPr>
      <w:r>
        <w:rPr>
          <w:rFonts w:cs="Courier New" w:ascii="Courier New" w:hAnsi="Courier New"/>
        </w:rPr>
        <w:t>2. Η παράγραφος 2 του παραπάνω άρθρου 51 του ν.1947/ 1991 αντικαθίσταται ως εξής:</w:t>
      </w:r>
    </w:p>
    <w:p>
      <w:pPr>
        <w:pStyle w:val="Style15"/>
        <w:rPr>
          <w:rFonts w:ascii="Courier New" w:hAnsi="Courier New" w:cs="Courier New"/>
        </w:rPr>
      </w:pPr>
      <w:r>
        <w:rPr>
          <w:rFonts w:cs="Courier New" w:ascii="Courier New" w:hAnsi="Courier New"/>
        </w:rPr>
        <w:t>"2. Το Ίδρυμα διέπεται από τις διατάξεις της συστατικής του πράξεως και δεν υπάγεται στο δημόσιο τομέα, ούτε στις διατάξεις του α.ν. 2039/1939 και του άρθρου 89 του ν.1943/1991".</w:t>
      </w:r>
    </w:p>
    <w:p>
      <w:pPr>
        <w:pStyle w:val="Style15"/>
        <w:rPr>
          <w:rFonts w:ascii="Courier New" w:hAnsi="Courier New" w:cs="Courier New"/>
        </w:rPr>
      </w:pPr>
      <w:r>
        <w:rPr>
          <w:rFonts w:cs="Courier New" w:ascii="Courier New" w:hAnsi="Courier New"/>
        </w:rPr>
        <w:t>3. Μετά την παράγραφο 6 του παραπάνω άρθρου προστίθενται παράγραφοι 7, 8 και 9, οι οποίες έχουν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Με απόφαση του Υπουργού Εξωτερικών επιτρέπεται η απόσπαση ενός διπλωματικού και μέχρι δύο διοικητικών υπαλλήλων του Υπουργείου Εξωτερικών στο Ίδρυμα για την αντιμετώπιση ειδικών προβλημάτων, που αναφύονται από τη μετακίνηση πληθυσμών γειτονικών περιοχών. Η απόσπαση είναι υποχρεωτική για τον αποσπώμενο υπάλληλο. Η χρονική διάρκεια της απόσπασης ορίζεται σε ένα έτος με δυνατότητα παράτασης έως ένα έτος ακόμη. Η μισθοδοσία εν γένει των αποσπωμένων βαρύνει την υπηρεσία από την οποία αποσπώνται. Ο χρόνος της απόσπασης θεωρείται χρόνος πραγματικής υπηρεσίας στην οργανική τους θέση για κάθε συνέπεια".</w:t>
      </w:r>
    </w:p>
    <w:p>
      <w:pPr>
        <w:pStyle w:val="Style15"/>
        <w:rPr>
          <w:rFonts w:ascii="Courier New" w:hAnsi="Courier New" w:cs="Courier New"/>
        </w:rPr>
      </w:pPr>
      <w:r>
        <w:rPr>
          <w:rFonts w:cs="Courier New" w:ascii="Courier New" w:hAnsi="Courier New"/>
        </w:rPr>
        <w:t>8. Με απόφαση του διοικητικού συμβουλίου του Ιδρύματος, εγκρινόμενη από τον Υπουργό Εξωτερικών, είναι δυνατόν να δημιουργούνται, προς υποβοήθηση του έργου του, τρία (3) γραφεία του Ιδρύματος στην Αλβανία και στις πρώην χώρες του Ανατολικού Συνασπισμού, στις οποίες διεξάγονται μέσω της Ελλάδος προγράμματα βοήθειας της Κοινότητας ή Εθνικά Προγράμματα βοήθειας στις χώρες αυτές.</w:t>
      </w:r>
    </w:p>
    <w:p>
      <w:pPr>
        <w:pStyle w:val="Style15"/>
        <w:rPr>
          <w:rFonts w:ascii="Courier New" w:hAnsi="Courier New" w:cs="Courier New"/>
        </w:rPr>
      </w:pPr>
      <w:r>
        <w:rPr>
          <w:rFonts w:cs="Courier New" w:ascii="Courier New" w:hAnsi="Courier New"/>
        </w:rPr>
        <w:t>9. Με προεδρικό διάταγμα, που εκδίδεται με πρόταση του Υπουργού Εξωτερικών, μετά από εισήγηση του διοικητικού συμβουλίου του Ιδρύματος, μπορεί να τροποποιούνται διατάξεις του καταστατικού του Ιδρύματος".</w:t>
      </w:r>
    </w:p>
    <w:p>
      <w:pPr>
        <w:pStyle w:val="Style15"/>
        <w:rPr>
          <w:rFonts w:ascii="Courier New" w:hAnsi="Courier New" w:cs="Courier New"/>
        </w:rPr>
      </w:pPr>
      <w:r>
        <w:rPr>
          <w:rFonts w:cs="Courier New" w:ascii="Courier New" w:hAnsi="Courier New"/>
        </w:rPr>
        <w:t>Άρθρο 33</w:t>
      </w:r>
    </w:p>
    <w:p>
      <w:pPr>
        <w:pStyle w:val="Style15"/>
        <w:rPr>
          <w:rFonts w:ascii="Courier New" w:hAnsi="Courier New" w:cs="Courier New"/>
        </w:rPr>
      </w:pPr>
      <w:r>
        <w:rPr>
          <w:rFonts w:cs="Courier New" w:ascii="Courier New" w:hAnsi="Courier New"/>
        </w:rPr>
        <w:t>Στο άρθρο 2 του ν. 962/1979 "Για την ίδρυση στο Υπουργείο Εξωτερικών Κέντρου Διπλωματικών Σπουδών και την τροποποίηση διατάξεων του ν. 419/1976 "περί Οργανισμού του Υπουργείου Εξωτερικών" (ΦΕΚ 202 Α'), προστίθεται παράγραφος 4, που έχει ως εξής:</w:t>
      </w:r>
    </w:p>
    <w:p>
      <w:pPr>
        <w:pStyle w:val="Style15"/>
        <w:rPr>
          <w:rFonts w:ascii="Courier New" w:hAnsi="Courier New" w:cs="Courier New"/>
        </w:rPr>
      </w:pPr>
      <w:r>
        <w:rPr>
          <w:rFonts w:cs="Courier New" w:ascii="Courier New" w:hAnsi="Courier New"/>
        </w:rPr>
        <w:t>"4. Η αποζημίωση του προέδρου, των μελών και του γραμματέως του εκπαιδευτικού συμβουλίου καθορίζεται με κοινή απόφαση των Υπουργών Εξωτερικών και Οικονομικών. Η αποζημίωση αυτή καταβάλλεται από της πρώτης συνεδριάσεως του εκπαιδευτικού συμβουλίου που πραγματοποιήθηκε την 29/11/1991, ύστερα από την, δυνάμει του ν.1892/1990 (ΦΕΚ 101 Α'), επαναφορά σε ισχύ του ν. 962/1979".</w:t>
      </w:r>
    </w:p>
    <w:p>
      <w:pPr>
        <w:pStyle w:val="Style15"/>
        <w:rPr>
          <w:rFonts w:ascii="Courier New" w:hAnsi="Courier New" w:cs="Courier New"/>
        </w:rPr>
      </w:pPr>
      <w:r>
        <w:rPr>
          <w:rFonts w:cs="Courier New" w:ascii="Courier New" w:hAnsi="Courier New"/>
        </w:rPr>
        <w:t>Άρθρο 34</w:t>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t>Η ισχύς του παρόντος νόμου αρχίζει από τη δημοσίευσή του στην Εφημερίδα της Κυβερνήσεως, εκτός αν ορίζεται διαφορετικά στις επί μέρους διατάξεις αυτού.</w:t>
      </w:r>
    </w:p>
    <w:p>
      <w:pPr>
        <w:pStyle w:val="Style15"/>
        <w:rPr>
          <w:rFonts w:ascii="Courier New" w:hAnsi="Courier New" w:cs="Courier New"/>
        </w:rPr>
      </w:pPr>
      <w:r>
        <w:rPr>
          <w:rFonts w:cs="Courier New" w:ascii="Courier New" w:hAnsi="Courier New"/>
        </w:rPr>
        <w:t>Παραγγέλλομε τη δημοσίευση του παρόντος στην Εφημερίδα της Κυβερνήσεως και την εκτέλεσή του ως νόμου του Κράτους.</w:t>
      </w:r>
    </w:p>
    <w:p>
      <w:pPr>
        <w:pStyle w:val="Style15"/>
        <w:rPr>
          <w:rFonts w:ascii="Courier New" w:hAnsi="Courier New" w:cs="Courier New"/>
        </w:rPr>
      </w:pPr>
      <w:r>
        <w:rPr>
          <w:rFonts w:cs="Courier New" w:ascii="Courier New" w:hAnsi="Courier New"/>
        </w:rPr>
        <w:t>ΠΡΟΕΔΡΟΣ (Αθανάσιος Τσαλδάρης): Κύριοι συνάδελφοι, παρακαλείται το Τμήμα να εξουσιοδοτήσει το Προεδρείο για την υπ' ευθύνη του επι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ομμουνιστικό Κόμμα Ελλάδος κατά τη συζήτηση του νομοσχεδίου "Ρύθμιση του θεσμού των επιμελητηρίων, τροποποίηση των διατάξεων του ν.1712/1987 για τον εκσυγχρονισμό των επαγγελματικών οργανώσεων των εμπόρων, βιοτεχνών, και λοιπών επαγγελματιών και άλλες διατάξεις", ορίζεται ως ειδικός αγορητής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νομοσχεδίου του Υπουργείου Εμπορίου. Μόνη συζήτηση επί της αρχής, των άρθρων και του συνόλου του σχεδίου νόμου "Ρύθμιση του θεσμού των επιμελητηρίων, τροποποίηση των διατάξεων του ν.1712/1987 για τον εκσυγχρονισμό των επαγγελματικών οργανώσεων των εμπόρων, βιοτεχνών και λοιπών επαγγελματι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ίδερης ως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κυρίες και κύριοι συνάδελφοι, η Κυβέρνηση μέσα στα πλαίσια της γενικότερης φιλελεύθερης πολιτικής της και την τάση περιορισμού του κράτους σε ευρύτερους τομείς της εθνικής οικονομίας, φέρνει προς ψήφιση το παρόν νομοσχέδιο το οποίο βελτιώνει και εκσυγχρονίζει τον επιμελητηριακό θεσμό της Χώρας μας και περιλαμβάνει τις αναγκαίες τομές που δίνουν στα Επιμελητήρια τη δυνατότητα και τη δυναμικότητα προκειμένου να ανταποκριθούν στο ρόλο και στο σκοπό τους που είναι η προστασία και η ανάπτυξη του εμπορίου της βιομηχανίας της βιοτεχνίας και των υπηρεσιών στην περιφέρειά τους μέσα στα πλαίσια των γενικότερων συμφερόντων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απεγκλωβίζει τα επιμελητήρια της Χώρας από τις γραφειοκρατικές διαδικασίες και με τις νέες ρυθμίσεις που εισάγει, τους παρέχει διοικητική και οικονομική αυτοδυναμία, ούτως ώστε οι διοικήσεις τους να μπορούν να ρυθμίζουν τα θέματά τους και να χαράζουν το πρόγραμμα δράσεως μέσα στα πλαίσια των γεωγραφικών ιδιαιτεροτήτων της περιοχής τους και εντός των ορίων του εγκεκριμένου προϋπολογ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χει γίνει πλέον σε όλους συνείδηση ότι τα Επιμελητήρια μπορούν και πρέπει να αποτελέσουν καθοριστικό παράγοντα στην εθνική οικονομία καθώς και οι επαγγελματικές οργανώσεις, οι οργανισμοί ΕΛΟΤ, ΕΟΜΜΕΧ, ΕΤΒΑ, ως και η επιτροπή προγραμματικών συμφωνιών και αναπτυξιακών συμβάσεων ΕΠ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χέδιο νόμου αυτό θα τους προσδώσει κύρος, οντότητα, οικονομική αυτοδυναμία και έτσι θα συμβάλλουν στην ανάπτυξη της εθνικής οικονομίας και με την κατ' άρθρο συζήτηση, θα διαπιστώσετε την αναγκαιότητα και τη χρησιμότητα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ομοσχέδιο αυτό, αναβαθμίζεται ο ρόλος των επιμελητηρίων. Ώστε τα επιμελητήρια να καταστούν πραγματικοί σύμβουλοι της πολιτείας και να βοηθήσουν ουσιαστικά την αναπτυξιακή προσπάθεια της X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ασικές καινοτομίες του νομοσχεδίου, αναφέρονται στη διοικητική και οικονομική αυτοτέλεια των επιμελητηρίων, στον περιορισμό των οργάνων διοικήσεως ώστε να γίνονται περισσότερο ευέλικτα και αποτελεσματικά, καθώς επίσης στη διεύρυνση των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ελευταία σχετίζεται με την παρεχόμενη δυνατότητα να αναλαμβάνουν τα επιμελητήρια τη διαχείριση βιομηχανικών και ελευθέρων ζωνών και να συνιστούν εταιρείες μη κερδοσκοπικού χαρακτήρα μη υπαγόμενες στον ευρύτερο δημόσιο τομέα, οι οποίες συμβάλλουν στην ανάπτυξη της πληροφορικής και στην εκπαίδευση και επιμόρφωση των μελών τους. Οι νέες αυτές αρμοδιότητες θα επιφέρουν σίγουρα ουσιαστική αναβάθμιση του ρόλου των επιμελητηρίων και θα τα καταστήσουν πραγματικούς μοχλούς οικονομικής ανάπτυξης της X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ιστεί ιδιαίτερα ότι το νομοσχέδιο αυτό, έρχεται προς ψήφιση σε μια εποχή που η ισχυρή παρουσία των Επιμελητηρίων της Xώρας μας στο εξωτερικό είναι περισσότερο επιβεβλημένη από κάθε άλλη φορά και ισχυρή παρουσία θα επιτευχθεί όταν τα επιμελητήρια καταστούν δυναμικοί, ευέλικτοι και σύγχρονοι οργανισμοί, πλήρως εναρμονισμένοι με τις νέες οικονομικές αντιλήψεις και αποκτήσουν λειτουργικές διαδικασίες και θεσμικό πλαίσιο εφάμιλλο με τα Επιμελητήρια των ανεπτυγμένων χωρών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κυρίες και κύριοι συνάδελφοι, βρισκόμαστε στην εποχή των διεθνών ανακατατάξεων και οικονομικών εξελίξεων. Βρισκόμαστε στην εποχή που οι ανατολικές χώρες αποβάλλοντας τo συντηρητισμό και τη στείρα οικονομοτεχνική τους πολιτική που λαθεμένα εφήρμοζαν επί τόσες δεκαετίες, γκρέμισαν τα διαχωριστικά τείχη μεταξύ των γειτονικών λαών και του δυτικού κόσμου γενικότερα, εναγκαλίστηκαν τη φιλελεύθερη πολιτική και προσπαθούν εναγωνίως μέσα απ' αυτή πλέον να θέσουν τις βάσεις ανορθώσεως της σκληράς δοκιμαζομένης εθνικής τους οικονομίας προσφέροντας μάλιστα στην προσέλκυση επενδύσεων, φθηνή εργασία και ανταγωνιστικά προϊόντα. Μπροστά λοιπόν στις διεθνείς αυτές εξελίξεις η Χώρα μας δεν μπορούσε να σταθεί απαθής αλλά πρέπει τάχιστα και χωρίς καμιά χρονοτριβή να αναμορφώσει και να εκσυγχρονήσει την οικονομική ζωή του Τόπου, και να δώσει τα απαραίτητα εφόδια και τις δυνατότητες που χρειάζονται οι παραγωγικές τάξεις της Χώρας και οι φορείς που τις εκφράζουν. Τα επιμελητήρια προκειμένου να σταθούν επάξια στην Ενωμένη Ευρώπη και να πρωτοστατήσουν στην ανόρθωση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ν εκσυγχρονισμό και την αναμόρφωση σε δομές και αρμοδιότητες των Επιμελητηρίων, επιχειρεί με τις ρυθμίσεις του το παρόν νομοσχέδιο, ώστε να αποκτήσουν επιτέλους οικονομική αυτοδυναμία, διοικητική αυτοτέλεια και ανεξαρτησία δρά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ναι απαραίτητες προϋποθέσεις προκειμένου να μεγιστοποιήσουν την απόδοσή τους και να υλοποιήσουν τους στόχ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όπως είναι γνωστό ο επιμελητηριακός θεσμός εμφανίστηκε πρώτα στη Γαλλία τον 17ο αιώνα και στη συνέχεια εξαπλώθηκε σε όλες σχεδόν τις ανεπτυγμένες χώρες του κόσμου. Αποτέλεσε δε μοχλό ανάπτυξης όχι μόνο σε εθνικό επίπεδο, αλλά συνέβαλε αποφασιστικά και επί διεθνούς επιπέδου στην ανάπτυξη του εμπορίου και της βιομηχανίας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ο επιμελητηριακός θεσμός καθιερώθηκε νομοθετικά στις αρχές του αιώνα, με το ν. 184/14. Έναν πρωτοποριακό νόμο που αρκετές διατάξεις επαναλαμβάνονται στους μετέπειτα νόμους και ισχύουν δε και μέχρι σήμερα. Αργότερα ψηφίστηκε ο ν. 3305/25 που αφορούσε τα Επαγγελματικά και Βιοτεχνικά Επιμελητήρια της Χώρας, παρέχοντας τη δυνατότητα ιδρύσεως ανεξαρτή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υο αυτοί νόμοι με πρωτοποριακό όπως είπα χαρακτήρα, κατέστησαν τα Επιμελητήρια συμβουλευτικά όργανα της πολιτείας και φορείς ανάπτυξης για την περιφέρειά τους και γενικότερα για την εθνική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αι ύστερα από πολλές άλλες ρυθμίσεις διάσπαρτες σε διάφορα νομοσχέδια εξεδόθη ο ν. 1089/80 ο οποίος αφού κωδικοποίησε όλες τις διατάξεις σε ενιαίο κείμενο προσέδωσε νέα ώθηση στον Επιμελητηριακό θεσμό και μέσα στα πλαίσια προσαρμογής στις οικονομικές ανάγκες, παρέσχε στα Επιμελητήρια μεγαλύτερη ελευθερία δράσεως και ανεγνώρισε τον επιτυχή ρόλο που διαδραμάτιζαν με την εκχώρηση πολλών νέων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ισήγαγε διατάξεις που διασφάλιζαν τα συμφέροντα των υπαλλήλων των Επιμελητηρίων και βοηθούσαν αποτελεσματικά στη διοικητική αναδιοργάνωση και υποδομή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νόμο αυτό αντικατέστησε ο ν. 1746/88 ο οποίος δυστυχώς δεν αναβάθμισε όπως υποσχόταν τον επιμελητηριακό θεσμό. Αλλά αντίθετα τον υποβάθμισε με τις διατάξεις, που εισήγ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ξέτεινε την κρατική εποπτεία στα επιμελητήρια περιορίζοντας την ανεξαρτησία και αυτοτέλειά τους σε μία εποχή μάλιστα που εκ των πραγμάτων επιβάλλεται να λειτουργούν τα επιμελητήρια υπό συνθήκας αυτοδιαχείρισης και μεγαλύτερης ανεξαρτησίας από τον κρατικ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κατέστησε τα Επιμελητήρια δυσκίνητα στη λήψη αποφάσεων με τη θεσμοθέτηση πλέον του Διοικητικού Συμβουλίου και της διοικητικής επιτροπής και ενός τρίτου οργάνου διοικήσεως της αντιπροσωπευτικής Γενικής Συν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ργανο αυτό εκτός από το διακοσμητικό του ρόλο , αφού βάσει του νόμου θα συνήρχετο μόνο δύο φορές το χρόνο, περιόριζε αισθητά τις αρμοδιότητες των λοιπών οργάνων. Δημιούργησε σύγχυση στα όργανα αυτά λόγω επικαλύψεως αρμοδιοτήτων και γενικά εμπόδιζε την ομαλή λειτουργία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καθώς και άλλες ρυθμίσεις, που εισήγαγε ο παραπάνω νόμος δεν έγιναν αποδεκτές από τη συντριπτική πλειοψηφία των Επιμελητηρίων ως ανεφάρμοστες καθ' όσον η αντιπροσωπευτική Γενική Συνέλευση λόγω του μεγάλου αριθμού των μελών της ουδέποτε συνεκέντρωσε απαρτία με αποτέλεσμα να έχουν αναβληθεί μέχρι σήμερα οι εκλογές σ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 συζήτηση νομοσχέδιο καταργεί την αντιπροσωπευτική Γενική Συνέλευση και επαναφέρει ως όργανα διοικήσεως το Διοικητικό Συμβούλιο και τη διοικη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γενικό αίτημα των Επιμελητηρίων ήταν να αποκτήσουν τα όργανα διοικήσεων δυναμισμό και οντότητα που να τους εξασφαλίζει ανεξαρτησία δράσεως καθώς και οικονομική και διοικητική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τέστη αναγκαίο να ψηφιστεί μία νέα επιμελητηριακή νομοθεσία για να προσδώσει στα Επιμελητήρια τις αρμοδιότητες και τις διαδικασίες που χρειάζονται προκειμένου να καταστούν πραγματικοί μοχλοί ανάπτυξης εθνικής οικονομ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έος νόμος κύριοι συνάδελφοι, που εισάγεται προς ψήφισιν εν αντιθέσει με τον προηγούμενο ν. 1746/88 εναρμονίζει τον επιμελητηριακό θεσμό με το θεσμό των ευρωπαϊκών κρατών και παρέχει στα Επιμελητήρια ανεξαρτησία δράσεως και διοικητική αυτοτέλεια. Αυτοδιαχείριση χωρίς κρατικέ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η του Υπουργού δεν είναι να παρουσιάσει μία νέα επιμελητηριακή νομοθεσία αλλά αντίθετα να δημιουργήσει ένα καινούργιο και σύγχρονο νομοθετικό πλαίσιο μέσα στο οποίο θα αναπτυχθούν και θα δραστηριοποιηθούν 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νομοσχέδιο αναμορφώνει εκ βάθρων τον επιμελητηριακό θεσμό της Χώρας, επιφέρει τομή στα επιμελητηριακά πράγματα και καθιερώνει για πρώτη φορά τη διοικητική και οικονομική αυτοτέλεια των Επιμελητηρίων, αφού στην πραγματικότητα η κρατική παρουσία περιορίζεται στον κατασταλτικό διαχειριστικό έλεγχο και στην έκδοση απαραίτητων προεδρικών διαταγμάτων και υπουργικών αποφάσεων για την υλοποίηση και εφαρμογή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 το τρίτο όργανο διοικήσεως, την αντιπροσωπευτική γενική συνέλευση. Καθιερώνει τα εκ του νόμου μέλη και τα αριστίδην να μετέχουν σε συνεδριάσεις των διοικητικών συμβουλίων. Διευρύνονται οι αρμοδιότητες των Επιμελητηρίων και τίθεται γενικός κανόνας, σύμφωνα με τον οποίο τα Επιμελητήρια επιτρέπεται να ασκούν κάθε αρμοδιότητα σχετική με το σκοπό τους που θα συμβάλει στην αποτελεσματικότερη πραγματοποίηση του αντικειμενικού τους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χεται στα Επιμελητήρια η ευχέρεια να συνιστούν εταιρείες μη κερδοσκοπικού χαρακτήρα που δεν ανήκουν στον ευρύτερο δημόσιο τομέα σε τομείς πληροφορικής, εκπαίδευσης και επιμόρφωσης των μελών και παροχής υπηρεσιών για την εφαρμογή κάθε μορφής κοινο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πρώτη φορά παρέχεται στα Επιμελητήρια η αρμοδιότητα να ενεργούν κατά παρέκκλιση των κειμένων διατάξεων, αλλά εντός τους εγκεκριμένου προϋπολογισμού τους, προκειμένου να πραγματοποιήσουν τους σκοπούς τους, ως επίσης να συνάπτουν δάνεια ως δανειολήπτες για την ανέγερση ή αγορά κτιρίων και άλλω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χεται η ευχέρεια στις διοικήσεις των Επιμελητηρίων να προσλαμβάνουν ειδικό επιστημονικό προσωπικό, ειδικούς συμβούλους με σχέσεις εργασίας ιδιωτικού δικαίου και να καθορίζουν τις αμοιβές και όρους εργασίας σύμφωνα με τις εκάστοτε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η διοικητική τους αυτοτέλεια που παρέχει το νομοσχέδιο στα Επιμελητήρια, ιδιαίτερα θετικές είναι και οι νέες ρυθμίσεις που αποβλέπουν στη διασφάλιση των εσόδ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ΔΟΥ δεν θα θεωρούν φορολογικά βιβλία ή στοιχεία επιχειρήσεων ή επιτηδευματιών, αν η σχετική αίτηση των ενδιαφερομένων δεν συνοδεύεται από βεβαίωση του Επιμελητηρίου περί καταβολής των ετησίων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ραμματείς των πρωτοδικείων της περιφέρειας κάθε Επιμελητηρίου είναι υποχρεωμένοι να μην δέχονται για καταχώρηση στα βιβλία εταιρειών αίτηση συστάσεως ή τροποποιήσεως ή λύσεως προσωπικών εταιρειών και ΕΠΕ, αν αυτά δεν έχουν θεωρηθεί για τον έλεγχο του δικαιώματος χρήσης και επωνυμίας ή του διακριτικού τίτλου από το οικείο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δε, για την είσπραξη των συνδρομών τους θα μπορούν τα Επιμελητήρια να αναθέτουν την είσπραξη σε τρίτα φυσικά ή νομικά πρόσωπα με σύμβαση μισθώσεως έργου με αμοιβή ή ποσοστά που καθορίζεται με απόφαση της διοικητικής επιτροπής. Η ρύθμιση αυτή αποτέλεσε μία πραγματικά καινοτομία, αν μπορώ να πω, του νομοσχεδίου για τα Επιμελητήρια που απαλλάσσει από τις χρονοβόρες διαδικασίες που απαιτούντο μέχρι σήμερα για την είσπραξη των συνδρομ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ικανοποιείται ένα πάγιο αίτημα των Επιμελητηρίων, που χωρίς τη δυνατότητα εισπράξεως των συνδρομών τους ήταν αδύνατο να επιλύσουν τα οικονομικά του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ρυθμίσεις καθώς επίσης και η παρεχόμενη ευχέρεια στις διοικήσεις των Επιμελητηρίων να καθορίζουν το ύψος των συνδρομών τους ελεύθερα και μέσα στα πλαίσια των οικονομικών δυνατοτήτων των μελών τους, πιστεύουμε ότι θα εξασφαλίσουν την οικονομική αυτοδυναμία των Επιμελητηρίων που είναι απαραίτητη και αποφασιστική μετά την κάθετη μείωση του πόρου από το ανταποδοτικό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γίνεται δικαιότερη κατανομή των συνδρομών και παρέχεται η δυνατότητα στο Επιμελητήριο λόγω των αυξημένων εισπράξεων των συνδρομών να μειώσει τις συνδρομές των μελών του και να επιτύχει καλύτερη εξυπηρέτηση με χαμηλότερ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ημαντική και ουσιαστική ρύθμιση του νομοσχεδίου είναι με απόφαση της διοικήσεως του Επιμελητηρίου να διακανονίζονται σε δόσεις τυχόν οφειλόμενες συνδρομές παρεχουσών χρήσεων βεβαιωμένες ή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δεύτερο μέρος του νομοσχεδίου 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τροποποίηση ορισμένων διατάξεων του ν. 1712/87 "περί επαγγελματικών οργανώσεων". Διατάξεις του νόμου αυτού εκρίθηκαν σκόπιμο να τροποποιηθούν προκειμένου να εξασφαλιστεί η καλύτερη οργάνωση και λειτουργία του συνδικαλιστικού κινήμα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ά σημεία των τροποποιήσεων αυτών είναι η αναγνώριση της δυνατότητας των οργανώσεων να απευθύνονται και στις δικαστικές αρχές για θέματα που αφορούν τα κοινά επαγγελματικά και κοινωνικά συμφέροντα των μελών τους και ο επαναπροσδιορισμός των οργανώσεων που υπάγονται στο ν. 1712, συμπεριλαμβανομένων και των νομικών προσώπων που εξαιρούσε ο νόμ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σχετική διάταξη του νομοσχεδίου και προς το σκοπό της καλύτερης εκπροσώπευσης και αντιπροσώπευσης των πρωτοβαθμίων και δευτεροβαθμίων οργανώσεων των εμπόρων παρέχεται η ευχέρεια δημιουργίας παράλληλα με την Γενική Συνομοσπονδία Επαγγελματιών και Βιοτεχνών Ελλάδος και Γενική Συνομοσπονδία Εμπόρων, ικανοποιούμενου έτσι ενός παγίου αιτήματος του κλάδ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ή διάταξη του νομοσχεδίου αυτού είναι η αναφερόμενη στο θέμα των συνδρομών των μελών των επαγγελματικών οργανώσεων. Με το νομοσχέδιο αυτό μεταβιβάζεται η αρμοδιότητα καθορισμού των συνδρομών στα διοικητικά συμβούλια. Έτσι αποφεύγονται χρονοβόρες διαδικασίες προσδιορισμού των συνδρομών και καθορίζονται αυτές μέσα στα πλαίσια των οικονομικών αναγκών των οργανώσεων. Προς το σκοπό δε της καταστατικής διασφάλισης εγγραφής ενός μέλους και προς αποφυγή της δυνατότητας του διοικητικού συμβουλίου να αποφασίζει σχετικά όποτε αυτό έκρινε σκόπιμο, τίθεται δεσμευτική διάταξη, σύμφωνα με την οποία το διοικητικό συμβούλιο θα πρέπει να αποφασίζει στην πρώτη του μετά την υποβολή της αιτήσεω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αναπροσδιορίζονται τα όργανα διοικήσεως των οργανώσεων, που για μεν τις πρωτοβάθμιες οργανώσεις θα είναι η Γενική Συνέλευση, το Διοικητικό Συμβούλιο και η Εξελεγκτική Επιτροπή. Για δε τις ομοσπονδίες και συνομοσπονδίες θα υπάρχει ένα ακόμα όργανο, το Προεδρείο, που δεν προβλέπετο από τις διατάξεις του ν. 1712. Το όργανο αυτό θα εξασφαλίσει την καλύτερη εκπροσώπηση της οργάνωσης και θα λαμβάνει αποφάσεις με μεγαλύτερη ευελι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αζικότερη και δημοκρατικότερη εκπροσώπηση του συνδικαλιστικού κινήματος τίθενται νέα εκλογικά όρια για την εκλογή μεμονωμένου υποψηφίου στο διοικητικό συμβούλιο και τα λοιπά όργανα, προς εξασφάλιση δε της γνήσιας εκλογικής διαδικασίας για την άσκηση του εκλογικού δικαιώματος, απαιτείται η αστυνομική ταυτότητα και το βιβλιάριο ασθενείας ή ασφαλιστικό βιβλι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νομοσχέδιο στο κεφάλαιο Γ' ρυθμίζει διάφορα θέματα αρμοδιότητας Υπουργείου Βιομηχανίας Ενέργειας και Τεχνολογίας, που κρίθηκαν σκόπιμα για τη συμπλήρωση ή τροποποίηση υφισταμένων νομοθετικών ρυθμίσεων. Αναλυτικότερα: Παρέχεται η δυνατότητα να συνιστώνται για το Υπουργείο Βιομηχανίας, Ενέργειας και Τεχνολογίας ( Γενική Γραμματεία Βιομηχανίας) ειδικοί λογαριασμοί προκειμένου να χρηματοδοτούνται έργα και μελέτες που έχουν υπαχθεί σε κοινοτικά ή άλλα προγράμματα και που έχουν σαν σκοπό τη βιομηχανική αναδιάρθρωση και ανάπτυξη της Χώρας. Τα προγράμματα αυτά, ως ορίζει το οικείο άρθρο 17, θα ελέγχονται και θα παρακολουθούνται ως προς την υλοποίηση από ειδική επιτροπή που θα ορίζεται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ούνται διατάξεις του ν. 1514/85 προκειμένου να ρυθμισθούν θέματα σχετικά με τη χρηματοδότηση, επιχορήγηση, συνδρομή από τον προϋπολογισμό ή το λογαριασμό δημοσίων των ερευνητικών και τεχνολογικών φορέων αρμοδιότητας Υπουργείου Βιομηχανίας προς τα ακαδημαϊκά ερευνητικά κέντρα, τα ανεξάρτητα ακαδημαϊκά ινστιτούτα, τα μεταπτυχιακά ινστιτούτα για την εκτέλεση ερευνητικών και αναπτυξιακών έργων και προγραμμάτων. Επίσης, προς τα ανώτατα εκπαιδευτικά ιδρύματα και τα ΤΕΙ με εφάπαξ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ότι οι ανωτέρω χρηματοδοτήσεις θα εγκρίνονται από το Υπουργείο Βιομηχανίας. Επίσης γίνονται και άλλες ρυθμίσεις, όπως ο τρόπος χαρακτηρισμού ως αναγκαίας εκτέλεσης ερευνητικών προγραμμάτων και έργων με κοινές αποφάσεις των Υπουργών. Προβλέπεται ο καθορισμός του ποσοστού του ετήσιου προϋπολογισμού των Εθνικών Ερευνητικών Κέντρων που μπορεί να διατεθεί για ελεύθερη επιλογή, καθώς και ο τρόπος κατανομής του ανωτέρω ποσο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ρυθμίζονται θέματα που αφορούν τη δόμηση στην περιοχή που θα διέλθει ο αγωγός φυσικού αερίου, όπως και άλλα που αφορούν τους όρους ασφαλείας για τη δόμηση, απαλλοτρίωση εδαφών, από τα οποία θα διέρχεται ο αγωγός. Γίνεται προσδιορισμός και μεθόδευσης συνεργασίας του ΕΛΟΤ με το Υπουργείο Βιομηχανίας π.χ. υποβολή προϋπολογισμών, απολογισ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αθίσταται η παρ. 4 του άρθρου 26 του ν.1514/85 "ανάπτυξη επιστημονικής και τεχνολογικής έρευνας" που αφορά το διορισμό των ειδικών επιτροπών κρίσης που θα καλύπτουν όλες τις επιστημονικές περιοχές των ερευνητικών φορέων που ορίζει ο πιο πάνω νόμος. Αποκαθίσταται μία αδικία όσον αφορά το επιστημονικό προσωπικό των εποπτευομένων από τη Γενική Γραμματεία Έρευνας και Τεχνολογίας ερευνητικών φορέων, αφού δίνεται η δυνατότητα υποβολής νέας αίτησης για την ένταξη στις βαθμίδες ερευν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ω ότι το νομοσχέδιο του Υπουργείου Εμπορίου, που έρχεται σήμερα προς ψήφιση, πρέπει να τύχει της γενικής αποδοχής όλων των Πτερύγων της Βουλής, ως προς τη φιλοσοφία του και τις γενικότερες ρυθμίσεις, αφού κατά τη συζήτηση στην αρμόδια επιτροπή έγινε δεκτή η ανάγκη βελτίωσης και εκσυγχρονισμού της κείμενης νομοθεσίας περί Επιμελητηρίων και επαγγελματικών οργανώσεων και οργανισμών. Οι δε παρατηρήσεις που διατυπώθηκαν αφορούσαν προσθήκες, ή βελτιώσεις προς το καλύτερο, τις περισσότερες από τις οποίες απεδέχθη ο αρμόδ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ροσθέσω ότι το νομοσχέδιο είναι πρωτοποριακό, εναρμονισμένο προς τα κοινοτικά δεδομένα, εκσυγχρονίζει και βελτιώνει τον επιμελητηριακό θεσμό της Χώρας, θέτει τις σωστές βάσεις λειτουργίας του εργοδοτικού συνδικαλισμού, τροποποιεί ή συμπληρώνει διατάξεις εποπτευομένων από το Υπουργείο Βιομηχανίας οργανισμών, προκειμένου να ανταποκριθούν αποτελεσματικά στο σκοπό τους. Ικανοποιεί δίκαια αιτήματα επιστημονικού προσωπικού των ερευνητικών κέντρων και καθιστά την από πολλών ετών τελούμενη έκθεση στην Τεγέα νομικό πρόσωπο για την καλύτερη οργάνωση και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την εισήγησή μου, κύριοι συνάδελφοι, προσπάθησα να παρουσιάσω όσο το δυνατόν αναλυτικότερα τη φιλοσοφία του νομοσχεδίου και είμαι σίγουρος ότι στις δύσκολες στιγμές που περνάει η Χώρα μας, οι παραγωγικές τάξεις, που αποτελούν τη σπονδυλική στήλη της εθνικής οικονομίας θα πρωτοστατήσουν στον αγώνα για την ανάπτυξη και θα εμπεδώσουν το επενδυτικό κλίμα που τόσα χρόνια έλειψε από τη Χώρα μας. Είμαι σίγουρος ότι πρέπει να πεισθήκατε για την αναγκαιότητα του νομοσχεδίου, γι` αυτό ζητώ την ψήφισή τ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εισηγητής του ΠΑΣΟΚ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Κυρίες και κύριοι συνάδελφοι, θα περίμενε κανείς ιδιαίτερα αυτήν την εποχή που οι κίνδυνοι είναι ορατοί, ο Λαός υποφέρει, η αγορά ασφυκτιά και η παραγωγική βάση της Χώρας εκμηδενίζεται κάθε μέρα όλο και περισσότερο, να επικρατήσουν άλλες λογικές και να εφαρμόζονταν άλλες πολιτικές. Ομως είναι ανεπίτρεπτος ρομαντισμός από τη σημερινή Κυβέρνηση να περιμένουμε κάτι τέτοιο. Θα περίμενε ακόμα κάποιες πολιτικές που πραγματικά θα στήριζαν τα συμφέροντα του Λαού, θα αναβάθμιζαν τους θεσμούς, θα διεύρυναν τη δημοκρατία και με λίγα λόγια θα υπηρετούσαν τον άνθρωπο και τον πολίτη. Πολιτικές που θα ερέθιζαν το φιλότιμο του κάθε Έλληνα, προκειμένου να καταβληθεί μία κοινή πανεθνική προσπάθεια για να εκσυγχρονίσουμε την κοινωνία και να οδηγηθούμε στην πολυπόθητη ανάπτυξη που δεν την βλέπουμε τα τελευταία χρόνια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σ` αυτήν την κρίσιμη στιγμή που θα χρειάζονταν άλλες πολιτικές και ένας λαός ενωμένος για να προχωρήσει μπροστά και να κατακτήσει τους στόχους που βάζουμε όλοι και έχουμε αποδεχθεί, η Χώρα από κακή συγκυρία κυβερνιέται από μία Κυβέρνηση και διευθύνεται από κάποιους ανθρώπους που δεν αμφισβητεί κανείς ότι έχουν γυρίσει τον Τόπο πολύ πίσω στην εποχή του Τσουμπέ και του Τουρκοβασίλη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ας παρακαλώ. Αφήστε τον κύριο Δασκαλάκη να π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Ίσως να έχει θητεύσει ο κύριος Υπουργός κοντά του ή να έχει παράδοση, γιατί θα πω παρακάτω για πρακτικές που σαν Κυβέρνηση αλλά και σαν πρόσωπο ακολουθεί και εφαρμόζει στο Νομό Αρκαδίας, που δεν διαφέρουν από τις πρακτικές που εφάρμοζε ο μακαρ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ελά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Κύριε Πρόεδρε, ξέρετε πολύ καλά την εκτίμηση και το σεβασμό που σας έχω. Ελπίζω να μην σας οδηγήσουν στο δικαίωμα που σας έχω δώσει να μην με αφήσετε να πω αυτά που θέλω και αυτά που πιστ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εμούλα λοιπόν και οι μίζες είναι πια κοινή συνείδηση στο Λαό ότι συμβαίνουν καθώς και η εξυπηρέτηση των συμφερόντων των ολίγων, των συγκεκριμένων που περνάνε τη γραμμή τους, ο εξευτελισμός και η υποβάθμιση των θεσμών κυριαρχούν σήμερα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βρισκόμαστε σε μια φάση που η πολιτική απάτη είναι καθημερινή πρακτική και η περιθωριοποίηση ευρύτατων στρωμάτων και τάξεων του Λαού μας είναι συνειδητή ταξική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λεγε ένας δάσκαλος χθες στην Αρκαδία, όταν βγήκε ο Κολ υπηρετούσε στη Γερμανία και βρέθηκε σε ένα συμβούλιο όπου θα τοποθετούσαν κάποιους διευθυντές. Πριν βγει ο Κολ είχαν συμφωνήσει για κάποιον ότι θα τον κάνουν διευθυντή, παιδί εργάτη. Όταν βγήκε όμως ο Κολ ο Γερμανός συνάδελφός του έφερε αντιρρήσεις και άσκησε βέτο. Υποστήριξε ότι δεν είναι δυνατόν να γίνει κάτι τέτοιο. Αν είναι για το δικό σου παιδί να το συζητήσουμε, αλλά δεν είναι λογικό το παιδί του εργάτη να γίνει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Δεν είναι παράξ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α μιλήσετε και για τα Επιμελητήρια φαντά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Μιλάω κύριε Πρόεδρε για συνειδητή ταξική πολιτική και σεις σαν Πρόεδρος όλων των Βουλευτών δεν μπορείτε να ασκείτε τέτοια πολιτική και δεν ασκείτε. Και ακόμη η εξόντωση των ημετέρων είναι καθημερινό σας μέλημα. Και αλίμονο στον Τόπο όταν ξεσπάσει η οργή του Λαού και οι ευθύνες θα είναι βαρύτατες για σας, για όλους κύριοι συνάδελφοι. Εκτός εάν προχθές κλείσατε τα αυτιά σας όταν βούιξε το Καλλιμάρμαρο στάδιο. Μοναδική ενασχόλησή σας είναι το ξεπούλημα, οι διώξεις, η εξόντωση αντιπάλων, η εξόφληση γραμματίων, ο πλουτισμός ολίγων και συγκεκριμένων και η δημιουργία μηχανισμών για να εξυπηρετήσουν, νομίζετε, προσωπικά σας ή κομματικά σας συμφέροντα και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για όλα αυτά -και οφείλω από το Βήμα αυτό σαν Βουλευτής να το πω για να καταχωρηθεί για να αναλάβω και τις ευθύνες μου μεθαύριο- υπάρχουν ευθύνες και συλλογικές και ατομικές. Καμία φυγή και ιδιαίτερα στην Ευρώπη για όσους το επιδιώκουν, δεν θα εξασφαλίσει άσυλο για όσους έχουν ευθύνες. Αυτή είναι μια προσωπική μου δέσμευση σαν Βουλευτής, σαν εκπρόσωπος του Ελληνικού Λαού στην Αίθουσα αυτή. Και η δήλωσή μου αυτή θα ήθελα να καταχωρηθεί, για να αναλάβω και εγώ τις ευθύνες μου, όταν ο χρόνος, και μάλιστα πολύ γρήγορα, θα μου δώσει αυτή την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Οι Ευρωβουλευτές εξαι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ασκαλάκη, μου θυμίσατε τις δικές μου ευθύνες τώρα, να σας περιορίσω επί του νομοσχεδίου, γιατί αλλιώς πρέπει να σας διακόψω. Προχωρήστε στο νομοσχέδι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έσα λοιπόν, σ' αυτό το πλαίσιο που αξίες και θεσμοί οδηγούνται σε ασφυξία και ανυποληψία, έφερε η Κυβέρνηση αυτό το νομοσχέδιο για συζήτηση. Στην επαρχία μου λένε "εγώ μητέρα καίγομαι και συ παντρειά γυρεύεις". Εδώ ο Λαός έχει φθάσει στα όρια της έκρηξης, σήμερα η Αθήνα είναι άνω-κάτω από τις "ιστορικές" πρωτοβουλίες που πήρατε για να αναμορφώσετε τις συγκοινωνίες στο Λεκανοπέδιο και εμείς κουβεντιάζουμε αυτό το νομοσχέδιο. Πραγματικά χρειάζεται να απαντήσουν όλοι, γιατί η Κυβέρνηση το έφερε αυτό το νομοσχέδιο. Τι εξυπηρετεί; Τι βελτιώνει; Τι προά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άλλες εποχές, περισσότερο ομαλές, περισσότερο δημοκρατικές, περισσότερο κοινωνικά αποδεκτές βεβαίως θα ήταν σημαντικό νομοσχέδιο για να συζητήσουμε εδώ και όπου αλλού μας δινόταν η ευκαιρία για το ρόλο του Επιμελητηρίου, για τη σημασία του και όχι μόνο των Επιμελητηρίων, αλλά και των επαγγελματικών οργανώσεων, ρόλο σημαντικό βέβαια σε μια οργανωμένη κοινωνία που θέλει και θέλουν οι κυβερνώντες να την οδηγήσουν μπροστά. Η κοσμογονία που συντελείται σήμερα, οι αμετάθετες προκλήσεις και απαιτήσεις που προβάλλουν απαιτούν κάθε παλαιό και αναντίστοιχο με αυτές τις αδήριτες αναγκαιότητες να αλλάξει. Οφείλουμε όλοι να καταλάβουμε ότι το μέλλον χωρίς να μας ρωτήσει έχει ανοίξει έναν λογαριασμό για το έθνος, για την κοινωνία, για όλους τους κοινωνικούς και παραγωγικούς φορείς, για τα συνδικάτα, για τον κάθε πολίτη ξεχωριστά. Αυτό το λογαριασμό θα κληθούμε να τον εξοφλήσουμε όλοι μας, χωρίς δυνατότητα υπεκφυγής ή άρνησης. Και είναι γι' αυτό που σας εγκαλούμε ότι δεν σας επιτρέπουμε, δεν θα σας το επιτρέψει ο Λαός με την απαράδεκτη πολιτική σας την αντικοινωνική και θα έλεγα και την αντεθνική σε ορισμένες περιπτώσεις, να επιβαρύνετε αυτό το λογαριασμό, που θα κληθούμε να πληρώσ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ίναι πολύ βαρεία η ύβρις, κύριε συνάδελφε. Αντεθνική πολιτική δεν ασκεί κανένας στην Αίθουσ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Θα το εξηγήσω για να γίνω περισσότερο σαφής. ΠΡΟΕΔΡΟΣ (Αθανάσιος Τσαλδάρης): Κύριε συνάδελφε, θα με αναγκάσετε να σας διακόψω. Αντεθνική πολιτική ουδείς στην Αίθουσα αυτή δεν δύνατα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πορώ να εξηγ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ντικειμενικά λέω, η πολιτική που οδηγεί σε ρήγμα, που οδηγεί σε κοινωνικές εκρήξεις και συγκρούσεις, αντικειμενικά είναι αντεθ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σήμερα το έθνος πρέπει να είναι ενωμένο, σήμερα το έθνος πρέπει να είναι εύρωστο , σήμερα το έθνος και ο κάθε πολίτης πρέπει να βλέπει μπροστά. Σήμερα, λοιπόν, έχουμε αυτά τα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ειμενικά, λοιπόν, νομίζω, θα συμφωνήσετε με τη δική μου εκτίμηση, δεν μιλάω για συνειδητές πολιτικές, ότι μπορεί κανείς να βγάλει αυτό το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είχα διακόψει το χρόνο, κύριε συνάδελφε. Σας τον επ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ομίζω ότι σας ικανοποίη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λοιπόν, κανένα δικαίωμα, και δεν μπορούμε να το επιτρέψουμε, αυτή η Κυβέρνηση με αυτή την τακτική, την πολιτική της, να επιβαρύνει αυτό το λογαριασμό που θα κληθούμε να πληρώσουμε και εμείς ή να ζητάει από τους φτωχούς να τον εξοφλήσουν και να αφήνει ασύδοτους τους λίγους, τους πλούσιους, να πλουτ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χατε, λοιπόν, συνειδητοποιήσει τα παραπάνω, κατά τη δική μου αντίληψη, θα είχατε αντιληφθεί ότι, εάν τα επιμελητήρια , αυτός ο θεσμός που είναι μοχλός ανάπτυξης , που είναι σύμβουλος της πολιτείας , που πρέπει να είναι σύμβουλος των μελών του, εάν μετεξελιχθούν σε κομματικά γραφεία και μηχανισμούς άσκησης κομματικής ή προσωπικής πολιτικής , δεν προσφέρουν τίποτε στον Τόπο, δεν εξυπηρετούν , δεν ανταποκρίνονται στην αποστολή την οποία θα έπρεπε να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απαιτείται σε κάθε περίοδο, για κάθε θεσμός -η εξέλιξη το απαιτεί- ουσιαστική αναβάθμισή τους, αποκέντρωση, να αποκτήσουν τεχνική πληρότητα, επιστημονική αρτιότητα , να επιτευχθεί η ευρύτατη δυνατή συμμετοχή των μελών και όχι να στενεύουμε σε ένα κλαμπ ημετέρων τη διοίκηση και την άσκηση των επιμελητηριακών καθηκόντων, για να μπορέσουν έτσι να έχουν τη δυνατότητα να προσφέρουν, γιατί πρέπει να προσφέρουν πληροφορίες για την παγκόσμια και την ευρωπαϊκή και την ελληνική αγορά, για την παραγωγή, για τις τιμές , για τις νομοθεσίες, ιδιαίτερα σήμερα που μπαίνει στη ζωή μας και η νομοθεσί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γι' αυτά τα παραδίδετε σε ολίγους φίλους σας, επειδή εκφράζεστε ή τους εκφράζετε ή επειδή τους το οφείλετε. Γι' αυτό λέμε ότι δε συμβάλετε στην αναβάθμιση των θεσμών. Τα υποβαθ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είναι η επαναφορά, κύριοι συνάδελφοι, ιδιαίτερα οι νεώτεροι, μίας διάταξης που έχει καταργηθεί από πολύ παλιά και 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οθετεί την αριστοκρατική διάκριση των μελών, μέλη εκλεγμένα των διοικήσεων και μέλη αριστίδην; Δεν είναι οπισθοδρόμηση; Είναι οι ευγενείς. Τι άλλο κάνατε, το καλοκαίρι του 1989, που σκιαμαχούσατε για να βρείτε ευθύνες και υπεύθυνους, όταν συκοφαντούσατε και αναζητούσατε χυδαία υπευθύνως, που καταργήσατε, επαναλαμβάνω, τη διαδικασία που είχαμε ξεκινήσει της οργάνωσης τράπεζας πληροφοριών, πληροφορικής που θα ήταν πραγματικά ένα όπλο στα χέρια των παραγωγικών τάξεων για να συμβάλουν και αυτοί αποφασιστικότερα στην ανάπτυξη και στην πρόοδο αυτού του Τόπου; Πού βρίσκεται αυτό το θέμα; Γιατί λέμε και σε κάποιους φίλους μας, αγαπητούς μας φίλους, πόσο συνέβαλαν με κείνο το τρίμηνο , τετράμηνο στο να μείνει πίσω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ε τις περιφερειακές ενώσεις. Μας είπε ο κ. Ανδριανόπουλος "μα, δεν λειτούργησαν ". Ποιος φταίει και δεν λειτούργησαν; Ποιος ήταν από το 1989 κυβέρνηση εδώ; Και επειδή δεν λειτούργησε ένας θεσμός που θα συμβάλλει στην ισόρροπη ανάπτυξη της περιφέρειας, που συμβάλλει στην αποκέντρωση, που συμμετέχει με αντιπροσώπους στα περιφερειακά συμβούλια , τον καταργείτε αντί να του δώσετε ζωή, αντί να του δώσετε τα μέσα να επιβιώσει και να βοη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ν τα Επιμελητήρια πάνω σε αυτό; Είμαι σε θέση να σας πω, όχι. Το γνωρίζετε. Ο κ. Ανδριανόπουλος είπε " δεν λειτούργησαν, δεν είχαν τα μέσα" .Εσείς τα στερήσατε. Ολιγότερο κράτος. Κάντε τα ιδιωτικά , δεν ξέρω, αλλά κάντε κάτι. Εσείς τα διαλύετε. Δεν στήνε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αθμίζετε την Κεντρική Ένωση των Επιμελητηρίων. Αν ήταν άλλες εποχές, το Δ.Σ. της Κεντρικής Ένωσης θα διεμαρτύρετο έντονα. Σήμερα σιωπηρά αποδέχεται, ή παθητικά διαμαρτύρεται. Παραδίδετε το θεσμό βασικά στο Επιμελητήριο της Αθήνας και στα άλλα δύο μεγάλα Επιμελητήρια και πρέπει να εξηγήσουν στην επαρχία οι συνάδελφοι της Νέας Δημοκρατίας και για τις περιφερειακές ενώσεις και για τη γιγάντωση των Κεντρικών Επιμελητηρίων σε βάρος των επαρχιακών. Είναι η αντίληψή σας για την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οθετείτε ότι μπορούν τα Επιμελητήρια να χορηγούν δάνεια- να εξυπηρετούν τους ημετέρους, βέβαια- υποκαθιστώντας το πιστωτικό σύστημα. Και ζήτησα από τον κ. Ανδριανόπουλο- και ελπίζω ο κύριος Υφυπουργός να έχει φέρει εδώ- την έγγραφη σύμφωνη γνώμη της Τράπεζας της Ελλάδος, αν μπορεί να το κάνει αυτό το Επιμελητήριο, να υποκαταστήσει 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 διάταξη σας για το προσωπικό και για την αφαίρεση της δυνατότητας χρηματοδότησης του ταμείου τους για τα μικρά ελλείμματα που παρουσιάζει ύψους 5-10 εκατομμυρίων τα τελευταία τρία χρόνια, μας είπατε ότι όσον αφορά το προσωπικό, το παραδίδετε στον Πρόεδρο, καταργώντας ουσιαστικά το διοικητικό διευθυντή που έρχεται από την ιεραρχία, τον οποίο εξ άλλου συμφωνούμε ότι θα τον επιλέγει το Δ.Σ. Γιατί πρέπει να έχετε εξασφαλίσει και αυτή την ασφαλιστική δικλείδα και το διευθυντή να τον επιλέγει και ο διευθυντής να μην έχει ουσιαστικές αρμοδιότητες, αλλά να τις ασκεί ο Πρόεδρος, ο οποίος δεν μπορεί να είναι δημόσιος υπάλληλος; Είναι θεσμικό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λπίζω, κύριε Υπουργέ, μέχρι να τελειώσει αυτή η διαδικασία, αυτές οι τρεις-τέσσερις μέρες, να μας δώσετε θετική απάντηση ότι θα αφαιρέσετε αυτή τη διάταξη που απαγορεύει -και είναι απαίτηση γνωστού επιμελητηριακού παράγοντα και το ξέρετε, και είναι δυστύχημα εις βάρος των εργαζόμενων να υποχωρείτε σε αξιώσεις απαράδεκτες κάποιων φίλων σας- ότι θα μπορούν τα Επιμελητήρια να στηρίζουν οικονομικά το Ταμείο προκειμένου να μην νοιώθουν ανασφάλεια οι εργαζόμενοι. Θα τα πούμε και όταν μιλήσουμε συγκεκρι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έμβασή σας στον 1712, δεν κατάλαβα τι κάνετε. Απλώς νομίζω ότι έχετε καταληφθεί από ένα αίσθημα αυτοϊκανοποίησης. Έφτιαξε έναν νόμο το ΠΑΣΟΚ, εμείς να κάνουμε μια παρέμβαση, έστω και αν αυτή η παρέμβαση δεν κάνει τίποτα. Μία παρέμβαση έχετε κάνει και η οποία αποδεικνύει τελικά τι σύγχυση έχετε υποστεί σε σχέση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Ικανοποίηση, ναι. Την αυτοϊκανοποίηση τη χαρίζουμε σε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Δεν είχε κανένα χυδαίο υπονοούμενο. Η διαστροφή ανήκει σε άλλους που το εξέλαβαν σαν χυδαίο. Εγώ μιλάω για πολιτική αυτοϊκαν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κάνετε, λοιπόν; Το μόνο που κάνετε- και που αποδεικνύει τη σύγχυσή σας και των συμβούλων σας είναι να αλλάξουμε κάτι που έφτιαξε το ΠΑΣΟΚ, έστω και αν είναι σωστό. Kαι ενώ ο νόμος προβλέπει -και πολύ σωστά- την οργάνωση των φυσικών προσώπων στη βάση του ίδιου επαγγέλματος και όχι στην έκφραση της οικονομικής δύναμης εταιρειών Α.Ε. κ.λπ, εδώ λέτε ότι με το παρόν νομοσχέδιο με τη δική σας διάταξη, θα οργανώνονται πια ισότιμα και εκπρόσωποι των νομικών προσώπων των Α.Ε. με συνέπεια πραγματικά αυτό να μη λέγεται συνδικαλισμός, αλλά να λέγεται αλαλού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εκταθώ περισσότερο πάνω σε αυτά, κύριε Υπουργέ, γιατί είμαι βέβαιος ότι δεν επιθυμείτε ο θεσμός αυτός να μετεξελιχθεί σε θεσμό μοχλό ανάπτυξης στην υπηρεσία και της πολιτείας και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να μας απαντήσετε, τι κάνατε με την Τράπεζα Πληροφορικής. Που βρίσκεται αυτό το θέμα, που εμείς το είχαμε ξεκινήσει. Και εμείς, για να μη χαθούν τα χρήματα από την ΕΟΚ, με νόμιμες διαδικασίες- που ψάχνετε να βρείτε σκάνδαλα- είχαμε προχωρήσει στην αγορά του κομπιούτερ. Πού είναι αυτ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ετε απλά τους θεσμούς να τους ελέγχετε, να τους κάνετε μηχανισμούς στην υπηρεσία προσωπικών και κομματικών συμφερόντων, είτε για την εξυπηρέτηση των προσωπικών εμπορικών συμφερόντων, είτε για την εξυπηρέτηση πολιτικών επιδιώξεων ή για την κοινωνική ανέλιξη κάποιων. Μόνο θεσμό δεν βλέπετε, μόνο θεσμό δεν πιστ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ιν κλείσω, κύριε Υφυπουργέ, ήθελα στη Βουλή και στον Πρόεδρο της Βουλής και στον Ελληνικό Λαό να καταγγείλω την απρέπεια, που διαπράξατε και προσωπικά εσείς και μια σειρά κυβερνητικών στελεχών και άλλων αυλικών, που σας πλαισίωναν την Παρασκευή το βράδυ στα εγκαίνια της Έκθεσης Τεγέας. Στην Τρίπολη, κύριοι συνάδελφοι, κάθε χρόνο γίνεται μία έκθεση και είθισται κάποιος Υπουργός και όταν είναι βέβαια Υπουργός Εμπορίου ή Υφυπουργός Αρκάς νομίμως το δικαιούται, να κάνει τα εγκαίνια. Βρεθήκαμε μπροστά σε ένα απαράδεκτο γεγονός να μιλήσει ο Υφυπουργός- νομίμως- ο Πρόεδρος του Επιμελητηρίου, φίλος, ο Νομάρχης, φίλος, ο πρόεδρος του ΕΛΚΕΠΑ, ο πρόεδρος του ΕΟΜΜΕΧ και δεν θυμάμαι ποιος άλλος. Δεν έφθανε αυτό γι' αυτό σας μίλησα για εποχές ξεπερασμένες και σας είπα περιμένετε να το ακούσετε. Αλλά πριν πάω σ' αυτό, θα πω κάτι άλλο. Έδιναν την εντύπωση οι κύριοι ομιλητές ότι είχαν κατέβει από άλλον πλανήτη. Ευτυχούσαν και νόμιζαν ότι ευτυχούν και οι Αρκάδες, ότι ευημερούν. Ο πρόεδρος του ΕΟΜΜΕΧ είπε 10 εκατ. δώσαμε εδώ, 500.000 εκεί, δηλαδή μέτρησα περίπου 20.500.000 και ένιωσε ευτυχέστατος, γιατί μοίρασαν στην Αρκαδία 20.500.000. Ευτυχέστ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ευγες με την εντύπωση, λοιπόν, ότι η Αρκαδία πραγματικά ευημερεί. Φοβάμαι ότι οι επισκέψεις σας και οι επαφές σας στην Αρκαδία περιορίζονται στους κατ' επάγγελμα υμνητές των κυβερνώντων κάθε φορά και δεν ξέρετε τι συμβαίνει κάτω. Δεν έχετε πάρει τα μηνύματα του κόσμου. Είσθε έξω από το κλίμα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είπατε, λοιπόν, αυτά τα γενικά, κρίνατε ότι ήταν κατάλληλο το βήμα να εξαγγείλετε και εσείς και οι φίλοι σας ότι στο παρόν νομοσχέδιο έχετε καταθέσει μία τροπολογία, με την οποία δημιουργείτε, ιδρύετε, την Έκθεση Τεγ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δεν έφθανε αυτό, φίλοι σας προσπάθησαν δημόσια από το μικρόφωνο να εξασφαλίσουν, ή να προεξοφλήσουν καλύτερα, ότι θα συμφωνούσαμε και εμείς σ' αυτή την τροπολογία. Και όταν σας ζήτησα και προσωπικά από εσάς και από το νομάρχη και από τον πρόεδρο του Επιμελητηρίου το λόγο για ένα λεπτό, για να πω γιατί δεν πρέπει να ψηφίσουμε αυτή την τροπολογία -και θα μπω στη συνέχεια με δύο λόγια- μου αρνηθήκ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δημοκρατικότητα που σας διακρίνει, η μονοπώληση των μικροφώνων και των μέσων μαζικής ενημέρωσης που ελέγ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πί 8 χρόνια, κύριε Δασκαλάκη, πόσες φορές δώσατε το λόγο, όταν σας τον ζητ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Υπουργέ, αυτό περίμενα να μου πείτε! Πέστε μου τη διαδικασία για την έκθεση Τεγέας, την ξεκίνησα εγώ σαν Υφυπουργός. Πόσες φορές κουβεντιάσαμε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λους τους φορείς και με όλους τους Βουλευτές στο Επιμελητήριο της Τρίπολης γι` αυτό το πράγμα, παρόντος και υμών. Εμένα πόσες φορές με καλέσατε στην ανάλογη συζήτηση για το ίδιο θέμα; Πέστε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ην κάνετε τέτοια λάθη. Μαζί τα κουβεντιάζαμε, λοιπόν, στο Επιμελητήριο της Τρίπολης, της Αρκαδίας, όλοι, πως και τι μπορούμε να κάνουμε, προκειμένου να συμφωνήσουμε για να κάνουμε κάτι που δεν θα ανατραπεί αύριο, ή που δεν θα έχει μικροκομμα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Ανδριανόπουλος στην Κοινοβουλευτική Επιτροπή "ξέρετε, ο κ. Μαντζώρης τα έχει συζητήσει με τους φορείς". Με ποιους φορείς, πού, σε ποιο γραφείο, ποια δημοσιότητα, ποιοι συμφώνησαν, ποιοί διαφών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ς ρωτώ: Ο Αναπτυξιακός Σύνδεσμος Τεγέας κουβέντιασε μαζί σας, τον φωνάξατε, τον συζητήσατε; Συμφωνεί, ή διαφων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ή σας, κύριε Υφυπουργέ, δεν είναι να δημιουργήσετε μία βιώσιμη έκθεση. Θέλετε για προσωπικούς -και το καταγγέλλω- και κομματικούς λόγους να στήσετε ένα μηχανισμό, προκειμένου να σας υπηρετήσει στο μέλλον. Μια διάταξη, που λέει "άρθρο 1, ιδρύεται έκθεση με την επωνυμία Τεγέα Α.Ε." και "άρθρο 2, με προεδρικό διάταγμα θα ρυθμισθούν τα περαιτέρω". Ποια είναι τα περαιτέρω; Θα συναινέσουμε εμείς, για να στήσετε το κομματικό σας μαγαζί εσείς; Εγώ σας κάνω πρότα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Δεν θέλετ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φήστε τα, κύριε Σιδέρη, αν θέλουμε να γίνει. Ήταν δική μας έμπνευση και δική μας θέληση και εμείς είχαμε στείλει και 50 εκατ. προκειμένου να αγοραστεί έκταση, για να φύγει από τον αρχαιολογικό χώρο, τα οποία κατασπατάλησε αυτή η Κυβέρνηση και η Κυβέρνηση Τζαννετάκη. Εμείς, λοιπόν, προτείνουμε το εξής: Με πρωτοβουλία του κυρίου Υπουργού, βεβαίως, είναι ο αρμόδ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Πού είναι η διαφωνία δεν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α καλέσει όλους τους φορείς και αν θέλει και τα Κόμματα, ακόμα καλύτερα. Δεν το βάζουμε όρο, για να μη νομίζει ότι θέλουμε να αποκτήσουμε βήμα. Να καλέσει τους φορείς που λέγονται Επιμελητήριο, Εμπορικός Σύλλογος, όλες τις παραγωγικές τάξεις του τόπου εκεί, Τεγεατικός Σύνδεσμος και Αναπτυξιακός Σύνδεσμος Τεγέας και Τοπική Ένωση Δήμων και Κοινοτήτων Αρκαδίας και όποιο προϊόν συμφωνίας έλθει εδώ, εμείς θα το ψηφίσουμε. Τι θέλετε να ψηφίσουμε, δηλαδή; Να σας δώσουμε εν λευκώ εξουσιοδότηση; Δεν ξέρετε ότι οι Αρκαδάρχες, που ήθελαν να το παίξουν τα παλιά χρόνια, είναι πλέον στο σπίτι τους; Δεν αντιλαμβάνεσθε ότι κινδυνεύετε αν επιχειρήσετε να το παίξετε Αρκαδάρχης, να μείνετε την επόμενη φορά στο σπίτι σας και να μην έλθετε εδώ; Αφήστε τα, λοιπόν, αυτά. Γι` αυτό είπα περί εποχής Τουρκοβασ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λοιπόν, να δέσετε το όνομά σας με μία επιτυχία, να σας την αναγνωρίσω εγώ, παρ` όλο που ήταν όραμα, σκέψη και πρώτη κίνηση δική μας. Ιδού. Καλέστε αύριο, μεθαύριο, σε ένα μήνα και φέρτε στο πρώτο νομοσχέδιο και εμείς πραγματικά γιατί το θέλουμε, το θέλει και ο λαός της Αρκαδίας, το θέλουν και οι παραγωγικές τάξεις... Αλλά θέλουμε να ξέρουμε, τι θέλουν. Δεν θα θεσμοθετήσουμε τι θέλει ο κ. Μαντζώρης. Τι θέλουν οι ανάγκες του Τόπου. Και τις ανάγκες του τόπου τις εκφράζουν οι κοινωνικοί φορείς και η Τοπική Αυτοδιοίκηση, βασικά και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έστε τους, λοιπόν, δημόσια προεδρέψτε και σε όποια πρόταση συμφωνήσουν, να τη φέρετε εδώ. Και εμείς να συμφωνήσουμ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σας πω ότι εμείς -το αντιλαμβάνεσθε- μπορεί να αναζητήσουμε κάποιες διατάξεις σε αυτό το νομοσχέδιο, που είναι θετικές. Αλλά η αντίληψή μας γενικά για τη λειτουργία των θεσμών είναι διαμετρικά αντίθετη με τη δική σας. Εμείς θέλουμε θεσμούς ανοιχτούς, θεσμούς να συμμετέχουν τα μέλη ενεργά, θεσμούς όχι club, θεσμούς όχι μηχανισμούς. Εμείς θέλουμε Επιμελητήρια - μοχλούς ανάπτυξης. Δεν θέλουμε Επιμελητήρια - κομματικά γραφεία. Άρα, αντιλαμβάνεσθε ότι δεν μπορούμε να ψηφίσουμε αυτό το νομοσχέδιο και θα το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έχω την τιμή να σας γνωρίσω, ότι οι Υπουργοί Εθνικής Παιδείας και Θρησκευμάτων, Προεδρίας της Κυβέρνησης και Οικονομικών κατέθεσαν σχέδιο νόμου "Εκσυγχρονισμός της Ανωτάτης Εκπαίδ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ως ειδικός αγορητή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υρίες και κύριοι συνάδελφοι, μετά την τόσο ενδιαφέρουσα ενδοαρκαδιακή αντιμαχία, την οποία απολαύσαμε, καίτοι ο κύριος Υπουργός ο εξ Αρκαδίας δεν ύψωσε το ανάστημα, για να μονομαχήσει με τον εισηγητή του ΠΑ.ΣΟ.Κ. και μετά από τη ρομαντική, επιτρέψτε μου να πω, ανάλυση του νομοσχεδίου, που επεχείρησε με σθένος και με μια ισχυρή φαινομενικά αιτιολογία ο αξιότιμος εισηγητής της Πλειοψηφίας, θα ήθελα, πριν προχωρήσω στην προσέγγιση του θέματος, να διατυπώσω, πόσο δυστυχής αισθάνομαι, όταν σήμερα στη Βουλή, σαν Ακαδημία Γερόντων, μακριά από την τύρβη της Αγοράς και από την πυριφλεγή ζώνη της κοινωνίας, ασχολούμαστε με ένα νομοσχέδιο, που ακριβώς, λόγω των ειδικών περιστάσεων, φαίνεται ότι είναι ανεπίκαιρο και ενδεχομένως, όταν θα μας ακούει ο Ελληνικός Λαός, να σαρκάζει το έργο της Βουλής, πράγμα που πρέπει να μας προβλημα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ρία κεφάλαια είναι τα συστατικά του νομοσχεδίου. Στο πρώτο κεφάλαιο αναφέρονται τα σχετικά με τα Επιμελητήρια. Στο δεύτερο κεφάλαιο γίνεται μια γενναία εγχείριση του ν.1712/87. Και στο τρίτο κεφάλαιο υπάρχουν 8 διαφορετικά θέματα: Νομοθετικό πλαίσιο, ώστε η Γενική Γραμματεία του Υπουργείο Εμπορίου να παρακολουθεί την υλοποίηση κοινοτικών ή άλλων προγραμμάτων, ένα. Τροποποίηση του ν.1514/85 για το Εθνικό Γνωμοδοτικό Συμβούλιο Έρευνας και Τεχνολογίας, δύο. Θέματα φυσικού αερίου με τροποποίηση του ν.1929/91, τρία. Ελληνικός Οργανισμός Τυποποίησης, ΕΛ.Ο.Τ., τέσσερα. ΕΟΜΜΕΧ, πέντε. ΕΤΒΑ, έξη. Επιτροπές Προγραμματικών Συμφωνιών και Αναπτυξιακών Συμβάσεων, επτά. Και αρτοποιία, οκ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επομένως, κυρίες και κύριοι συνάδελφοι, ένα νομοσχέδιο σάρωθρο -δεν θέλω να χρησιμοποιήσω τη βάρβαρη λέξη "σκούπα"- προϊόν ίσως της πολυπραγμοσύνης του τέως Υπουργού Εμπορίου, Βιομηχανίας, Έρευνας και Τεχνολογίας, κ. Ανδριανόπουλου. Οι διατάξεις αυτού του νομοσχεδίου συμφύονται σωρευτικά με πρωτόλεια νομοτεχνική-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θα χρειασθεί μεραρχία νομομαθών για τη συγκόλληση, τη συναρμολόγηση και την ερμηνεία αυτών των αλληλοσυγκρουόμε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ιδαλώδεις και σε ορισμένες περιπτώσεις αφελείς διατυπώσεις -θα πω τη λέξη- πρωτοετούς φοιτητή της Νομικής, περιπλέκουν τα πράγματα και επιτρέπουν -και εδώ είναι, ίσως, το εμπρόθετο- διολισθήσεις και καρπολογία ωφελημάτων από τις πιο ισχυρές εμποροβιομηχανικέ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νεοφιλελεύθερη φιλολογία του κ. Ανδριανοπούλου εκτινάσσεται στο απόγειο της νομικής ασάφειας και της άτεχνης νομοπαρ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ζητείται η αρχή του νομοσχεδίου και δεν ανιχνεύεται, παρά ως σκιά μόνο στο πρώτο κεφάλαιο. Στα άλλα δύο, ως αρχή, θα έπρεπε να σημειωθεί το παραλήρημα τροποποιήσεων, αναδιατυπώσεων, επισκευαστικών επεμβάσεων, προσθηκών, διευκρινίσεων, που δεν διευκρινίζουν τα φιλοσοφικά οράματα του συντάκτ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κυρίες και κύριοι συνάδελφοι, είναι κοινή αποδοχή όλων των πολιτικών δυνάμεων και των κοινωνικών φορέων ότι επιβάλλεται ριζική και σε σύγχρονες βάσεις αναμόρφωση του θεσμού των επιμελητηρίων, ιδιαίτερα τώρα που αναδύονται αμείλικτα τα προβλήματα προοδευτικού εκσυγχρονισμού ανάπτυξης της οικονομίας, για την αντιμετώπιση της διεθνοποίησης, του οξύτατου ανταγωνισμού και της ευρωπαϊκής ολοκλήρ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οινή παραδοχή ότι μέχρι σήμερα τα επιμελητήρια διαδραμάτισαν ελάσσονα ρόλο στην ανάπτυξη της Χώρας εξ αιτίας του γεγονότος της υποταγής τους στην κεντρική κρατική εξουσία και της μετατροπής τους σε γραφειοκρατικό αποκρυστάλλωμα των υπηρεσιών της κεντρικής εξουσίας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κή μας άποψη, δυο είναι οι βασικές αρχές του αναγκαίου προοδευτικού εκσυγχρονισμού του θε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κατοχύρωση της αυτοτέλειας ως προς τη δράση για την επίτευξη των σκοπώ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ημοκρατική, συμμετοχική συγκρότηση και λειτουργία των επιμελητηρίων. Εδώ πρέπει να προσθέσουμε με έμφαση ότι τα επιμελητήρια πρέπει να διαφυλαχθούν, τόσο από τον κίνδυνο μετατροπής τους σε κρατική υπηρεσία, όσο και από τον θανάσιμο κίνδυνο κατάπτωσής τους σε συνδικαλιστικά ή -ακόμα απεχθέστερο- συντεχνιακά όργανα. Αντίθετα, τα επιμελητήρια οφείλουν να μετέχουν ενεργά, αποτελεσματικά, στο σχεδιασμό και την πραγμάτωση προγραμμάτων ανάπτυξης, οφείλουν να αποτελέσουν συνδετικούς κρίκους και γέφυρες ισχυρές, χαλύβδινες, πολιτείας και επιχειρήσεων, νευραλγικό κέντρο, αμφίδρομης δημιουργικής σκέψης τους. Οφείλουν να αποτελέσουν σημαντικό σπόνδυλο του προοδευτικού δημοκρατικού προγραμματισμού για μια ανάπτυξη με υψηλούς στόχους, όπως επιβάλλουν οι αμείλικτοι και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υζητούμενο νομοσχέδιο, δεν συστοιχίζεται με τις παραπάνω στοιχειώδεις βασικές αρχές. Πρώτον, φέρει πολλά σιδηρά βάρη παλαιοτέρων ρυθμίσεων. Και πρέπει να πω ότι στις διατάξεις του δεν αποκρύπτονται οι πιέσεις που έχουν ασκηθεί από ισχυρά οικονομικά πολιτικά συμφέροντα για τον ασφυκτικό έλεγχο του θε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είναι για μας αποκρουστικά ορατός ο υπερβολικός έλεγχος του θεσμού. Εξαρτάται από τη θέληση του Υπουργού, αν θα ιδρύσουν παράρτημα στην περιφέρειά τους, αν θα διοργανώσουν εκθέσεις, αν θα συμμετέχουν στη διοίκηση οργανισμών και φορέων, αν θα ιδρύσουν εταιρείες με άλλους φορείς για την προώθηση των σκοπών τους, πώς θα καταρτίσουν τον προϋπολογισμό τους και πώς θα τον προφυλάξουν από την τροποποιητική βούλη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οθέωση της Υπουργικής κηδεμονίας, που θυμίζει αρχέγονο ρωμαϊκό δίκαιο είναι η διατύπωση της παρ. 1 του άρθρου 1, σύμφωνα με την οποία τα επιμελητήρια τελούν "υπό την κατασταλτική διαχειριστική εποπτεία του Υπουργού, ή στην περιφέρεια,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ράση "κατασταλτική διαχειριστική εποπτεία" κυρίες και κύριοι συνάδελφοι, σημαίνει εκμηδένιση, ακύρωση, αναίρεση της αυτοτέλειας και της ανεξαρτησίας. Η κατασταλτική εποπτεία είναι έλεγχος, απειλή διαρκούς επέμβασης, αποφατικός λόγος της Υπουργικής αυθεντίας. Απειλή καταστολής, δηλαδή απειλή άσκησης ακυρωτικού έργου, επομένως λειτουργία του θεσμού υπό την αίρεση της κρατικής κατάφασης. Αν μάλιστα συνδυαστεί η κατασταλτική εποπτεία με την παρ. 2 του άρθρου 1 όπου εγγράφεται ο σκοπός του θεσμού, τότε γίνεται ρεαλιστικά εναργές το σκυθρωπό πρόσωπο της κεντρικής κρατικής εξουσίας. Και δεν θα πρέπει να μη σχολιαστεί και να μη ληφθεί υπόψη και από τον κύριο Υπουργό, αλλά και από όλους τους συναδέλφους η διατύπωση την οποία επιχειρεί με σαφήνεια και με επιστημονική θεμελίωση, η Επιστημονική Επιτροπή της Βουλής γι αυτή τη φράση της κατασταλτικής διαχειριστικής εποπ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απέλτης κατά την άποψή μας αντικειμενικά η γνώμη της επιστημονικής επιτροπής, διαλύει και διαρρηγνύει αυτή την προσπάθεια του Υπουργού να ασκεί κατασταλτικό διαχειριστικό έλεγχο, δηλαδή, να υποβαθμίζει, να μηδενίζει και να ακυρώνει τους υψηλούς στόχους, τους οποίους θέλουμε να έχουν και να εκπληρούν 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κυρίες και κύριοι συνάδελφοι, ότι η κατασταλτική εποπτεία που εισηγείται ο συντάκτης και υποθέτω ότι είναι ο κ. Ανδριανόπουλος, δεν διδάσκεται στα φροντιστήρια του "φόρουμ" ως οπισθόφυλλο του άκρατου φιλελευθερισμού. Αλλά, οι οικονομικοφιλοσοφικές ιδέες του συντάκτη έπρεπε να αποδεχθούν και την άλλη αρχή σύμφωνα με την οποία, κατά την άποψή μας, είναι υποχρεωτική, δεσμευτική για την κρατική εξουσία η γνωμοδότηση του επιμελητηριακού θεσμού επί θεμάτων της αρμοδιότη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σμευτική γνωμοδότηση θα κατέφερε πλήγμα στο σκοτεινό δαίμονα του κρατισμού και της συγκεντρωτικής δύναμης. Στο θέμα αυτό ο φιλελευθερισμός, απορρίπτοντας τον πυρήνα του, υποστέλλει την ιδεολογική του σημαία και κατοχυρώνει τον εκάστοτε Υπουργό με την μη σύμφωνη γνώμη, άρα με την φιλολογικής αξίας γνώμη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ι μη φιλελεύθεροι ή οι νεοφιλελεύθεροι επιμένουμε με συνέπεια στη θεσμοθέτηση της σύμφωνης γνώμης των Επιμελητηρίων, γιατί μόνο έτσι γονιμοποιείται ο θεσμός και μόνο έτσι αποσπάται τμήμα της υπουργικής εξουσίας και εκκεντρώνεται για χάρη της ανάπτυξης της οικονομίας και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κυρίες και κύριοι συνάδελφοι, να προσεγγίσω ορισμένα άλλα θέματα κατά την κρίση μας σημαντικά. Η παράγραφος 3 του άρθρου 2 με την μάλλον εμπρόθετη ασάφεια δείχνει ότι μετατρέπονται τα επιμελητήρια σε ένα είδος τραπεζικού οργανισμού. Εμείς προτείνουμε να διατυπωθεί στο νόμο η δυνατότητα να συστήνονται εταιρείες διαχείρισης της εγγύησης που παρέχεται στα δάνεια των ΕΒΕ και η δυνατότητα να ιδρυθεί ειδικός τραπεζικός οργανισμός των Επιμελητηρίων για χρηματοπιστωτική στήριξη ορισμένων δραστηριοτήτων των μικρών και 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γίνεται λόγος για σύστημα απλής αναλογικής στην εκλογή των διοικητικών συμβουλίων. Η ασάφεια και η διάχυση των εννοιών πρέπει να εξοβελιστεί με τη ρητή διατύπωση ότι ισχύει το εκλογικό σύστημα που περιγράφεται στο ν. 1712/87. Επιτρέψτε μου να πω ότι η αποκόλληση από τις διατάξεις του εκλογικού συστήματος του ν. 1712/87 πρέπει να μας εμβάλει σε σκέψεις όσον αφορά στην ουσιαστική, δημοκρατική, συμμετοχική λειτουργία αυτών των σπουδαίων θεσμών, όπως είναι τα Επιμελητήρια. Η σύνθεση του διοικητικού συμβουλίου των Μικτών Επιμελητηρίων είναι ουσιαστική, είναι εκσυγχρονιστική ανάγκη να διασφαλίσει, πρώτον την αντιπροσωπευτικότητα με την καθιέρωση ελάχιστου ορίου συμμετοχής από κάθε τμήμα και δεύτερον την αναλογικότητα με την κατανομή των υπολοίπων των εδρών στο διοικητικό συμβούλιο στη βάση του αριθμού μελών του κάθε τμήματος. Αυτοί οι δύο όροι είναι ουσιώδεις. Για μας είναι sine que non και αν θέλουμε πράγματι να εγχύσουμε στα επιμελητήρια τα μικτά όλο το δυναμισμό, όλη τη διάθεση, όλη την πρωτοβουλία, τη δημιουργικότητα, την αποτελεσματικότητα των ανθρώπων, οι οποίοι εργάζονται σε αυτούς τους τόσο σπουδαίους και σημαντικούς για την οικονομία μα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τόσο κατά την άποψη μας σοβαρό ζήτημα το περιπλέει ευσχήμως η συζητούμενη ρύθμιση. Μάλιστα όχι απλώς το περιπλέει αλλά εκχωρείται η ρύθμιση στην υπουργική αυθεν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ε κάθε περίπτωση οφείλω να δηλώσω, είμαστε ανυποχώρητα αντίθετοι για τον καθορισμό των μελών κάθε τμήματος με βάση και με κριτήριο την οικονομική δύναμη τ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ς και κύριοι συνάδελφοι, επιχειρείται απροσχημάτιστη με όλη τη σημασία και το βάρος της λέξεως, απροσχημάτιστη αλλοίωση της εκλογικά εκφρασμένης βούλησης των μελών των επιμελητηρίων με την εισαγωγή και την νεκρανάσταση φεουδαλικών καταλοίπων, όπως είναι "τα αριστίδην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απύθμενο βάθος, κύριοι συνάδελφοι της πλειοψηφίας, τιμαριωτικού εκσυγχρονισμού από τον κ. Ανδριανόπουλο! Ανακάλυψε και ανέσυρε από την τέφρα της ιστορίας τα αριστίδην μέλη. Πότε μάλιστα; Όταν περιτέμνεται, με αντιδημοκρατική αντίληψη, το εκλογικό δικαίωμα πολλών μελών, ομορρύθμων και ετερορρύθμων εταιριών και αποκλείονται χιλιάδες μικροεπαγγελματίες, βιοτέχνες και έμπ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ατική εξουσία παρεμβαίνει κατ' αυτό τον παλαιολιθικό, παλαιοφιλελεύθερο τρόπο για να αλλοιωθεί ο πραγματικός αριθμητικός συσχετισμός μικρών και μεγάλων επιχειρήσεων και να μηδενισθεί ή υποσταθμιστεί η αντιπροσώπευση των μικρών και 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τολμώ να θίξω είναι η συγκεντρωτική και με πνεύμα κρατισμού συγκρότηση της γενικής συνέλευσης της κεντρικής ένωσης των επιμελητηρίων. Αυτή η συγκεντρωτική συγκρότηση ιχνογραφείται με επάρκεια στο νομοσχέδιο. Αν η κεντρική ένωση διαδραματίζει αποφασιστικό ρόλο στην ανάπτυξη της οικονομίας και αν πράγματι το νομοσχέδιο εκτιμούσε όχι υποκριτικά, αλλά θετικά αυτό το ρόλο, έπρεπε να θεσμοθετήσει γενική συνέλευση ευρύχωρη, πολυδύναμη, έκφραση όλου του φάσματος των οικονομικών δραστηριοτήτων. Πραγματικό επιτελείο σχεδιασμού, προβληματισμού, πρωτοβουλιών και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χρέος να επιμείνουμε σ' αυτές τις ζωογόνες ιδέες, κύριοι συνάδελφοι, και επιθυμούμε να εμπλουτίσουμε το σκεπτικό του Σώματος. Και γι' αυτό προτείνουμε αναδιάταξη της ύλης του άρθρου 5. Όργανα της κεντρικής ένωσης είναι η γενική συνέλευση, η διοικητική επιτροπή και η μόνιμη ολιγομελής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συνέλευση συγκροτείται από εκπροσώπους των Επιμελητηρίων ανάλογα με την δύναμή τους. Οι εκπρόσωποι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λη των διοικητικών συμβουλίων. Αποτελούν το 1/5 της δύναμής τους και εκπροσωπούν τους συνδυασμούς αναλογικά, ορίζονται κατά σειρά σταυροδοσίας των συνδυα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ικητική επιτροπή με 30 μέλη εκλέγεται με απλή αναλογική και έχει αντιπροσωπευτική σύνθεση. Η δε γενική γραμματεία -επταμελής- εκλέγεται από τη διοικητική επιτροπή, είναι εκτελεστικό όργανο και στη σύνθεσή της που περιγράφεται στην παρ. 4 του άρθρου 5 περιλαμβάνει για τις θέσεις αντιπροέδρων, εκπροσώπους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του νομοσχεδίου θα είναι γόνιμη πιστεύω, πέραν από ιδεοληψίες και πέραν από αγκυλώσεις. Πέραν του γεγονότος ότι δεν μας έχει συνηθίσει η Κυβέρνηση να αποδέχεται σοβαρές προτάσεις της Αντιπολίτευσης ή να αντικρούει πειστικά τις προτάσεις της Αντιπολίτευσης, πέραν αυτού του γεγονότος, θέλω να πιστεύω -και θα είμαι ευτυχής αν πράγματι από την Πτέρυγα της Πλειοψηφίας υπάρξει κατά τη συζήτηση των άρθρων ουσιαστικός διάλογος με πνεύμα καλής πίστης, δεδομένου ότι οι προτάσεις μας αναφέρονται στη λειτουργία ενός θεσμού των Επιμελητηρίων τόσο σημαντικού ιδιαίτερα σήμερα, όπως είπα και προηγούμενα, για την οικονομία μας, για την ανάπτυξη και για την αντιμετώπιση κινδύνων και προβλημάτων από τη διεθνοποίηση και την ευρωπαϊκή ολο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θα έπρεπε να παραλείψω, κύριοι συνάδελφοι, ένα οργανικό κεφάλαιο του θεσμού των Επιμελητηρίων που αποτελούν οι εργαζόμενοι στα Επιμελητήρια. Χωρίς τη συμβολή, τη συμμετοχή και την αξιοκρατική εκτίμηση του έργου τους δεν εννοείται εύρυθμη, δημιουργική και αποτελεσματική η λειτουργία των Επιμελητηρίων. Πρώτη ένδειξη της σημασίας που αποδίδει ο νομοθέτης στον όγκο των εργαζομένων θα ήταν η θεσμοθέτηση συμμετοχής στο διοικητικό συμβούλιο εργατικού αντιπροσώπου εκλεγομένου από το σύνολο των εργαζομένων στο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φοβάσθε, κύριοι της Κυβέρνησης; Την παρουσία αυτού του τμήματος του τόσο οργανικού, του τόσο συστατικού, του τόσο ουσιαστικού, αυτού του τμήματος που μάχεται, που αγωνίζεται και που στηρίζει το θεσμό; Τι φοβάσθε την εκπροσώπησή του στο διοικητικό συμβούλιο του Επιμελ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φρονώ ότι πρέπει να νομοθετήσουμε τώρα, ψηφίζοντας αυτό το νομοσχέδιο, ποσοστό επί των συνδρομών που να προορίζεται για το Ταμείο Προνοίας των εργαζομένων. Να νομοθετήσουμε τώρα ότι δεν εξαιρούνται από τις αποζημιώσεις οι εργαζόμενοι με σύμβαση εργασίας ιδιωτικού δικαίου. Να νομοθετήσουμε τώρα, κύριοι συνάδελφοι, ότι οι εργαζόμενοι με σύμβαση αορίστου χρόνου έχουν τη δυνατότητα προκαταβολής του μισθού τους, αυτή που είχαν και αυτή που περιετμήθη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ολοκληρώσω αυτά τα ελάχιστα, πρέπει και οφείλω να προκαλέσω την προσοχή του Σώματος και του κυρίου Υπουργού σε ένα θέμα μείζονος σημασίας. Είναι άμεσης προτεραιότητας και ζήτημα άφευκτης ανάγκης να κινηθεί η διαδικασία για τη διατύπωση ενιαίου και εναρμονισμένου πλαισίου δράσης σε επίπεδα ΕΟΚ, ώστε με τα νέα δεδομένα της ενιαίας αγοράς να θεσπισθούν έγκαιρα κανόνες της επιμελητηριακής δραστηριότητας, ο τύπος και η εγκυρότητα των πιστοποιητικών και οι κοινές δράσεις των Επιμελητηρίων. Χωρίς αυτή την εναρμόνιση θα ανακύψουν δισεπίλυτα προβλήματα στην κίνηση και εμπορευμάτων και επιχειρήσεων στο χώρο της ενιαία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κυρίες και κύριοι συνάδελφοι, αρνούμαι να ασχοληθώ με την αρχή των δύο υπολοίπων κεφαλαίων του νομοσχεδίου. Η αρχή είναι ανύπαρκτη και άδηλον το τέλος του συντάκτ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ύριοι συνάδελφοι, επεξεργαστεί συγκεκριμένες επί των άρθρων προτάσεις και ελπίζω οι προτάσεις αυτές να τύχουν καλής αποδοχής από το Σώμ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Έχει σειρά τώρα ο ειδικός αγορητής του Κομμουνιστικού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ερώτηση έχει σχέση με την τήρηση του Κανονισμού,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αρακολουθούμε αθρόα προσέλευση Υπουργών. Μήπως αυτό σχετίζεται και με αθρόα κατάθεση τροπολογιών; Να ενημερωθούμε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Προεδρείο επί του παρόντος δεν έχει ιδέα. Δεν μου έχει έλθει νέα τροπολογία. Εάν κατατεθεί.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ειδικός αγορητή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υρίες και κύριοι συνάδελφοι, συζητάμε σήμερα στη Βουλή ένα νομοσχέδιο που έχει μία ορισμένη σημασία, αλλά είναι αδύνατο, όπως επανειλημμένα έχουμε πει, να ζούμε σ' ένα γυάλινο πύ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διανύσαμε την Αθήνα για να φθάσουμε μέχρι εδώ και διαπιστώσαμε ότι πραγματικά η πρωτεύουσα της Χώρας μας βρίσκεται σε μία κατάσταση που δύσκολα κανείς μπορεί να βρει λόγια να τη χαρακτη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πορεία -και απευθύνομαι ιδιαίτερα στους κυρίους συναδέλφους της Νέας Δημοκρατίας- που αν τη συνεχίσετε, κύριοι συνάδελφοι, ούτε και εσείς μπορείτε να προβλέψετε -παρά το ότι είναι πορεία σχεδιασμένη- πού μπορεί να σας οδηγήσει. Ξεκινήσαμε από την κήρυξη της Αττικής σε κατάσταση πολιτικής κινητοποίησης για να φθάσουμε στη χρησιμοποίηση του στρατού, κύριοι συνάδελφοι, για τη βίαιη αντιμετώπιση του απεργιακού κινήματος της Χώρας μας και σήμερα για να οδηγήσουν λεωφορεία της ΕΑΣ νεαροί των 20 χρόνων χωρίς πείρα, χωρίς τα ανάλογα διπλώματα και προσόντα και με όλους τους κινδύνους που κάτι τέτοιο εν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ως θα θέλαμε να πούμε ότι κανείς δεν σας έδωσε το δικαίωμα ούτε από τις εκλογές ούτε από το Σύνταγμα ούτε από οποιοδήποτε νόμο να χρησιμοποιείτε το στρατό για τέτοιες καταστάσεις. Αναλογισθείτε μονάχα ότι επαναφέρετε στη μνήμη του Λαού μας τη χρησιμοποίηση των στρατευμένων μας για λόγους και σκοπούς που καλύτερα θα ήταν να ξεχάσουμε όλοι, αλλά που είναι αδύνατον να ξεπερ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Κόρακα, θα σας υπενθυμίσω τον Κανονισμό ότι δεν πρέπει να φεύγετε από το βασικό θέμ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πικαλούμαι και τη δική σας ευαισθησία, αλλά είναι αδύνατον να αφήσουμε να περάσει κάτι τέτοιο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εργείται ξανά στο Λαό μας ο εθισμός, η συνήθεια να βλέπει την παρουσία του στρατού στην καθημερινή του ζωή και αυτό είναι κάτι που ποτέ δεν μπορούμε να το επιτρέψουμε. Τα παιδιά μας δεν στρατεύονται για τους σκοπούς αυτούς. Στρατεύονται για να υπερασπίσουν την εδαφική μας ακ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Κόρακα, σας υπενθυμίζω την παράγραφο 8 του άρθρου 66 του Κανονισμού. Σας παρακαλώ, ελά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όμως καταγόμενος από ακριτική περιοχή ότι δεν είναι δυνατόν να δεχθούμε να μειώνεται η παρουσία του στρατού μας εκεί και να αυξάνεται η παρουσία του στο κέντρο της Αθήνας. Είναι κάτι που δεν το ανεχόμαστε. Και επιπλέον θέλουμε να τονίσουμε ότι επιδιώκετε με τον τρόπο αυτό -καθαρές κουβέντες- να στραγγαλίσετε 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κύριοι συνάδελφοι, έχετε αναλάβει δεσμεύσεις. Προσπαθείτε να πείσετε τους παραπάνω, το Διευθυντήριο της ΕΟΚ ότι εσείς μπορείτε να προχωρήσετε την πολιτική του Μάαστριχτ που σας έδωσαν τη δυνατότητα να επικαλείσθε την ομοφωνία σχεδόν -πλην των κομουνιστών και ενός Οικολόγου-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γεγονός ότι υπάρχουν και ορισμένα όρια. Και θα ήθελα πάρα πολύ να πω στους συναδέλφους του ΠΑΣΟΚ, στον προλαλήσαντα ιδιαίτερα συνάδελφο, κ. Δασκαλάκη, ότι τα φτερά στην Κυβέρνηση σήμερα γι` αυτήν την αντιλαϊκή, αντιδημοκρατική, αυταρχική πορεία της τα δώσατε εσείς, κύριοι συνάδελφοι, όχι εμείς, ούτε η Οικουμενική Κυβέρνηση ούτε η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θα κάνω χρήση της παρ. 8 του άρθρου 66 του Κανονισμού. Σας προειδοποιώ και σας παρακαλώ να συμμορφωθείτε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Εσείς τους δώσατε τα φ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συνάδελφε, η 8ετία σας είναι εδώ, τα αποτελέσματα και η πολιτική σας είναι εδώ. Ιδιαίτερα η τελευταία τετραετία σας δίνει συνεχώς, όπως ξέρετε επιχειρήματα στην κυβερνητική Παράταξη για να αντιμετωπίσει τις κριτικές σας -πολύ σωστές κατά τα άλλα-σχετικά με την πολιτικ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έπρεπε, όταν ψηφίζατε πριν λίγες μέρες, να σκεφθείτε και τις συνέπειες της πράξης σας. Και δεν μπορείτε να δηλώσετε άγνοια, γιατί τουλάχιστον οι κομουνιστές σας υπενθύμισαν αυτές τις ευθύνες και τις συνέπειες που θα είχαν αυτές οι πράξ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σημαίνει ότι απαλλάσσουμε την Κυβέρνηση από οποιεσδήποτε ευθύνες. Αντίθετα θεωρούμε ότι η Κυβέρνηση αυτή παίζει σήμερα το ρόλο του Νομάρχη και ο Ελληνικός Λαός και η Ελλάδα χρειάζονται ελληνική κυβέρνηση και όχι Νομάρχη. Οι νομάρχες, στις επαρχίες και στις νομ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συζητούμενο νομοσχέδιο έρχεται να ρυθμίσει ζητήματα που έχουν σχέση με το θεσμό των Επιμελητηρίων και να τροποποιήσει τις διατάξεις του 1712/77 για τον εκσυγχρονισμό των επαγγελματικών οργανώσεων, των εμπόρων, των βιοτεχνών και λοιπών επαγγελματιών. Επίσης, η Κυβέρνηση, παράλληλα με το νομοσχέδιο, φέρνει μία σειρά σημαντικές τροπολογίες, άσχετες όμως με το νομοσχέδιο για τις οποίες θα πούμε τη γνώμη μας όταν θα έλθει η ώρα της συζήτ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Επιμελητήρια, κύριοι συνάδελφοι, έχουμε να παρατηρήσουμε τα παρακάτω. Κατά τη συζήτηση του ισχύοντος ν. 1746 το Δεκέμβριο του 1987 το ΚΚΕ τότε είχε διατυπώσει την έντονη διαφωνία του στην ενοποίηση των Επιμελητηρίων των επαγγελματιοβιοτεχνών με τα Επιμελητήρια των βιομηχάνων. Είμαστε αντίθετοι σε κάτι τέτοιο, γιατί, όπως είναι γνωστό, τα συμφέροντα των επαγγελματιοβιοτεχνών είναι διαμετρικά αντίθετα με τα συμφέροντα των βιομηχάνων. Δεν είναι δυνατόν να επιχειρείς να συμβιβάσεις αντικρουόμενα συμφέροντα και μάλιστα ευνοώντας στην εκπροσώπηση και στην ψηφοφορία το μεγάλο κεφάλαιο. Τότε η κυβέρνηση του ΠΑΣΟΚ -ο προλαλήσας συνάδελφος, κ. Δασκαλάκης ήταν ο αρμόδιος για το νομοσχέδιο-επικαλέσθηκε μία σειρά επιχειρήματα που αντικρούσαμε στην πορεία. Ήταν τότε η προώθηση του πνεύματος της "συναίνεσης" -σήμερα λέγεται "κοινωνικό συμβόλαιο"- αλλά εμείς σε καμιά περίπτωση δεν ήταν δυνατόν, όπως δεν είναι δυνατόν και σήμερα, να δεχθούμε κάτι τέτοιο. Η αντίθεση αυτή συμφερόντων φαίνεται συχνά και από τις τοποθετήσεις της Γενικής Συνομοσπονδίας Επαγγελματιών, Βιοτεχνών και Εμπόρων Ελλάδας και των Επαγγελματοβιοτεχνικών Επιμελητηρίων που αγωνίζεται για μία ανάπτυξη σε αντιμονοπωλιακή κατεύθυνση σε αντίθεση με τις τοποθετήσεις τις θέσεις του Συνδέσμου Ελληνικών Βιομηχανιών και του Εμποροβιομηχανικού Επιμελητηρίου της Αθήνας. Αυτήν τη συγχώνευση προωθεί, κύριοι συνάδελφοι, και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ώτο κεφάλαιο του νομοσχεδίου, σχετικά με τα Επιμελητήρια, θεωρούμε κατ' αρχήν ότι σωστά επιχειρείται ο εκσυγχρονισμός της επιμελητηριακής νομοθεσίας, γιατί πράγματι είχε πολλές αδυναμίες. Με λίγες εξαιρέσεις, ελάχιστα έπαιξαν μέχρι σήμερα τα Επιμελητήρια το ρόλο τους στην ανάπτυξη της Χώρας. Αυτό οφείλεται κυρίως στη στενή υποταγή τους στην κεντρική κρατική διοίκηση, που, σε τελευταία ανάλυση, τα μετατρέπει σε γραφειοκρατικό παρακλάδι της. Οι βασικές αρχές πάνω στις οποίες πρέπει να στηρίζεται ο εκσυγχρονισμός των Επιμελητηρίων είναι κατά τη γνώμη μας η κατοχύρωση της αυτοτέλειας και των διευρυμένων αρμοδιοτήτων των Επιμελητηρίων για την επίτευξη του σκοπού τους, δημοκρατική συγκρότηση και λειτουργία τους, εξασφάλιση των απαιτούμενων πόρων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τα Επιμελητήρια πρέπει να αποτελέσουν ένα κρίκο δημοκρατικού προγραμματισμού για μία φιλολαϊκή ανάπτυξη της Χώρας. Θα πρέπει τα Επιμελητήρια να συμμετέχουν στην εκπόνηση, αλλά και στην υλοποίηση προγραμμάτων ανάπτυξης, να είναι συνδετικοί κρίκοι ανάμεσα στο κράτος και τις επιχειρήσεις, χωρίς όμως ποτέ να μετατρέπονται σε δημόσιες υπηρεσίες, αλλά ούτε και σε συνδικαλ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ούμε ότι το σχετικό κεφάλαιο του νομοσχεδίου δεν κινείται πάνω στις παραπάνω αρχές και αυτό, κύριοι Βουλευτές, μας υποχρεώνει να μην ψηφί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ρμοδιότητες το νομοσχέδιο κάνει αρκετά θετικά βήματα, διευρύνει τις αρμοδιότητες και την αυτοτέλεια των Επιμελητηρίων από το Κράτος, σε σχέση με τα μέχρι σήμερα ισχύ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ιδιαίτερα θετικό ότι περιορίζει τον έλεγχο από τον Υπουργό μόνο σε ό,τι αφορά τη νομιμότητα των πράξεων των Επιμελητηρίων και όχι τη σκοπιμότητα. Συμφωνούμε πως έπρεπε να βρεθεί κάποια άλλη διατύπωση από αυτή της "κατασταλτικής εποπτείας". Ωστόσο νομίζουμε πως πρέπει να θεσπιστεί όχι ο δυνητικός χαρακτήρας της γνωμοδότησης των Επιμελητηρίων όπως γίνεται με το παρόν νομοσχέδιο αλλά ο υποχρεωτικός χαρακτήρας της όπως ζητούν και οι ενδιαφερόμενοι να μην μπορεί να γίνει καμία νομοθετική ρύθμιση για θέματα που σχετίζονται με τα Επιμελητήρια ή που τα αφορούν χωρίς πρώτα να ζητηθεί η γνωμοδότηση της Κεντρικής Ένωσης Επιμελητηρίων γενικά και κατά περίπτωση του αντίστοιχου ή των αντίστοιχ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τη συγκρότηση και με τη λειτουργία τους αυτό το μέρος του νομοσχεδίου είναι που μας βρίσκει ριζικά αντίθετους και θα μας κάνει να το καταψηφίσουμε. Υπάρχει και μία εξαίρεση, είναι η αναγνώριση της απλής αναλογικής για τη διεξαγωγή των εκλογέων. Υπάρχουν όμως πολλές ασάφειες και αντιδημοκρατικές ρυθμίσεις με αποκορύφωμα τον εκτρωματικό τρόπο συγκρότησης της Κεντρικής Ένωσης Επιμελητηρίων και θα αναφερθούμε σ' αυτές τις διατάξεις αναλυτικότερα στην κατ' 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έλουμε να τονίσουμε ότι ο αριθμός των αντιπροσώπων κάθε τμήματος στο Δ.Σ. θα ρυθμίζεται με βάση το συζητούμενο νομοσχέδιο με απόφαση της Διεύθυνσης Εμπορικών Οργανώσεων του Υπουργείου Εμπορίου μετά από αιτιολογημένη πρόταση του Δ.Σ. του εκάστοτε Επιμελ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πως καταλαβαίνετε υπάρχουν περιθώρια αλλοίωσης της γνήσιας εκπροσώπησης όχι με βάση τον αριθμό των μελών της κάθε οργανώσεως, του κάθε Επιμελητηρίου αλλά με την οικονομική του δύναμη. Σήμερα υπάρχουν ολιγομελή τμήματα βιομηχανίας που εκπροσωπούνται στον ίδιο ή και μεγαλύτερο βαθμό από τμήματα βιοτεχνίας ή επαγγελματιών με πολύ περισσότερα μέλη. Είναι κάτι που δεν είναι δυνατόν να δεχθούμε. Δεν είναι δυνατό να κυριαρχήσουν τέτοιου είδους οικονομικοί κανόνες λες και είναι ανώνυμες εταιρίες όπου η εκπροσώπηση γίνεται ανάλογα με τον αριθμό των μετοχών που έχει ο καθένας. Εδώ είναι διαφορετικά, θα πρέπει να επιβραβευθεί το μέγεθος του κάθε φορέα ανάλογα με τον αριθμό των μελών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αφορά τις Ομόρρυθμες Εταιρίες. Εδώ προβλέπεται ότι θα εκπροσωπούνται με δύο αντιπροσώπους και ρωτάμε γιατί αφού ο κάθε ομόρρυθμος εταίρος πληρώνει τη συνδρομή του στο Επιμελητήριο ως μέλος αυτού. Γιατί δεν θα έπρεπε να εκπροσωπούνται όλοι οι ομόρρυθμοι εταίροι και μάλιστα όταν συμφωνούμε ότι πρέπει να ενθαρρυνθεί η συνένωση των μικρ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ζήτημα και πολύ σημαντικό. Πρόκειται για τη Γενική Συνέλευση της Κεντρικής Ένωσης Επιμελητηρίων. Εδώ προβλέπεται ότι το κάθε Επιμελητήριο εκπροσωπείται με δύο αντιπροσώπους. Ο ένας, λέει, είναι ο πρόεδρος και ο άλλος είναι κάποιο μέλος του Διοικητικού Συμβουλίου που ορίζεται από το Διοικητικό Συμβούλιο. Έτσι έχουμε πραγματικά μία μη αναλογική εκπροσώπηση και ως προς τη δύναμη του κάθε Επιμελητηρίου, αλλά και ως προς τις παρατάξεις που εκπροσωπούνται και ζουν μέσα σε αυτό το Επιμελητήριο. Και θα μπορεί, κύριοι συνάδελφοι, μια οποιαδήποτε οριακή πλειοψηφία ενός μέλους του Διοικητικού Συμβουλίου στο Δ.Σ. να καθορίζει και την εκπροσώπηση του Επιμελητηρίου και σε τελευταία ανάλυση να καθορίζει και τον πολιτικό έλεγχο της Κεντρικής Ένωσης Επιμελητηρίων. Αυτό συμβαίνει εξάλλου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με τη διάταξη αυτή επιδιώκετε, κύριοι της Κυβέρνησης, όχι μόνο τον έλεγχο της Κεντρικής Ένωσης Επιμελητηρίων, αλλά ουσιαστικά και την εξαφάνιση κάθε διαφορετικ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υς πόρους των Επιμελητηρίων. Είναι θετικό κατ` αρχήν το γεγονός ότι ο καθορισμός των συνδρομών αφήνεται στην αρμοδιότητα των ίδιων των Επιμελητηρίων. Όμως, πρέπει να υπάρξει κάποια τροποποίηση της σχετικής διάταξης, που αναφέρεται στο ανταποδοτικό τέλος, άρθρο 4 παράγραφος 5, το οποίο ρυθμίζεται με απόφαση των Υπουργών Εμπορίου και Οικονομικών. Πρέπει να διευκρινιστεί ότι χρειάζεται για τον καθορισμό του ύψους αυτού του ανταποδοτικού τέλους και η σύμφωνη γνώμη της Κεντρικής Ένωσης Επιμελητη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και εμείς μιλώντας για τα Επιμελητήρια να τονίσουμε ότι επιβάλλεται να υπάρξει μία καλύτερη, μια δικαιότερη στάση απέναντι στους εργαζόμενους στα Επιμελητήρια. Πρέπει να αναγνωριστεί η προσφορά των εργαζομένων. Και αυτό μπορεί να γίνει πρώτον με τη συμμετοχή εκλεγμένου αντιπροσώπου των εργαζ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ένων στις διοικήσεις των Επιμελητηρίων, σε όλες τις βαθμίδες. Να καθιερωθεί ένα ποσοστό από τη συνδρομή που καταβάλλουν τα μέλη των Επιμελητηρίων, το οποίο θα αποδίδεται στο ταμείο πρόνοιας των εργαζομένων στα Επιμελητήρια, καθώς επίσης και να ρυθμιστεί οριστικά το θέμα της μονιμοποίησης των επί συμβά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Β` που αναφέρεται στην τροποποίηση του ν. 1712/87, είναι φανερό ότι καμιά ουσιαστική αλλαγή δεν επέρχεται στο νόμο αυτό με τις διατάξεις του παρόντος νομοσχεδίου. Αντίθετα μάλιστα υπάρχει μία ουσιαστική παράλειψη και γεννάται το ερώτημα, γιατί η Κυβέρνηση της Νέας Δημοκρατίας έκανε δύο παρεμβάσεις μέχρι σήμερα στη λειτουργία του συνδικαλιστικού κινήματος των επαγγελματοβιοτεχνών και πάγωσε ουσιαστικά τη διενέργεια αρχαιρεσιών. Την πρώτη φορά μέχρι τον Οκτώβρη του 1991 και τη δεύτερη φορά μέχρι τον Οκτώβρη του 1992, καθυστερώντας έτσι ουσιαστικά για δυο χρόνια τις αρχαι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Κυβέρνηση επικαλέσθηκε τότε το επιχείρημα ότι πρέπει να τροποποιηθεί ο ν. 1712. Βλέπουμε, όμως, τώρα ότι από τις τροποποιήσεις που έγιναν τίποτε το ουσιαστικό προς την κατεύθυνση αυτή, για το σκοπό αυτό δεν υπάρχει. Δηλαδή οι τροποποιήσεις αυτές, σε τίποτε δεν εμπόδιζαν να πραγματοποιηθούν οι εκλογές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μόνος λόγος που μπορεί να διακρίνει κανείς είναι, ότι η Κυβέρνηση έκανε την επέμβαση στο συνδικαλιστικό κίνημα των ΕΔΕ, με σκοπό μέσα στο γενικότερο κλίμα των δυσκολιών, που αυτό αντιμετωπίζει, να το σπρώξει ακόμα πιο κάτω ή ακόμα και για να διευκολύνει την καλύτερη παρέμβαση στις αρχαιρεσίες της συνδικαλιστικής παράταξης, που εκφράζει την πολιτική της Κυβέρνησης στους επαγγελματοβιοτέχνες και στους εμπόρους. Συνεπώς, αυτό επιδιώκεται και σήμερα, με το κεφάλαιο που προω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ψήφιση του νόμου, επιβάλλεται να προχωρήσουν οι αρχαιρεσίες στο συνδικαλιστικό κίνημα το συντομότερο. Γι' αυτό προτείνουμε να απαλειφθεί από το νομοσχέδιο η δυνατότητα που δίνεται στον Υπουργό Εμπορίου, με απόφασή του, να παρατείνει μέχρι το διπλάσιο τα χρονικά περιθώρια, που ορίζονται, για τη διενέργεια των αρχαιρεσιών. Ουσιαστικά δίνεται η δυνατότητα στον Υπουργό να παρατείνει για ακόμα 10 μήνες, 10 + 10 μήνες, δηλαδή ουσιαστικά για να έχουμε ολοκλήρωση της διαδικασίας των εκλογών, μέχρι την τριτοβάθμια οργάνωση, μετά από 20 μήνες και αυτό για εμάς είναι κάτι το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με την ευκαιρία να πούμε ότι διαφωνούμε ριζικά με την παράγραφο 4 του άρθρου 9. Εκεί, τι γίνεται, κύριοι συνάδελφοι; Παρακαλούμε την προσοχή σας. Γίνεται μία απαράδεκτη διάκριση, κατ' αρχήν ανάμεσα στους εμπόρους, από τη μία και τους βιοτέχνες και επαγγελματίες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ει εδώ, ότι κάθε τέσσερις πρωτοβάθμιες οργανώσεις εμπόρων μπορούν να συστήσουν μία ομοσπονδία. Χρειάζονται, όμως, σύμφωνα με τον υπάρχοντα νόμο, έξι πρωτοβάθμιες οργανώσεις επαγγελματιών και βιοτεχνών, για να συστήσουν μία ομοσπονδία επαγγελματοβιοτεχ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χρειαζόμαστε οκτώ δευτεροβάθμιες, οκτώ ομοσπονδίες, δηλαδή, για τους εμπόρους, για να φτιάξουν μία συνομοσπονδία, ενώ χρειάζονται δώδεκα για τους επαγγελματοβιοτέχνες για να φτιάξουν μία συνομοσπονδία. Αυτό γίνεται, φυσικά, για να ευνοηθούν οι έμποροι, γιατί η Κυβέρνηση νομίζει, κρίνοντας από την κατάσταση που υπάρχει στην Ένωση των Εμπορικών Συλλόγων Ελλάδας ότι θα μπορέσει έτσι, τουλάχιστον να ελέγξει τους εμπόρους. Ξεχνάει, όμως, ή κάνει ότι ξεχνάει, ότι αυτήν τη στιγμή η Γενική Συνομοσπονδία Επαγγελματιών, Βιοτεχνών και Εμπόρων Ελλάδας, η ΓΣΕΒΕΕ, έχει στις γραμμές τις πάνω από 33.000 μέλη εμπόρους. Ο Γενικός Γραμματέας της Συνομοσπονδίας είναι έμπορος, ενώ η Ένωση των Εμπορικών Συλλόγων Ελλάδας δεν έχει παρά 6.500 μέλη. Γιατί, λοιπόν, γίνεται αυτή η διάκριση και γιατί πάτε να διασπάσετε το συνδικαλιστικό κίνημα ή να προωθήσετε, να βαθύνετε ακόμα περισσότερο τη διάσταση και μάλιστα, με τέτοιο σκανδαλώδη τρόπο και τέτοιες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ακόμα να πούμε σχετικά με τα οικονομικά, ότι επιμένουμε κι εμείς ότι θα πρέπει επιτέλους να προωθήσουμε νομοθετική ρύθμιση ενός ζητήματος, πάνω στο οποίο κατά καιρούς έχουμε συμφωνήσει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όταν έφερε το ν. 1746, αρνήθηκε τότε να το δεχθεί, στην πορεία, όμως, ξέρω ότι το δέχθηκε. Αν δεν απατώμαι, πρέπει να το έχει δεχθεί και ο ίδιος ο Πρωθυπουργός. Πρόκειται για το αίτημα των Επαγγελματοβιοτεχνών, που λέει ότι πρέπει να καθιερωθεί ένας πόρος, ένα μικρό ποσό, π.χ. 100 δρχ., όχι υποχρεωτικός, ο οποίος θα εισπράττεται μαζί με τη συνδρομή και θα αποδίδεται στο συνδικαλιστικό κίνημα των Επαγγελματοβιοτεχνών και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θέσει και σχετική τροπολογία. Πρόκειται για αίτημα της ΓΣΕΒΕΕ και θα θέλαμε να καλέσουμε το Τμήμα να την κά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αναφερθώ πολύ γρήγορα σε ορισμένες άλλες διατάξεις. Δεν θα αναφερθώ σε όλα τα ζητήματα, μόνο δύο-τρία ζητηματάκια θέλω να θ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ΕΛΟΤ. Είναι γνωστός ο ρόλος του ΕΛΟΤ, χρειάζεται να αναβαθμιστεί παραπέρα. Δεν ξέρω κατά πόσον οι διατάξεις που έρχονται εδώ πέρα τον αναβαθμίζουν. Ωστόσο, όμως, θέλουμε να κάνουμε από εδώ μια συγκεκριμένη και σοβαρή παρατήρηση. Έγινε αλλαγή τροποποίησης εδώ, που εμάς δεν μας ικαν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πρόβλεψη ότι θα συμμετέχει στο ΔΣ του ΕΛ.Ο.Τ ένας εκπρόσωπος των βιοτεχνών ο οποίος θα καθοριζόταν από τη ΓΕΣΕΒΕ. Το αλλάζετε τώρα και το βάζετε από την Κεντρική Ένωση Επιμελητηρίων. Δεν συμφωνούμε με αυτό και παρακαλούμε να επανέλθετε στη ΓΕΣΕΒΕ, γιατί τους βιοτέχνες τουλάχιστον, που θα εκπροσωπούνται εδώ πέρα, τους εκπροσωπεί η ΓΕΣΕΒΕ. Ακόμα περισσότερο όταν προβλέπετε εκπρόσωπο του Σ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τις ταξικές σας συμπάθειες, τους προσανατολισμούς σας, αλλά εν πάση περιπτώσει κρατάτε και λίγο τα προσχήματα. Παρακαλώ λοιπόν να επανέλθουμε σε αυτό. Το δεύτερο είναι αυτές οι τροπολογίες για τα πετρέλαια. Θα πούμε τη γνώμη μας όταν θα έλθουν. Δεν μπορώ, όμως, ωστόσο να μη σημειώσω ότι με το απαράδεκτο μέτρο που πήρατε με την αύξηση της τιμής των καυσίμων κατά 50 δραχμές, μέτρο που θα έχει τρομερές επιπτώσεις στο βιοτικό επίπεδο του Λαού μας, πραγματικά δημιουργήσατε μια γενική αναστάτωση. Πρόκειται να αντιμετωπίσουμε στο άμεσο μέλλον μία καταιγίδα, θα έλεγα αλυσιδωτές, συνεχείς αυξήσεις, οι οποίες θα ανταποκρίνονται και στην αύξηση των καυσίμων, αλλά και στην αισχροκέρδεια για την οποία δίνει τη δυνατότητα η ιδεολογία της Νέας Δημοκρατίας με την απελευθέρωση των πάντων. Και θέλω να τονίσω ότι οι επιπτώσεις αυτής της κατάστασης θα είναι ιδιαίτερα σοβαρές στις ακριτικές περιοχές, όπου ήδη σηκώνουμε το αβάσταχτο φορτίο των υψηλών μεταφο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ύξηση των καυσίμων, τα μεταφορικά θα έλθουν να επιβαρύνουν ακόμα περισσότερο τη ζωή μας εκεί πέρα, το κόστος ζωής και η όποια ανακούφιση είχαμε με τη μείωση κατά 30% του ΦΠΑ, ελαχιστοποιείται, για να μην πω ότι εξανεμίζεται αυτήν τη στιγμή αφού από το 36% τα πετρελαιοειδή περνάνε στο 18%. Κατά συνέπεια το ποσοστό διαφοράς είναι πολύ μικρότερο και βεβαίως αφού το κόστος παραγωγής επιβαρύνεται κατά 18% και 20% παραπάνω σε αυτές τις περιοχές λόγω των μεταφορικών τελικά θα βρεθούμε σε δυσμενέστερ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μία άλλη διάταξη που αναφέρεται στο "ΔΗΜΟΚΡΙΤΟ". Αποκλειστικός σκοπός αυτού του άρθρου, του άρθρου 18, είναι η κατάργηση της πρόβλεψης του ν. 1514/85 για γνώμη του Εθνικού Γνωμοδοτικού Συμβουλίου Έρευνας σε θέματα χρηματοδότησης ερευνητικών προγραμμάτων. Το ΕΓΣΕ θεσπίστηκε με το ν. 1514, το άρθρο 4 όπως είναι γνωστό, ως όργανο προγραμματισμού και κοινωνικού ελέγχου, με συμμετοχή τόσο ειδικών επιστημόνων, όσο και κομμάτων και φορέων. Στην πράξη δεν έχει λειτουργήσει. Η μη λειτουργία του είναι συνειδητή πολιτική επιλογή που θέλει να εντάξει την ένταξη της όποιας έρευνας γίνεται στη Χώρα μας στον προγραμματισμό της ΕΟΚ και όχι σε εθνικό προγραμματισμό που θα βοηθούσε την ανάπτυξη. Παράλληλα με την ουσιαστική ανυπαρξία προγραμματισμού θα πρέπει να τονισθεί ότι η συνολική χρηματοδότηση της έρευνας είναι απαράδεκτα χαμηλή, η χαμηλότερη στην ΕΟΚ απ' ότι ξέρουμε και πολύ πιο κάτω από το ποσοστό που θεωρείται ότι μπορεί να αποδώσει κάποιο πρακτικό αποτέλεσμα. Και το μεγαλύτερο μέρος της πάει στην εξυπηρέτηση της ελληνικής συμμετοχής στα προγράμματα της ΕΟΚ. Η κατάργηση των παραπάνω αρμοδιοτήτων του Εθνικού Γνωμοδοτικού Συμβουλίου Έρευνας είναι στην κατεύθυνση της παραπέρα υποβάθμισής του. Το επόμενο βήμα θα είναι, όπως καταλαβαίνετε, εάν περάσει αυτήν τη διάταξη, η ολοκληρωτική κατάργηση αυτού του Εθνικού Γνωμοδοτικού Συμβουλίου Έρευνας. Και εμείς είμαστε αντίθετοι φυσ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ες τις παρατηρήσεις που κάναμε, θα καταλάβατε, κύριοι συνάδελφοι, ότι εάν δεν γίνουν ουσιαστικές τροποποιήσεις, ιδιαίτερα στον τρόπο λειτουργίας κ.λπ., δεν είναι δυνατόν να ψηφί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Ελευθέριος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και κύριοι συνάδελφοι, ο ρόλος των Επιμελητηρίων στη διαδικασία της οικονομικοκοινωνικής ανάπτυξης της Χώρας είναι αναμφίβολα καθοριστικής σημασίας. Η επικείμενη μετά τις συμφωνίες του Μάαστριχτ πλήρης ένταξη της Χώρας μας στην Ευρωπαϊκή Ένωση συνεπάγεται, γενικά, την ανάγκη επίτευξης ταχύτερων, πιο γρήγορων ρυθμών ανάπτυξης αφ' ενός και προσαρμογής αφ' ετέρου, στις νέες συνθήκες και τους θεσμούς των χωρών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κριβώς βρίσκεται και το επίκαιρο του συζητουμένου σχεδίου νόμου. Είναι επίκαιρο και εντάσσεται στις όποιες πρωτοβουλίες λαμβάνονται αυτόν τον καιρό για τον εκσυγχρονισμό της οικονομίας μας και για την επιτάχυνση των ρυθμών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μερίζομαι, λοιπόν, την άποψη των αξιοτίμων συναδέλφων της Μειοψηφίας, ότι έπρεπε η Βουλή να ασχολείται συνέχεια με τα καθημερινά, με τα εφήμερα, όπως λέχθηκε, με την τύρβη της αγοράς. Το άνοιγμα των λεωφόρων του αύριο, το άνοιγμα των δρόμων του μέλλοντος είναι αυτό που καταξιώνει τη δικιά μας αποστολή και γι' αυτό πιστεύω ότι σωστά στον επίκαιρο χρόνο, την κατάλληλη στιγμή, εκδηλώνεται η νομοθετική αυτ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στο θέμα μας. Τα Επιμελητήρια, σύμβουλοι του Κράτους και ταυτόχρονα εκπρόσωποι των παραγωγικών τάξεων, δύνανται να παράσχουν αποφασιστική καίρια συμβολή στην εκπλήρωση αυτού του κεντρικού στόχου. Βασική προϋπόθεση, για την πραγματοποίηση των ανωτέρω διαδικασιών, είναι η ύπαρξη καταλλήλου νομικού πλαισίου, η ύπαρξη σύγχρονης επιμελητηριακής νομοθεσίας, που θα προσδιορίζει, θα καθορίζει την αναπτυξιακή προοπτική των Επιμελητηρίων στην πορεία τους προς 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η την αξία του επιμελητηριακού θεσμού, και με δεδομένο ότι τα σύγχρονα Επιμελητήρια δεν περιορίζονται μόνο στην κλασσική θεραπεία του κερδώου Ερμή, αλλά αποτελούν σήμερα θεσμοθετημένα όργανα οικονομικής Τοπικής Αυτοδιοίκησης -έτσι πρέπει να τα βλέπουμε- το αίτημα για την αναμόρφωση και τον εκσυγχρονισμό της ελληνικής επιμελητηριακής νομοθεσίας δεν αποτελεί έκφραση πλέον στενών ταξικών συμφερόντων, αλλά έκφραση σύγχρονης κοινωνικής ανάγκης, όρου απαραιτήτου για την ανάπτυξη και τον εκσυγχρονισμό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εθνή επιστημονική ορολογία δεν υπάρχει, δυστυχώς, εννοιολογικός προσδιορισμός πλήρης της έννοιας του Επιμελητηρίου και των Εμπορικών Ενώσεων, ικανός να αποδίδει τους σκοπούς και την αποστολή των Επιμελητηρίων. Ο μόνος σωζόμενος ορισμός είναι ο του συμπολίτου μας, Ευβοέως, Σκυριανού στην κυριολεξία, καθηγητή Δημοσθένους Στεφανίδη στη σχετική του μελέτη "τα εμπορικά Επιμελητήρια" που επιχειρεί με πραγματική επιτυχία, πιστεύω, να δώσει εννοιολογικά τον κατάλληλο ορισμό. Λέγει, λοιπόν, ο Δημοσθένης Στεφανίδης: "Τα εμπορικά Επιμελητήρια είναι τα κατά κανόνα υποχρεωτικά εκείνα αντιπροσωπευτικά σώματα των τοπικών εμπορικών, βιομηχανικών συμφερόντων, τα σκοπούντα, δια διοικητικών και προπαντός γνωμοδοτικών ενεργειών των αφενός μεν στην ενίσχυση του Κράτους, αφετέρου δε στην αποτελεσματικότερη εκπροσώπηση των επαγγελματ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ν τον πιο πάνω εννοιολογικό προσδιορισμό υιοθετεί ουσιαστικά στο άρθρο 1 το συζητούμενο σχέδιο νόμου που τολμά, πράγμα που δεν συνηθίζεται, δεν είναι μέσα στη νομοτεχνική πρακτική, να δώσει και την έννοια των Επιμελητηρίων. Είναι ταυτόσημο, λοιπόν και σωστά υιοθετεί αυτό τον δόκιμο επιτυχημένο και δοκιμασμένο στο χρόνο 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λοιπόν, έχοντας συναίσθηση του χρέους της με το υπό συζήτηση σχέδιο νόμου δημιουργεί το κατάλληλο θεσμικό πλαίσιο, που παρέχει τη δυνατότητα στα Επιμελητήρια να διαδραματίσουν τον αποφασιστικό ρόλο τους στη δημόσια κοινωνική οικονομική ζωή του Τόπου και να ανταποκριθούν παράλληλα με επιτυχία στους σκοπ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ιλοδοξία του υπό ψήφιση σχεδίου νόμου, είναι να εκσυγχρονίσει και ταυτόχρονα να αναβαθμίσει το ρόλο των Επιμελητηρίων. Να στηρίξει την οικονομική τους ανεξαρτησία και συνάμα τη διοικητική τους αυτοτέλεια. Να επαναδιατάξει και να επαναπροσδιορίσει τους στόχους, τους σκοπούς, τις αρμοδιότητές της. Και πιστεύω ότι όσον αφορά τη σημασία του θεσμού των Επιμελητηρίων, όσον αφορά την αξία του ρόλου των Επιμελητηρίων στην ανάπτυξη του Τόπου, συμφωνούμε όλοι σε αυτήν την Αίθουσα και παρέλκει η επιστράτευση και άλλων επιχειρημάτων. Είναι κοινός τόπος πια η συμφωνία όλων για την αξία του θεσμού. Πέρασε άλλωστε η εποχή που κάποιοι, εδώ, σ' αυτήν την Αίθουσα, εξόρκιζαν με φανατισμό αυτές τις ενώσεις. Βέβαια η μείζων Αντιπολίτευση και σήμερα χωρίς πρόταση και χωρίς άποψη, περιπλανήθηκε μεταξύ Τεγέας και ΕΑΣ. Πράγματα ενδεχομένως τοπικά ενδιαφέροντα και επίκαιρα, αλλά σίγουρα άσχετα και καθόλου εποικοδομητικά για τ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τόνισα, η εμμονή μας στην αξία του ρόλου των Επιμελητηρίων, στην ανάγκη της λήψης αυτών των μέτρων, στο επίκαιρο λόγω Ευρωπαϊκής Ενοποίησης του να ληφθούν αυτά τα νομοθετικά μέτρα, δεν σημαίνει ότι πρέπει να εμπλακούμε σε μια στενόκαρδη, σε μια κοντόφθαλμη λογική. Δεν πρέπει να δούμε αυτές τις ρυθμίσεις, αυτά τα μέτρα που τα περιμένει η κοινωνία και η οικονομία με τη στενή οπτική γωνιά του συντεχνειακά ενδιαφερομένου. Είναι ευρύτερο πια το θέμα, αφορούν αυτές οι ρυθμίσεις γενικότερα το κοινωνικό σύνολο, είναι υπόθεση ολωνών. Άλλωστε το ότι είναι υπόθεση όλων, είναι αυτό που προσδίδει τη σημασία και την αξία, και το ενδιαφέρον για τις ρυθμίσεις που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και επιτρέψτε μου, κύριε Υπουργέ, να κάνω εγώ το δικηγόρο του διαβόλου μια και δεν τον έκανε η Αξιωματική τουλάχιστον Αντιπολίτευση, στην προσπάθεια να συνεισφέρω κάποιες παρατηρήσεις που ενδεχομένως θα βοηθούσαν στην αρτιότερη εμφάνιση του συζητούμενου σχεδίου νόμου, να ερανιστώ ορισμένα θέματα απ' αυτά που άπτεται το νομοσχέδιο και να διατυπώσω κάποιες παρατηρήσεις. Διότι στον ενθουσιασμό τους οι συντάκτες φρόντισαν να προσδώσουν στην έννοια το πνεύμα μιας ενδοεπιμελητηριακής υπόθεσης, παρά ενός σύγχρονου νομοθετήματος, ενός μοχλού, ενός εργαλείου ανάπτυξης. Θα ήταν υπερβολή να πω ότι σε μερικά σημεία του μοιάζει με κανονισμό εσωτερικής υπηρεσίας επαρχιακού Επιμελητηρίου. Θα ήταν υπερβολή αναμφίβολα, αλλά το έντονα φιλοεπιμελητηριακό ενδοσυντεχνιακό πνεύμα του, δεν βοηθάει στο κύρος και στην πνοή που πρέπει να έχει τούτο το νομοθέτημα, γιατί το θέλει η κοινωνία, το θέλει η οικονομία, το θέλουν οι συναλλαγές και πρέπει να επιβιώσει και πρέπει να ριζώσει και πρέπει να είναι ένα νομοθέτημα μακράς πνο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ξειδικεύοντας τις σκόρπιες ερανικής μορφής παρατηρήσεις μου, θα ήθελα να πω για το άρθρο 4 που αφορά τα οικονομικά θέματα, ότι θεσπίζει υποχρέωση των ΔΟΥ να μη θεωρούν φορολογικά βιβλία και φορολογικά στοιχεία σε μη τακτοποιημένα μέλη των Επιμελητηρίων, σε συνδυασμό με την αναγκαστική συμμετοχή. Βλέπετε να είναι σε απόλυτη αρμονία με το συνταγματικά κατοχυρωμένο στο άρθρο 12 δικαίωμα της ελευθερίας του συνδικαλίζ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ταργήθηκε αντίστοιχο δικαίωμα παρακράτησης, εισφορών που θέσπιζε ο ν. 1264/82. Τουλάχιστον θα έπρεπε να υπάρχει μια αναλογία δικαίου στο συγκεκριμένο ζήτημα. Ή μήπως αυτή η ρύθμιση θυμίζει τους αλήστου μνήμης αναγκαστικού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δικαιολογείται παραπέρα η θέσπιση 20ετίας στην παραγραφή των αξιώσεων των επιμελητηρίων, όταν για τις αξιώσεις του δημοσίου είναι θεσμοθετημένη η 10ετής παραγραφή, όταν για τις αντίστοιχες αξιώσεις των ιδιωτών τις αντίστοιχες πάσης φύσεως ενοχικές αξιώσεις με το άρθρο 250 του Αστικού Κώδικα, θεσπίζεται η 5ετής παραγραφή; Γιατί να έχουμε, λοιπόν, εδώ μια 20ετή παραγραφή; Σε τι θα ωφελεί παραπέρα, όταν σε 5 ή σε 10 χρόνια δεν μπορείς να εισπράξεις μια απαίτηση, που αναμφίβολα είναι παγωμένη και δεν υπάρχει ελπίδα και προσδοκία ικανοποίη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βασική μου παρατήρηση είναι σε δύο μόνο λέξεις, τις ακροτελεύτιες του άρθρου 8, παρ. 2. Λέει, πολύ σωστά, το άρθρο 8 ότι τα Επιμελητήρια δύνανται, δικαιούνται, υποχρεούνται ν' απευθύνονται σε δημόσιες διοικητικές, δικαστικές αρχές, στην Τοπική Αυτοδιοίκηση, στις συνεταιριστικές οργανώσεις, κ.λπ., να έρχονται σε επαφή, σε συνεργασία με κοινωνικές ομάδες για κάθε ζή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φορά τα επαγγελματικά συμφέροντα των μελών, για τη λήψη και εφαρμογή αποφάσεων, που αφορούν τα κοινά επαγγελματικά, οικονομικά, κοινωνικά συμφέροντα των μελών. Μέχρι εδώ, πάρα πολύ καλά. Αναμφίβολα, έτσι πρέπει ν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ράση, με την οποία δεν συμφωνώ, είναι "... και γενικότερα τα συμφέροντα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το είδαμε αυτό; Πώς αναγορεύονται τα Επιμελητήρια, με αυτήν τη φράση, σε θεματοφύλακες του ευρύτερου δημόσιου συμφέροντος; Τέτοια διάταξη δεν υπάρχει πουθενά στο όλο καθεστώ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ργανισμοί Τοπικής Αυτοδιοίκησης, σε κάθε τους βαθμό, έχουν ορισμένες, προσδιορισμένες, περιορισμένες σε τοπικά θέματα αρμοδιότητες. Αρμοδιότητες, που προσδιορίζει το Σύνταγμα στα άρθρα 101, 102, όπως και ο Δημοτικός Κώδικας, ο οποίος περιοριστικά αναφέρει τα θέματα αρμοδιότητας των ΟΤΑ. Δεν έχουν κανένα δικαίωμα ν' απευθύνονται και ν' ασχολούνται με θέματα, που αφορούν γενικότερα ζητήματα περί παντός επιστητού. Και κάποια ψηφίσματα, που βγαίνουν, είναι καθ' υπέρβαση αρμοδιότητας. Τίποτε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ροχωρήσουμε, όμως, παραπέρα. Τα συνδικάτα. Προσδιορίζονται οι σκοποί τους από το καταστατικό, που ελέγχεται από το Πρωτοδικείο, από τον Αστικό Κώδικα, από τον 1264 ή από τους αντίστοιχους εργατικούς νόμ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θενά δεν προβλέπετα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ούσα να επεκταθεί σε όλους. Να υπάρχει η αναγκαία αναλογία και ποσόστωση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έχουν το δικαίωμα ν' αναφέρονται, ενδεχομένως, στην εξωτερική πολιτική τα Επιμελητήρια και όχι ο ΟΤΑ ή το συνδικάτο; Γιατί αυτή η διαφορετική μεταχείριση; Ούτε καν η αντιπροσωπευτικότητά τους δεν δικαιολογεί μια τέτοια μεταχείριση. Θα ήταν επιχείρημα, που οι υπόλοιποι θα έπρεπε να επικαλεσθούν και όχι 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για την αποκατάσταση του αναγκαίου ποσοστού δικαίου, της αναγκαίας αναλογίας δικαίου, ας απαλειφθεί ή ας επεκταθεί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ν αφορά αυτές τις ερανισμένες παρατηρήσεις για μερικά θέματα. Συγγνώμη, που τα φέρνω στην κατ' αρχήν συζήτηση. Δεν μπαίνω σε νομοτεχνικές παρατηρήσεις. Το αποφεύγω. Θέλω να είμαι στο θέμ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ότι αυτές οι ακρότητες, που από υπερβολικό ενθουσιασμό του συντάκτου εισήλθαν μέσα στο κείμενο αυτό, δεν βοηθούν τη γενική εικόνα του νομοθετήματος, που είναι αναμφίβολα καλή. Είναι προοδευτικό, είναι σύγχρονο, είναι εργαλείο ανάπτυξης. Αυτές οι ακρότητες φέρνουν, ενδεχομένως, το αντίθετο αποτέλεσμα. Αμαυρώνουν τη γενικά σωστή συνολική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μας παρέσυρε ο ενθουσιασμός σε κάποια τέτοια από τα προαναφερθέντα -να μην επανέρχομαι σ' αυτά- ξεχάσαμε κάποια άλλα πράγματα. Ξεχάσαμε ένα σημαντικό παλιό αίτημα των Επιμελητηρίων: Την κατοχύρωση του όρου "Επιμελητήριο" από την κακή χρήση του όρου, από την κατάχρηση του όρου. Και έχουμε κακή χρήση του όρου από την εμφάνιση καλλιτεχνικών επιμελητηρίων και κάθε είδους Επιμελητηρίων, που αναμφίβολα επιφέρουν σύγχυση μεταξύ των επαγγελματιών και οδηγούν σε εξασθένιση του κύρους και της σημασίας και του ρόλου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τα επί μέρους -το ξαναλέω, κύριε Υπουργέ- δεν αμαυρώνουν τη συνολική εικόνα του νομοθετήματος, που είναι αναμφίβολα σωστή. Είναι σωστό το νομοθέτημα γενικά. Είναι καλή γενικά η εικόν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ην προσπάθειά μου να συνεισφέρω και εγώ στη βελτίωσή του, παρακαλώ να τις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οι όποιες επί μέρους παρατηρήσεις μου δεν σημαίνουν ότι αναιρούν την απόφασή μου να ψηφίσω αυτό το νομοσχέδιο, γιατί σίγουρα είναι ένα βήμα προς τα εμπ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Βουλευτής Αιτωλοακαρνανίας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Σ:Κυρίες και κύριοι συνάδελφοι, είναι γεγονός ότι η Βουλή έχει προγραμματισμένο το έργο της και δεν μπορεί φυσικά κάθε φορά ανάλογα με τη συγκυρία που επικρατεί να τροποποιεί αυτόν της τον προγραμματισμό. Είναι όμως, ταυτόχρονα αναμφισβήτητο γεγονός ότι παρ' όλο που σήμερα συζητούμε το προγραμματισμένο νομοσχέδιο περί Επιμελητηρίων, δεν είναι δυνατόν να μη λαμβάνουμε υπόψη μας ή να μην αναφερόμαστε έστω με δύο λέξεις στην κατάσταση που επικρατεί στο λεκανοπέδιο , στην Αθήνα και γενικότερα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ερόμαστε σε αυτήν, γιατί είναι απόρροια της κυβερνητικής πολιτικής σε όλη της την πρακτική εφαρμογή. Είναι αυτή η πρακτική της Κυβέρνησης που οδήγησε τα πράγματα εκεί που είναι σήμερα σε ό,τι αφορά τις συγκοινωνίες, σε ό,τι αφορά την οικονομική γενικότερα κατάσταση της Χώρας, και δεν είμαστε εκτός θέματος όταν αναφερόμαστε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νομοσχέδιο περί Επιμελητηρίων τώρα. Διαπιστώνουμε ότι η Κυβέρνηση, ο εισηγητής, ο Υπουργός, το έχει χωρίσει σε τρία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αι το δεύτερο αφορούν θέματα του Υπουργείου Εμπορίου και το τρίτο κεφάλαιο αφορά θέματα του Υπουργείου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πτομερειακά θα μιλήσουμε στην κατ' άρθρον συζήτηση για το πώς βλέπουμε τις ρυθμίσεις που εισάγει η Κυβέρνηση και στα τρία αυτά κεφάλαια και θα φροντίσουμε εκεί να βρούμε πίσω από αυτές τις ρυθμίσεις, ποια είναι η πραγματική πολιτική της Κυβέρνησης, γιατί δυστυχώς δεν μπορούμε να παρακολουθήσουμε τις ενέργειές της με βάση του τι λένε οι λέξεις πλέον του κάθε κειμένου, γιατί η ίδια τις τροποποιεί στην εφαρμογή τους, γιατί η ίδια τις ερμηνεύει διαφορετικά και γιατί θα φανεί και από την κατ' άρθρον συζήτηση, άλλη άποψη έχει η Κυβέρνηση για το περιεχόμενο ορισμένων λέξεων και αλλιώς μεταφράζει το περιεχόμενο μιας οποιασδήποτε φράσης ή πρό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υποστηρίζοντας το νομοσχέδιο αναφερόταν συνεχώς με τις λέξεις εκσυγχρονισμός σε αυτό, εκσυγχρονισμός σ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αγαπητοί συνάδελφοι, ότι ταλαιπωρούμε πάρα πολύ αυτήν τη λέξη και κάποτε ή θα πρέπει να τη χρησιμοποιούμε με το πραγματικό της περιεχόμενο ή να την αφήσουμε στη γραμματική της τουλάχιστον έννοια και να μην την ταλαιπωρούμε τόσο με τις δικές μα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θενά δεν φαίνεται για παράδειγμα ο εκσυγχρονισμός σε αυτό το νομοσχέδιο, και θα το πούμε και πιο κάτω, ενώ εμείς επαναλαμβάνουμε τα περί επαναστατικότητας του περιεχομένου του νομοσχεδίου, του εκσυγχρονιστικού του πλαισίου και εκσυγχρονιστικού του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ηγητική έκθεση από την άλλη μεριά κομπορρημονεί, κατά απαράδεκτο τρόπο, εισηγούμενη 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την αρχή του κεφαλαίου 1 για να αντιληφθείτε αυτήν την κομπορρημοσύνη. Λέει η εισηγητική έκθεση: "Έχει γίνει στους πάντες πλέον συνείδηση ότι τα Επιμελητήρια μπορούν και πρέπει να αποτελέσουν καθοριστικό παράγοντα για την εθνική οικονομική ανάπτυξη". Τι αποκάλυψη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αναφέρθηκε ιστορικά στο θεσμό των Επιμελητηρίων και αναφέρθηκε επίσης από την εποχή που υπάρχουν στην Ελλάδα. Να, λοιπόν, η κομπορρημοσύνη. Τώρα ανακάλυψαν ότι τα Επιμελητήρια μπορούν και πρέπει να συνεισφέρουν στην εθνική μας οικονομία; Ας σοβαρευτούμε εν πάση περιπτώσει και ας μη χρησιμοποιούμε αυτές τις λέξεις πέρα από το πραγματικό τους περιεχόμενο, έτσι για να λέμε κάτι ή έτσι γιατί μας πήρε πια το ποτάμι και πρέπει κάτι ν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αναφέρεται ότι με το νομοσχέδιο αυτό επιδιώκονται τρία βασικά πράγματα. Πρώτον, η οικονομική ανεξαρτησία των Επιμελητηρίων, δεύτερον, η διοικητική τους αυτοτέλεια και τρίτον η απαλλαγή τους από κάθε είδους γραφειοκρατικές διαδικασίες. Άλλα παχιά, παχύτατα λόγια. Γιατί ετούτα τα λέμε; Για να αντιληφθώ το πνεύμα με το οποίο ο συντάκτης του νομοσχεδίου και της εισηγητικής έκθεσης έγραψε αυτά που έγραψε, μήπως εννοεί ότι τα Επιμελητήρια ιδρύθηκαν επί ΠΑΣΟΚ; Γιατί έχουμε αντιληφθεί εδώ ότι ό,τι παρουσιάζει η Κυβέρνηση το παρουσιάζει σε αναφορά με το τι έκανε η 8ετία του ΠΑΣΟΚ. Δεν υπήρχε πριν διοικητική αυτοτέλεια; Δεν υπήρχε οικονομική ανεξαρτησία; Υπήρχε γραφειοκρατική δυσκολία στη λειτουργία των Επιμελητηρίων; Από το 1910 υπάρχουν τα Επιμελητήρια. Ο δε νόμος του ΠΑΣΟΚ υπάρχει το 1987 και 1988 που πραγματικά κάτι προσπάθησε να κάνει προς τη σωστή κατεύθυνση. Πού αναφέρεσθε, για να αντιληφθώ το περιεχόμενο των λέξεων που χρησιμοποιείτε στην εισηγητική έκ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ριν του 1987 περίοδο; Στην περίοδο μεταξύ 1987 και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συνέλθουμε σ` αυτήν τη Βουλή, ας σοβαρευτούμε σε ό,τι αφορά τα νομοσχέδια που εισάγουμε προς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Επιτροπή της Βουλής διαπιστώνει τις αντιφάσεις και τις νομικές δυσκολίες σε ορισμένα άρθρα του νομοσχεδίου. Δεν θα μπω σε κείνα, ας το δει η ίδια η Κυβέρνηση όταν θα παρουσιάσει τη δικιά της εισήγηση ο ίδιος ο Υπουργός και να βελτιώσει το νομοσχέδιό του κατά τις νομικές τουλάχιστον παρατηρήσεις της έκθεσης της Επιστημονική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εγώ θα μιλήσω γι` αυτά που μέχρι τώρα ειπώθηκαν από τον εισηγητή της Πλειοψηφίας και από την εισηγητική έκθεση. Για τον εκσυγχρονισμό. Πού βρίσκεται ο εκσυγχρονισμός στο συγκεκριμένο νομοσχέδιο; Επέμενε και ο εισηγητής της Πλειοψηφίας ότι αυτός έγκειται στο γεγονός ότι ρυθμίζονται οι όροι είσπραξης των συνδρομών των μελών! Γίνεται δηλαδή μ` αυτό το νομοσχέδιο ύστερα από 50, 70 χρόνια αυστηρός νομικός περιορισμός για το πώς θα πληρώνουν τα μέλη τις συνδρομές τους. Να, λοιπόν, ο πρώτος βαθμός εκσυγχρονισμού του νομοσχεδίου! Ταυτόχρονα η εισηγητική έκθεση μας μιλάει για την αυτοτέλεια των Επιμελητηρίων, για την οικονομική τους ανεξαρτησ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ώς θα επιτευχθεί αυτή η αυτοτέλεια, αν δεν επετεύχθη η οικονομική ανεξαρτησία επειδή τα μέλη δεν πληρώνουν τη συνδρομή τους. Ρυθμίζουμε δηλαδή αυστηρά με ποιο τρόπο τα μέλη θα πληρώσουν τη συνδρομή τους και εκσυγχρονιστήκαμε. Μα για όνομα του Θεού. Αυτός είναι ο εκσυγχρονισμός, αυτό είναι ότι πάμε κάπου παραπάνω από όπου ήμασταν μέχρι τώρα; Ή μήπως είναι πάλι προς την ίδια κατεύθυνση η δεύτερη ρύθμιση που λέει ότι ο καθορισμός του ύψους των συνδρομών ανατίθεται στα διοικητικά συμβούλια των Επιμελητηρίων. Δηλαδή επειδή υπάρχει από την άλλη μεριά η κρατική επιχορήγηση μήπως δίνουμε με αυτόν τον τρόπο την ευχέρεια στα διοικητικά συμβούλια για παράδειγμα να έχουν Επιμελητήρια επιβάλλοντας ενδεχόμενα ελάχιστη συνδρομή στα μέλη τους ή ακόμα πιο αυξημένη όταν θέλουν συγκεκριμένα μέλη να αποπεμφθούν από 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ρυθμίζει λοιπόν αυτήν τη συνδρομή; Ο εκσυγχρονισμός, αγαπητοί συνάδελφοι των Επιμελητηρίων, μέσω του νομοσχεδίου είναι η συνδρομή των μελών, ο τρόπος καθορισμού τους και ορισμένα άλλα άρθρα τα οποία αναιρούν προηγούμενα που είχαν προσπαθήσει πραγματικά να εκσυγχρονίσουν τα Επιμελητήρια και να τα βάλουν στη θέση στην οποία θα έπρεπε να βρίσκονται στη σύγχρονη εποχή; Αυτός είναι ο εκσυγχρονισμός; Αν μπορούμε να αντιληφθούμε ποια είναι η σύγχρονη εποχή και να τη μεταφράσουμ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ρυθμίσεις μέσω των οποίων φαίνεται ο εκσυγχρονισμός των Επιμελητηρίων είναι η κατάργηση των επιμελητηριακών περιφερειακών ενώσεων, που υπήρχαν σε προηγούμεν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θα κάνω μία παρένθεση, διότι εδώ θα αρχίσει να γίνεται εκμετάλλευση της περί Μάαστριχτ Συμφωνίας όλων των Κομμάτων και πάνω εκεί θα ακούσουμε εκσυγχρονισμούς, και ένα σωρό άλλα λεξιλόγια που θα είναι εκτός της πραγματικότητας. Τι σχέση έχει η πορεία προς την Ενωμένη Ευρώπη, τι σχέση έχει η κατακύρωση της Συνθήκης του Μάαστριχτ με την κατάργηση των επιμελητηριακών περιφερειακών ενώσεων; Ο καθένας για κομματικούς λόγους θα εκμεταλλεύεται το Μάαστριχτ για να αποδείξει γιατί γίνονται οι απεργίες στην ΕΑΣ, γιατί η Κυβέρνηση δεν πάει καλά στο οικονομικό τη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κά τα ψέματα, αλλά έχει μεγάλη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Γιατί πέσαμε έξω στον προϋπολογισμό μας και γιατί το ΚΚΕ δεν μπορεί να αντιληφθεί τη σύγχρονη εποχή φταίει το Μάαστριχτ; Δεν αντελήφθη ούτε την παλαιά κάποτε, γι` αυτό και βρέθηκε στην κατάσταση που είναι σήμερα και προσπαθεί με κάθε τρόπο να αιτιολογήσει τη δικιά του αντίληψη για τα πράγματα μέσα από ένα δογματισμό τον οποίο δεν μπορεί να εγκαταλε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Η ζωή θα σας π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Αλλά είναι θέμα δικό του και των οπαδών του και εκείνων που ακόμα επιμένουν δογματικά να μην μπορούν να δουν τι συμβαίνει γύρω μας. Αυτό σαν παρένθεση για την παρέμβασή σας κύριε συνάδελφε. Δεν είχα λόγο να το πω ούτε και με ενδιαφέρει άλλωστε, εγώ άλλο αντιπροσωπεύω και άλλη είναι η κοσμοθεωρία της οποίας είμαι πιστός οπαδ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φερειακές ενώσεις καταργούνται. Πώς θα γίνει η περιφερειακή ανάπτυξη; Πώς θα γίνει ο εκσυγχρονισμός και πώς θα πάμε προς 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προβλέπει η Συνθήκη του Μάαστριχτ; Έχετε διαβάσει ότι υπάρχει συγκεκριμένη εντολή, συγκεκριμένα άρθρα και συγκεκριμένες κατευθύνσεις προς την περιφερειακή ανάπτυξη; Τα Επιμελητήρια πώς θα συμβάλουν προς αυτήν την περιφερειακή ανάπτυξη; Με το να καταργούμε τη λειτουργία τους σαν περιφερειακή ένωση και να εναποθέτουμε όλη τη δραστηριότητα και την παρέμβασή τους στο ένα Επιμελητήριο στο ΕΒΕΑ; Αυτός λοιπόν είναι ο εκσυγχρονισμός κατά την άποψη της Κυβέρνησης; Η ισχυροποίηση δηλαδή του ΕΒΕΑ σε βάρος των περιφερειακών Επιμελητηρίων; Αυτό θα φέρει την ανάπτυξη; Αυτό θα φέρει τον εκσυγχρονισμό ή αυτός είναι ο εκσυγχρονισμός; Ποιος μπορεί να είναι ο εκσυγχρονισμός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προηγουμένως ότι με το νόμο που καταργείτε έγιναν κάποιες προσπάθειες. Ποιες ήταν αυτές; Εκσυγχρονισμός σημαίνει στα θεσμικά πλαίσια, που υπάρχουν και λειτουργούν τα Επιμελητήρια και λειτούργησαν από παλιότερα και θα συνεχίσουν να λειτουργούν, να υπάρξει εκείνη η τεχνική υποδομή που θα διευκολύνει να κάνουν σωστότερα τη δουλειά τους. Ποια είναι η τεχνική υποδομή; Σήμερα όλος ο κόσμος, όλη η οργάνωση η σοβαρή, η μοντέρνα, η σύγχρονη περνάει μέσα από κομπιούτερ. Αν λοιπόν δώσουμε στα Επιμελητήρια τη σύγχρονη αυτή υποδομή να παρακολουθούν τι γίνεται σε όλα τα Επιμελητήρια του κόσμου και αν όχι αυτό, τι γίνεται στα Επιμελητήρια της ΕΟΚ, να ένα μέτρο εκσυγχρονισμού που θα μπορέσουν να το εκμεταλλευθούν τα Επιμελητήρια για να κάνουν σωστά τη δουλειά τους, να παρακολουθήσουν τις εξελίξεις στην Ευρωπαϊκή Κοινότητα τουλάχιστον, να ενημερώσουν σωστά τα μέλη τους και αν μπορούν να κάνουν σωστές εισηγήσεις προς την οποιαδήποτε κυβέρνηση για την καλύτερη αντιμετώπιση των οικονομικών μας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ναι, είναι εκσυγχρονισμός. Αλλά τώρα σ' αυτό τον εκσυγχρονισμό τι κάνουμε; Καταργείτε και εδώ την τράπεζα πληροφοριών που είχε ιδρύσει ο προηγούμενος νόμος. Για όνομα του Θεού! Γι' αυτό σας είπα ότι οι λέξεις έχουν χάσει πλέον το περιεχόμενό τους, την έννοιά τους. Και, βεβαίως, εγώ και όλοι οι συνάδελφοι δεν είμαστε υποχρεωμένοι να περάσουμε πάλι από τα δημοτικά σχολεία και τα γυμνάσια και να βρίσκουμε την ετυμολογία της κάθε λέξης. Ας μη την παραχρησιμοποιούμε όμως και την ταλαιπωρούμε τόσο πολύ εδώ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συγχρονισμός είναι η κατάργηση της αντιπροσωπευτικής γενικής συνέλευσης γιατί δεν λειτούργησε -λέγει- και διότι δεν παρευρίσκονταν τα μέλη που έπρεπε να παρευρεθούν για να λειτουργήσει; Μα αυτό σημαίνει ότι δεν λειτουργούν σωστά τα Επιμελητήρια. Για να τα λειτουργήσουμε σωστότερα καταργούμε τον τρόπο με τον οποίο θα λειτουργήσουν καλά; Αυτός λέγεται εκσυγχρονισμός; Δεν μπορώ να το αντιληφ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ο θεσμός των Επιμελητηρίων είναι πράγματι παλιός και έπαιξε πάρα πολύ σπουδαίο ρόλο. Παλιότερα έπαιξε πάρα πολύ σπουδαίο ρόλο. Και έπαιξε ιδιαίτερα σπουδαίο ρόλο και στην Πατρίδα μας την εποχή που είχαμε δύσκολες καταστάσεις, την εποχή του εμφυλίου πολέμου και αργότερα, την εποχή του ψυχρού πολέμου, όπου δεν μπορούσαν οι κυβερνήσεις να έχουν τις επαφές που έπρεπε να έχουν μεταξύ τους και τα Επιμελητήρια άνοιγαν δρόμους συμφωνώντας με κράτη τα οποία δεν είχαν αναγνωρισθεί μέσα από διεθνείς οργανισμούς για να προωθηθεί το εμπόριο, για να προωθηθούν οι οικονομικές σχέσεις, οι οποίες στην πορεία έφεραν και τις πολιτικές σχέσεις και έγιναν οι αναγνωρίσεις και προχώρησε η κοινωνία και φθάσαμε σήμερα να φύγει από τη μέση ακόμα και εκείνο το καθεστώς του ψυχρού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αιξαν τότε ρόλο πραγματικά επαινετό. Ερχόμαστε όλοι εδώ και λέμε κουβέντες παχιές. Δεν μπορούν να παίξουν πια τα Επιμελητήρια το ρόλο που έπαιξαν παλιά. Είναι και θα είναι πιο περιορισμένος από δω και πέρα ο ρόλος τους. Εκείνο που μπορούν να κάνουν όμως είναι να γίνουν σύμβουλοι του κράτους, να μπορέσουν να ενημερώσουν σωστά τα μέλη τους. Αλλά αν είναι σύμβουλοι του κράτους, που το προβλέπει το νομοσχέδιο, να μας πει ο Υπουργός τι έχουν κάνει μέχρι τώρα, αν έχουν παρουσιάσει κάποια μελέτη για τη σημερινή συγκυρία, αν τους ζητήθηκε να κάνουν μία τέτοια μελέτη για να καταλάβουμε, να δούμε και εμ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 έχουν κάνει ή τι λένε εκείνοι για τη σημερινή κατάσταση, τι κάνουμε, πού πάει η Ελλάδα. Να μας πουν 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έχω χρόνο, κύριοι συνάδελφοι, θέλω να αναφέρω δύο θέματα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νομοσχέδιο προβλέπεται μία ρύθμιση για το Ταμείο Πρόνοιας Προσωπικού Επιμελητηρίων. Η ρύθμιση αυτή είναι αντίθετη με τον προηγούμενο νόμο και η Ομοσπονδία των Συλλόγων των Υπαλλήλων Επιμελητηρίων καταθέτει τη δική της άποψη για τη ρύθμιση του συγκεκριμένου θέματος, την οποία επίσης καταθέτω στα Πρακτικά και ελπίζω να τη δει ο κύριος Υπουργός για να αλλάξει προς το καλύτερο τη ρύθμιση που αφορά το Ταμείο Πρόνοιας του Προσωπικού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Μπαλτάς καταθέτει στα Πρακτικά το σχετικό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ΣΠΟΝΔΙΑ ΣΥΛΛΟΓΩΝ ΥΠΑΛΛΗΛΩΝ ΕΠΙΜΕΛΗΤΗΡΙΩΝ (Ο.Σ.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αδημίας 7, 106 71 ΑΘΗΝΑ - Τηλ. Προέδρου... Γεν.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 Αθήνα, 14 Ιουλ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ινόμε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Ομοσπονδία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αλλήλ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 παρ. 2 εδάφ.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ιατηρηθεί η διάταξη του άρθρου 12 παρ. 10 του Ν. 1746/88 (επανάληψη σχετικού άρθρου του Ν. 1089/1980), η οποία προέβλεπ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μελητήρια και οι Οργανισμοί των οποίων το προσωπικό υπάγεται στην ασφάλιση του Ταμείου Πρόνοιας Προσωπικού Επιμελητηρίων του Κράτους οφείλουν να καλύπτουν τα τυχόν ελλείμματα του Ταμείου αυτού που προκύπτουν κάθε έτος. Το ποσό του ελλείμματος κάθε οικονομικής χρήσης, όπως αυτό προκύπτει από τον ετήσιο απολογισμό που έχει εγκριθεί από το Διοικητικό Συμβούλιο του Ταμείου, κατανέμεται από αυτό, με απόφαση του Υπουργού Εμπορίου μεταξύ των πιο πάνω υπόχρ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νομή γίνεται ανάλογα με τα συνολικά έσοδα που έχουν πραγματοποιηθεί, όπως αυτά απεικονίζονται στους απολογισμούς της οικονομικής χρήσης στην οποία αναφέρεται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χόν αύξηση του ποσού της εφάπαξ παροχής, προϋποθέτει οικονομική δυνατότητα του Ταμείου να την καλύψει εξ ιδί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Διότι από τη μια μεριά ωθούμε αυτήν τη στιγμή με τα άλλα μέτρα, τα γενικότερα, που παίρνουμε να εγκαταλείψουν τις θέσεις τους, να εγκαταλείψουν την εργασία τους οι εργαζόμενοι και από την άλλη μεριά ερχόμαστε τώρα και νομοθετούμε περιορίζοντας το δικαίωμα που αναγνωρίζονταν προηγούμενα να αμειφθούν για αυτήν τους την απο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νουμε και βάζουμε μέσα στο σχέδιο νόμου μία δυνητική στον τρόπο με τον οποίο μπορούμε να αντιμετωπίσουμε τα ελλείμματα του συγκεκριμένου ταμείου. Θα επανέλθουμε βεβαίως σ' αυτό το θέμα, όταν συζητήσουμε το συγκεκρι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ιδικό θέμα αφορά το άρθρο 3 στην παράγραφο 9, όπου αναφέρεται στο διοικητικό προϊστάμενο, ο οποίος χορηγεί κανονικές και αναρρωτικές άδειες και εκτελεί τις μετακινήσεις και τοποθετήσεις του προσωπικού μετά από σύμφωνη γνώμη της διοικητικής επιτροπής. Για όνομα του Θεού! Αυτός είναι ο εκσυγχρονισμός; Δηλαδή, έχετε έναν προϊστάμενο που μπορεί να δίνει αναρρωτικές άδειες και θα πρέπει να πάρει την άδεια της διοικητικής επιτροπής για την άδεια που θα δώσει; Αυτό είναι εκσυγχρονισμός; Είναι υπεύθυνος ο προϊστάμενος; Ή μήπως η γραφειοκρατία που υποτίθεται πως καταργείται από αυτό ακριβώς το άρθρο φαίνεται ότι την αναγάγεται στον υψηλότερο θώκο που θα μπορούσε ποτέ κανείς να την αναγά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θα τα πούμε λεπτομερειακά στην κατ' άρθρον συζήτηση, κύριε Υπουργέ. Ήμουνα, όμως υποχρεωμένος να αναφερθώ τελευταία και στις δύο αυτές ειδικές παρατηρήσεις, επειδή μελετώντας το νομοσχέδιο ήταν τόσο εξόφθαλμη η αδικία που γίνεται στους υπαλλήλους του συγκεκριμένου ταμείου και είναι επίσης τόσο εξόφθαλμη η γραφειοκρατικοποίηση με τον τρόπο που θα λειτουργεί ο προϊστάμενος της συγκεκριμένης υπηρεσί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Βουλευτής Αθηνών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οι συνάδελφοι, κάθε νομοσχέδιο που έρχεται στη Βουλή είτε -κυρίως- με πρωτοβουλία της Κυβέρνησης είτε των Βουλευτών, θα πρέπει να βρίσκεται σε κάποια σχέση με την πραγματικότητα, με το κοινωνικό γίγνεσθαι, με το κοινωνικό μας περιβάλλον, με τη ζωή μας, με τα προβλήματά μας. Δεν λέω με την επικαιρότητα και με τα προβλήματα που σήμερα ειδικότερα απασχολούν την πόλη της Αθήνας, αλλά όμως πρέπει να βρίσκεται σε σχέση με τη ζωή μας. Πρέπει να αποβλέπει στη ρύθμιση θεμάτων που απασχολούν τη ζωή μας, τη λειτουργία του Κράτους και των θεσμών, την οικονομία μας, την κοινωνική μας συμβ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 συζήτηση, όμως, νομοσχέδιο είναι τελείως άσχετο με τη ζωή μας. Δεν παρακολουθεί τα προβλήματά μας. Είναι ένα νομοσχέδιο που πραγματικά θέλει να μας αποπροσανατολίσει από τα θέματα που απασχολούν πραγματικά το εμπόριο, τη βιοτεχνία, τη βιομηχανία, τις εξαγωγές. Και θα αποδείξω με ορισμένες σκέψεις μου τη βασιμότητα του ισχυρισμού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προηγούμενα να διερωτηθώ. Με το θέμα αυτό ησχολείτο ο κ. Ανδριανόπουλος λίγο χρόνο πριν εγκαταλείψει πανικόβλητος πράγματι το Υπουργείο του, όπου ο θεωρητικός αυτός της νεοφιλελεύθερης πολιτικής δεν είχε το θάρρος να δώσει τη μάχη στο Υπουργείο που εφήρμοζε την πολιτική του για να υπερασπισθεί τις ιδέες του. Είχε ξεχάσει φαίνεται ο κ. Ανδριανόπουλος την απελευθέρωση των τιμών και την κερδοσκοπία που επακολούθησε. Είχε ξεχάσει την απελευθέρωση της τιμής της βενζίνης και του πετρελαίου και την δήλωσή του ότι τα καύσιμα θα φθηνήνουν. Είχε ξεχάσει και τον αναληθή ισχυρισμό του ότι την απελευθέρωση των τιμών στα καύσιμα την επέβαλαν ντιρεκτίβ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είχε ξεχάσει και σκεπτόταν τα Επιμελητήρια για να μας φέρει ένα νομοσχέδιο το οποίο κύριο σκοπό έχει να καταργήσει τις περιφερειακές ενώσεις των Επιμελητηρίων, που άλλωστε δεν τις άφηναν να λειτουργήσουν, δεν λειτουργούσαν. Δεν υπάρχει περιεχόμενο γι` αυτό το νομοσχέδιο. Πάντως, ένας ακόμη αποτυχημένος Υπουργός Εμπορίου της Κυβέρνησης Μητσοτάκη ανέλαβε νέα κυβερνητικά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θηκε ότι 80.000 επιχειρήσεις θα κλείσουν μέσα σε αυτήν τη χρονιά, ενώ ήδη την προηγούμενη χρονιά άλλες 70.000 επιχειρήσεις έκλεισαν. Η πτώση του τζίρου φθάνει στο 15% και 20%. Το χρήμα, που είναι αναγκαίο στις επιχειρήσεις αυτές, ιδιαίτερα στις εμπορικές, είναι ακριβό στις τράπεζες, ξεπερνά το 30%. Τώρα θα ακριβύνει ακόμη περισσότερο με τη φορολογία των τόκων που ανήλθε σε 15% από 10%. Είναι γνωστό ότι οι έμποροι όταν αγοράζουν εμπόρευμα εκδίδουν επιταγές ή αποδέχονται συναλλαγματικές, με την προοπτική να πληρώσουν στην περίοδο των εκπτώσεων το μεγάλο τμήμα της οφειλής τους. Οι εκπτώσεις έρχονται, αλλά αυτές δεν δίνουν τη λύση. Παρατείνονται, χωρίς όμως κανένα ουσιαστικό αποτέλεσμα, διότι οι έμποροι δεν μαζεύουν λεφτά στις εκπτώσεις. Τα εμπορεύματα μένουν απούλητα και κατόπιν τούτου αδυνατούν να πληρώσουν τις υποχρεώσεις τους. Το αποτέλεσμα είναι η τρομακτική αύξηση απλήρωτων επιταγών και συναλλαγματικών και η αύξηση των πτωχεύσεων. Τα δικαστήρια στενάζουν από τον αριθμό των ποινικών και των αστικών δικών που έχουν σχέση με τις συναλλαγματικές και τις επιταγές. Και μάλιστα ο μέχρι πρότινος Υπουργός Δικαιοσύνης είχε εξαγγείλει νομοσχέδιο που θα αίρει το αξιόποινο της ακάλυπτης επιταγής, για να απελευθερωθούν τα δικαστήρια από το βάρος αυτών των ποινικών 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ύριοι της Κυβέρνησης, για την απελευθέρωση των τιμών, για την κατάργηση των ελέγχων στην αγορά, ότι όλα αυτά θα διευκόλυναν τον ελεύθερο υγιή ανταγωνισμό και θα μείωναν τις τιμές για το Λαό. Διαπιστώνουμε, όμως, ότι έχουμε μία ανεξέλεγκτη κερδοσκοπία, που μάλιστα πολλές φορές είναι προκλητική. Αναφέρομαι στο πρόσφατο παράδειγμα του Φ.Π.Α. Ενώ μειώθηκε σε πολλά εμπορεύματα μέχρι και 18%, οι τιμές δεν άλλαξαν. Εδώ είναι η ανεξέλεγκτη κερδοσκοπία. Όπου, όμως αυξήθηκε ο Φ.Π.Α., έχουμε αυτόματη αύξηση των τιμών. Οι κυβερνητικοί εγκέφαλοι θέλησαν να εφαρμόσουν στην πράξη τις οικονομικές τους θεωρίες κατά τρόπο δογματικό, αλλά δεν έλαβαν υπόψη τους την ελληνική πραγματικότητα, ούτε ακόμα και τις στρεβλώσεις της ελληνικής οικονομίας ούτε τις εγγενείς δυσχέρειες. Αναφέρομαι στην 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ιοκρατική μεταχείριση την οποία κάνει το Κόμμα της Πλειοψηφίας σε ορισμένες ομάδες επιχειρηματιών και μεγαλεμπόρων. Είναι οι εγγενείς δυσχέρειες που εμποδίζουν τον ελεύθερο ανταγωνισμό. Η Ελλάδα, κύριοι συνάδελφοι, δεν έγινε χώρα του ελεύθερου εμπορίου, αλλά χώρα της ελεύθερης κερδοσκ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μιλούσα με έναν πολίτη που μου είπε: "Είμαι 17 χρόνια διευθυντής σε μία μεγάλη επιχείρηση και αυτήν την εβδομάδα απολύομαι, γίνομαι άνεργος". Βλέπετε ότι η Νέα Δημοκρατία υποσχέθηκε 100.000 νέες θέσεις εργασίας, αλλά μας προέκυψαν τουλάχιστον 150.000 νέες θέσεις ανέργων. Δεκάδες χιλιάδες εργαζόμενοι έμειναν άνεργοι από το κλείσιμο βιομηχανιών και βιοτεχνών, από το κλείσιμο καταστημάτων και βλέπουμε μάλιστα ότι στο κατάστημα μένει άνεργος και ο εργοδότης και οι υπάλληλοι. Έχουμε ανέργους από την εκποίηση, από το ξεπούλημα των επιχειρήσεων του δημόσιου τομέα. Και βλέπουμε σε αυτές τις επιχειρήσεις ότι χιλιάδες εργαζόμενοι έχασαν το ψωμί τους. Κέρδισαν, όμως, οι επιχειρηματίες και οι πολυεθνικές εταιρείες που έχουν δεσμούς με στελέχη της Νέας Δημοκρατίας και ιδιαίτερα με το ίδιο το πρωθυπουργικό πολιτικό και οικογενειακό περιβάλλον. Όμως, είναι βέβαιο ότι κάποια μέρα -και δεν είναι μακριά αυτή η μέρα- θα λογοδοτήσουν, όπως είπε και η εισηγητ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κύριοι της Κυβέρνησης, για εφαρμογή οικονομικής πολιτικής, με προοπτική και ανάπτυξη. Όμως, τι ανάπτυξη θα κάνετε όταν μειώσατε τη βιομηχανική παραγωγή, όταν μειώσατε τις επενδύσεις, όταν δεν κάνετε εσείς σαν Κράτος αναπτυξιακά έργα; Μάλιστα βγαίνετε και λέτε ότι αναπτυξιακά έργα είναι οι περιφερειακοί αυτοκινητόδρομοι της Αθήνας, όπου μόνο εκσκαφές έχουν αρχίσει σε ορισμένους απ` αυτούς, μετά από 2,5 χρόνια δια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στην επαρχία οι γεωργοί σταματούν να καλλιεργούν τη γη τους, γιατί το κόστος παραγωγής είναι τόσο διογκωμένο, που δεν τους καλύπτει. Οι κτηνοτρόφοι σφάζουν τα ζωντανά τους, τα πρόβατα, τα κατσίκια, τις αγελάδες και αναζητούν λύση στην ξενιτ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ις, κύριοι της Κυβέρνησης, εγκαταλείψατε την πολιτική στήριξης και ανάπτυξης της επαρχίας, που εφάρμοσε το ΠΑΣΟΚ και ο κόσμος πλέον στρέφεται και πάλι στα μεγάλα αστικά κέν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ε έναν πίνακα της ΕΣΥΕ για τη μετακίνηση της επαρχίας προς το κέντρο. Έχουμε τις επίσημες απογραφές του πληθυσμού των ετών 1971, 1981, 1991. Στη 10ετία του 1970 ο πληθυσμός της Χώρας αυξήθηκε κατά 11%, αλλά ο πληθυσμός του λεκανοπεδίου αυξήθηκε σε τετραπλάσιο ποσοστό, κατά 44%. Τη δεύτερη 10ετία του 1980, που τη διακυβέρνηση είχε το ΠΑΣΟΚ, ο πληθυσμός του λεκανοπεδίου αυξήθηκε κατά 2,3%, δηλαδή 20% λιγότερο από τη δική σας περίοδο. Και στην ίδια περίοδο ο πληθυσμός της Χώρας αυξήθηκε κατά 5,3%. Δηλαδή έχουμε αύξηση του πληθυσμού της περιοχής του λεκανοπεδίου, που είναι μικρότερη από την αύξηση του πληθυσμού της Χώρας. Αυτό σημαίνει ότι οι κάτοικοι που ζούσαν στο λεκανοπέδιο όδευσαν προς την επαρχία, ακολουθούντες αντίθετο φορά. Σημειωτέον ότι σε εκείνη την περίοδο στην Αθήνα ο πληθυσμός μειώθηκε κατά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Κυβέρνησης, δεν έχετε κανένα οικονομικό πρόγραμμα. Δεν ξέρετε τους εκάστοτε επιδιωκόμενους στόχους του οικονομικού σας προγράμματος. Ακόμα δεν ξέρετε τι μέτρα θα λάβετε για να φθάσουμε στους στόχους αυτούς. Βλέπουμε κάθε μήνα να εξαγγέλλονται νέα μέτρα, κάθε μήνα να ψηφίζονται νέοι νόμοι, που ανατρέπουν αυτά που σεις πριν λίγο καιρό ψηφίσατε. Αν κάνουμε στατιστική των νόμων που ψηφίστηκαν στη δική σας περίοδο, θα δούμε ότι το 1/3 του περιεχομένου κάθε νόμου, αναφέρεται σε καταργήσεις προηγουμένων νόμων που έχετε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αλλάζετε πολιτική μόνο όταν αλλάζει η πολιτική ηγεσία ενός Υπουργείου. Βέβαια, αυτό δεν θα ήταν σωστό, γιατί η πολιτική μιας Κυβέρνησης είναι ενιαία. Όμως, είναι νοητό, όταν αλλάζει η ηγεσία ενός Υπουργείου, αλλάζει και η νοοτροπία στο Υπουργείο. Σεις αλλάζετε πολιτική και με την ίδια ηγεσία και με τον ίδ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γατε ότι επιδιώκετε τη μείωση του πληθωρισμού και ο κ. Μάνος, όταν ήλθε στην Κυβέρνηση, μας μίλησε για το τέρας του πληθωρισμού. Και όταν με τη συμπίεση των εισοδημάτων των συνταξιούχων και των εργαζομένων, των χαμηλόμισθων κατέβαινε ο τιμάριθμος μερικές μονάδες, σεις χαιρετίζατε το γεγονός ως μεγάλη κυβερνητική επιτυχία, χωρίς ποτέ να φθάσετε το 13,7%, που σας παρέδω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15 ημέρες εγκαταλείψατε την πολιτική συμπίεση του τιμάριθμου εξαπολύοντας τη δέσμη των αυξήσεων για τα καύσιμα και όλων όσων επακολουθούν. Ταυτόχρονα εξαγγέλλετε νέο κύμα αυξήσεων στις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ιαβάσω από μια εφημερίδα τις αυξήσεις που έχουν γίνει σε όλα τα είδη τροφίμων , τα οπωροκηπευτικά, τα σχολικά και τα δίδακτρα - είναι ημερομηνία χθεσινή 17 Αυγούστου- τα ποτά και τα τσιγάρα, τα εισιτήρια, τα καύσιμα , το νερό, τα αυτοκίνητα, τα γεωργικά μηχανήματα και όλα αυτά. Και παρακάτω διαβάζω και ένα άλλο κεφάλαιο -εκτός από τη χιονοστιβάδα ακρίβειας- " εκπατρίζεται και η γουνοποιία με την εφαρμογή νόμου που ψήφισε η Κυβέρνηση ". Τίποτε δεν μπορεί να σώσει αυτήν τη Χώρα από την Κυβέρνηση. Ακόμα και τη γουνοποιία την εκπατρίζου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ισπρακτική πολιτική που σήμερα εφαρμόζει ο κ. Μάνος ο οποίος κτύπαγε τον πληθωρισμό , μπορούμε να πούμε ότι ο κ. Μάνος δεν είναι ουσιαστικά πλέον Υπουργός Εθνικής Οικονομίας , αλλά είναι Υπουργός δημοσίων ταμείων, που τα έχει βγάλει πλέον στη φόρα να αναζητούν χρήματα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θνικής δυστ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θνικής δυστυχίας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ης Κυβέρνησης δίνετε και ψεύτικα στοιχεία. Ψηφίζετε ακόμα και ψεύτικους προϋπολογισμούς, οι οποίοι από τους πρώτους μήνες της εφαρμογής τους ανατρέπονται. Σεις έχετε Πρωθυπουργό, που με το κύρος του αξιώματός του που κατέχει, δηλώνει στον Ελληνικό Λαό ότι μέσα στη χρονιά δεν θα επιβληθούν νέοι φόροι, δεν θα γίνουν νέες αυξήσεις. Και όμως σε λίγους μήνες και αυξήσεις στις τιμές επιβάλλονται και νέοι αβάσταχτοι επιβάλλονται φόροι, άμεσοι και έμμεσοι. Και όλοι αυτοί οι φόροι έχουν στήριγμα τον ιδρώτα και τον πόνο του Ελληνικού Λαού. Και όταν αυτή πράττετε, κύριοι της Κυβέρνησης, παίζετε την κολοκυθιά με τον Ελληνικό Λαό. Ο Πρωθυπουργός και οι Υπουργοί του παίζουν πράγματι την κολοκυθιά σε βάρο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μας λέει ότι οι αυξήσεις στον τιμάριθμο, με τα μέτρα που έλαβε η Κυβέρνηση, θα είναι 2% . Η κολοκυθιά κάνει 2% εδώ. Ο κ. Ανδριανόπουλος μας λέει 0%, η κολοκυθιά εδώ. Ενώ η στατιστική υπηρεσία , η κρατική, μας λέει ότι θα έχει αύξηση 3,5%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κύριοι συνάδελφοι, έχουμε μια κυβέρνηση που έχει πολλούς νταήδες και πολλούς παληκαράδες. Θυμόσαστε σαν αντιπολίτευση, είχαν φτιάξει τότε το Σέϊχ Σου - ήταν ο κ. Κούβελας τότε- είχαν φτιάξει τα επεισόδια στο Λυκαβηττό, ο κ. Έβερτ, σήμερα ως Κυβέρνηση οργανώνουν τη μεγάλη εκστρατεία των Ενόπλων Δυνάμεων - υπήρξε μάλιστα συνεργασία στρατού και αστυνομίας- εναντίον του αμαξοστασίου της ΕΑΣ για την "απελευθέρωση" των λεωφορείων. Μάλιστα εκδόθηκε και ανακοινωθέν που αναφέρει ότι η επιχείρηση επέτυχε, ότι δηλαδή ενίκησαν. Και διερωτώμαι, ποιους ενίκησαν; Γιατί έγινε αυτή η επιχείρηση; Διότι η Νέα Δημοκρατία υποσχέθηκε στους λεωφορειούχους ότι θα ξαναφτιάξει τα ΚΤΕΛ, ότι θα καταργήσει την ΕΑΣ, ότι θα τους ξαναδώσει τα λεωφορεία. Και σε αυτές τις ευνοιοκρατικές υποσχέσεις της η Νέα Δημοκρατία τηρεί το λόγο της . Διαπιστώνουμε μάλιστα εδώ πέρα ότι ο κ. Μητσοτάκης είχε μιλήσει κάποτε για το unfair του δημοψηφίσματος, αναφερόμενος στο δημοψήφισμα που είχε κάνει ο κ. Καραμανλής. Φαίνεται όμως ότι τώρα διαπιστώνει και άλλο unfair του κ. Καραμανλή, την απόφασή του που είχε λάβει ως συνυπρωθυπουργός τότε το 1977 να καταργήσει τα ΚΤΕΛ και να κάνει δημόσιο φορέα. Σήμερα ο κ. Μητσοτάκης ως Πρωθυπουργός αποκαθιστά την κατά την άποψή του νομιμότητα, που είχε καταργήσει ο κ. Καραμαν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οντας την εισήγηση του κ. Καλαντζάκου το 1987, ως εκπροσώπου της Νέας Δημοκρατίας, όταν εψηφίζετο ο νόμος που πάνε σήμερα να καταργήσουν, θα δούμε ότι είπε ότι τα Επιμελητήρια δεν είναι ούτε συνδικαλιστικές ούτε συντεχνιακές ενώσεις. Συμφωνούμε. "Τα Επιμελητήρια", λέει, "βοηθούν την Κυβέρνηση να κατανοήσει την πραγματική οικονομική κατάσταση και να διαμορφώσουν τις σωστές αποφάσεις για τα συμφέροντα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αι, εσείς της Κυβέρνησης, λάβατε ποτέ υπόψη σας τη θέση των Επιμελητηρίων, για να μην καταστραφεί το εμπό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βιοτεχνία ή η βιομηχανία, για να μην καταστραφεί το ελληνικό εμπόριο, η ελληνική βιοτεχνία, η ελληνική βιομηχανία; Διότι εσείς, με την πολιτική που ασκείτε, βλάπτετε και το εμπόριο και τη βιομηχανία και τη βιοτεχνία και τα αφελληνίζετε. Μήπως το ότι έχουμε ακριβότερα προϊόντα και δεν είναι ανταγωνιστικά δεν είναι ευθύνη σας; Μήπως με την πολιτική και τους φόρους που επιβάλλετε και τις επιβαρύνσεις που επιβάλλετε, δεν εμποδίζετε τα ελληνικά προϊόντα να εξέρχονται της Χώρας μας και διευκολύνετε την εισαγωγή των ξένων προϊόντων; Μήπως με το τελευταίο νομοσχέδιο, που το ονομάσατε νομοσχέδιο για το νέφος, που καταργήσατε το ρυθμιστικό σχέδιο της Αθήνας δεν φτιάχνετε 4 υπερτοπικά κέντρα στην περιοχή Αττικής, στο Ελληνικό, στο Χαϊδάρι, στο Μαρούσι και στις Αχαρνές, μόνο και μόνο για να ικανοποιήσετε ξένες μεγάλες επιχειρήσεις; Ή μήπως και η απελευθέρωση του ωραρίου, την οποία επιχειρείτε τώρα, δεν βλάπτει το ελληνικό εμπόριο, δεν βλάπτει τις ελληνικές επιχειρήσεις και διευκολύνει μόνο λίγες ξένες πολυεθν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κατάσταση πλέον τη βλέπει ο Λαός, τη νιώθει, τη ζει μέσα στο αίμα του, στο πετσί του και αναμένει τη γρήγορη αποχώρησή σας. Αναμένει να βγει μια κυβέρνηση προοδευτική με την ψήφο του, που θα αντιμετωπίσει όλα αυτά τα προβλήματα και τα προβλήματα του ελληνικού εμπορίου, της ελληνικής βιομηχανίας, της ελληνικής βιοτεχνίας, της βιοτεχνίας του εμπορίου και της βιομηχανίας με ελληνικό πρόσωπ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η Κυβέρνηση και με το παρόν νομοσχέδιο και με τον τρόπο που το εισάγει, εμφανίζεται για μια ακόμη φορά να ζει κυριολεκτικά στον κόσμ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μια χρονική συγκυρία, όπου η ίδια η πολιτική της γεννάει τον κύκλο των κοινωνικών συγκρούσεων και των αναταραχών, την ίδια περίοδο που έξω από αυτό το Κοινοβούλιο και παράλληλα με τις νομοθετικές της πρωτοβουλίες προωθεί ταχύτατα και εντός των επομένων ημερών και εβδομάδων κρίσιμα και υψίστης σημασίας νομοσχέδια, έρχεται εδώ με ένα σχέδιο νόμου, του οποίου επικολλά για μια ακόμη φορά την ταμπέλα του εκσυγχρονισμού των επαγγελματικών οργανώσεων, των εμπόρων, των βιοτεχνών και των λοιπών επαγγελ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και στο σημείο αυτό ζει στον κόσμο της, κύριε Υπουργέ, η Κυβέρνησή σας. Εάν κανείς θέλει να δει, ποια είναι τα αποτελέσματα της πολιτικής σας, δεν θα το βάφτιζε εκσυγχρονισμό και δεν θα ήταν ανάγκη μέσα σ' αυτήν την Αίθουσα να βγάζουμε συμπεράσματα μέσα από την πολυλογία και τις αντιφάσεις ενός νομοσχεδίου. Θα κοίταζε τα αποτελέσματα της πολιτικής σας. Θέλετε όχι στο γενικότερο εθνικό, οικονομικό και κοινωνικό πλαίσιο και περιβάλλον; Ας το δούμε στο περιβάλλον των επαγγελματικών οργανώσεων, επί των οποίων και σήμερα νομοθετείτε, ας το δούμε στα πλαίσια των εμπόρων, των βιοτεχ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αποτέλεσμα αυτής της πολιτικής; Είναι το αποτέλεσμα μιας πολιτικής που συρρίκνωσε τον τζίρο στο 50%, είναι η πολιτική που κυριολεκτικά οδηγεί στο κλείσιμο χιλιάδες επιχειρήσεις εμπόρων και βιοτεχνών. Είναι η πολιτική που έχει σαν αποτέλεσμα τις απολύσεις χιλιάδων εργαζομένων. Ακούστηκαν και από τον εισηγητή μας και από τον προλαλήσαντα συνάδελφο τον κ. Μπέη και νούμερα, για 70.000 κλειστές επιχειρήσεις σαν αποτέλεσμα της ανερμάτιστης και αποτυχημένης πολιτικής σας στον ευαίσθητο χώρο των εμπόρων και βιοτεχνών, για απειλούμενες, δυστυχώς βέβαιες, περαιτέρω απολύσεις και κλείσιμο άλλων 100.000 επιχειρήσεων μέσα στο '92. Και οι απολύσεις βέβαια είναι συνακόλουθες. Δεν είναι τυχαίο ότι φθάσαμε δυστυχώς, μετά από πάρα πολλά χρόνια να ξεπεράσουμε όσον αφορά την ανεργία, το δείκτη του μέσου όρου της ανεργίας των ευρωπαϊκών κοινοτήτων, της Ευρωπαϊκής Ένωσης, όπως πια συνηθίζουμε να αποκαλούμε, μια και η Κυβέρνησή σας έχει το προνόμιο να έχει κάνει την Ελλάδα με τη μεγαλύτερη ανεργία στο χώρο της Κοινότητας. Είναι 10,2% ο επίσημος δείκτης, έναντι 8,8% της Κοινότητας. Ενώ οι προβλέψεις οδηγούν για το τέλος '92 μέσα '93 στο 15%. Ένας στους τρεις νέους μας είναι άνεργος Και βεβαίως χιλιάδες είναι εκείνοι που εντάσσονται σ' αυτήν την καινούρια κατηγορία των νέων φτωχών, των ανέργων. Αυτή λοιπόν είναι η πολιτική σας και με αυτήν την πολιτική τολμάτε να εμφανίζεστε σε αυτό το Κοινοβούλιο, δηλαδή ενώπιον της Εθνικής Αντιπροσωπείας, δηλαδή ενώπιον των αντιπροσώπων του Ελληνικού Λαού για να μας πείτε χίλια ψέματα, λες και ζούμε σε άλλο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πού είναι ο τόσα πολλά υποσχόμενος και ως Υπουργός Βιομηχανίας και Εμπορίου κ. Ανδριανόπουλος, να υπερασπισθεί την πολιτική του; Διότι αν πράγματι εξεδιώχθη γιατί απέτυχε αυτή η πολιτική, ποιος είναι ο λόγος ότι παραμένει και συζητείται σ' αυτήν την Αίθουσα, ένα νομοσχέδιο το οποίο φέρνει την σφραγίδα αυτής της αντιφατικής, της φαυλατάδικης, της τελείως εκτός πραγμάτων αντίληψης για έναν ιδιότυπο βαλκανικού τύπου νεοφιλελευθερισμό, ο οποίος το μόνο αποτέλεσμα που έχει είναι από τη μια μεριά να κρεμάει ταμπέλες και από την άλλη να οδηγεί την Ελλάδα, με μαθηματικούς όρους, στην περίπτωση της Χιλής προ του Αλιέντε ή και μετά του Αλιέντε κυρίως; Αυτή είναι η πολιτική του νεοφιλελευθερισμού. Σας το είχαμε πει μέσα σ' αυτήν την Αίθουσα, εδώ και δυο-τρία χρόνια, ότι θα διαλύσετε την ελληνική κοινωνία, θα διαλύσετε την κοινωνική συνοχή. Και βεβαίως ελάχιστο είναι το ότι οδηγείτε στον εκτροχιασμό και την αποβολή της δικής σας κομματικής Παράταξης από την εξουσία. Δεν ενδιαφέρει αυτό ούτε τον Ελληνικό Λαό ούτε τα Κόμματα της Αντιπολίτευσης και ιδιαίτερα το δικό μας Κόμμα το ΠΑΣΟΚ, το οποίο ήδη ο Λαός το εμπιστεύεται με τη μεγάλη του πλειοψηφία και πάρα πολύ σύντομα, θα επιχειρήσουμε από τη θέση ευθύνης της κυβέρνησης της Χώρας, να διορθώσουμε όλη αυτήν τη λαίλαπα των αποτυχιών. Αλλά το ερώτημα περιέργειας τουλάχιστον είναι, πού είναι ο κ. Ανδριανόπουλος; Γιατί μη μου πείτε ότι συντελέσατε σεις ως Υφυπουργός στη διαμόρφωση αυτού του νομοσχεδίου. Για εκείνο που είμαι βέβαιος ότι συντελέσατε είναι στην τροπολογία για την ίδρυση της "ΤΕΓΕΑΣ Α.Ε.". Εκεί βεβαίως θα τα πούμε αργότερα. Αλλά πρέπει τελικά τα νομοσχέδια να τα εισηγούνται εκείνοι οι οποίοι παίρνουν και την πολιτική ευθύνη. Και θα έλεγα μάλιστα, ότι δεν είναι δυνατόν να το υπογράφει ένας Υπουργός ο οποίος εξεδιώχθη, αναβαθμισθείς δηλαδή δια της υποβαθμίσεως και τώρα να έρχεστε σεις εδώ και να αναλαμβάνετε το θλιβερό ρόλο για ένα νομοσχέδιο που δεν έχει σαφείς στόχους, που δεν έχει να πει τίποτα. Ουσιαστικά ο κ. Ανδριανόπουλος ήθελε να βάλει τη σφραγίδα του περνώντας από το Υπουργείο Εμπορίου και από το Υπουργείο Βιομηχανίας για να πει ότι έβαλε τη νεοφιλελεύθερη συνταγή του και στον τομέα αυτό. Μας είχε πει ότι αν δεν περπατούσε η πολιτική του, θα έφευγε. Τελικά έφυγε. Αλλά η πολιτική του συνεχίζει κατά δραματικό τρόπο να περπατάει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Νιώτη,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Νιώτη, ακούστε. Θα πρέπει να έχετε τουλάχιστον σεβασμό για απόντες. Αν δεν τον έχετε αυτόν το σεβασμό λυπάμαι για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Για μένα μπορείτε να πείτε ό,τι θέλετε. Σας το επιτρέπω, σας το επιτρέπει και ο χαρακτήρ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Υφυπουργέ, θα σας δώσω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βεβαίως, και δέχομαι από κάθε συνάδελφο και ιδιαίτερα από εσάς αρκετές διακοπές, όσες θέλετε, αλλά πρέπει να σας δώσω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σας διακόπτω, σας υπενθυμίζω την παρεκτροπ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ιάλογο παρακαλώ,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αν μου επιτρέπετε πρέπει να δώσω μία εξήγηση, διότι είναι θέμα πραγματικά στάσης και ήθους, αν θέλετε, πολιτικού, μέσα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κτιμώ ότι ο κ. Ανδριανόπουλος είναι απών. Κάθε συνάδελφος, σε αυτήν την Αίθουσα, εκλεγμένος από τον Ελληνικό Λαό, δίνει το δικό του δυναμικό παρόν και εν πάση περιπτώσει, αν με αφήνατε να ολοκληρώσω, θα ακούγατε -και ακούσατέ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εγώ δεν είμαι από εκείνους που ισχυρίζονται ότι αυτή η πολιτική είναι κάποιου κακού παιδιού της κυβέρνησης, τάχα του κ. Ανδριανόπουλου, ο οποίος αφού απέτυχε θα φύγει. Εκείνο που φαίνεται είναι το εξής: Εφαρμόζετε μία συγκεκριμένη πολιτική συνταγή, που είναι πολιτική της Κυβέρνησης της Νέας Δημοκρατίας και αυτό που αποτυγχάνει δεν είναι ο κ. Ανδριανόπουλος, δεν είναι ο κ. Σαμαράς, δεν είναι ο κ. Έβερτ, δεν είναι ο κ. Μητσοτάκης. Σεις έχετε αποτύχει όλοι σας, γι` αυτό και θα σας διαγράψει -έτσι είναι η εκτίμησή μου- ο Ελληνικός Λαός, κατά το δημοκρατικό του δικαίωμα, ως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ζήτημα να θεωρείτε ότι εγώ κάνω μία προσωπική επίθεση κατά του εκ Πειραιώς άλλωστε συναδέλφου μου, του κ. Ανδριανόπουλου. Στην πολιτική μπορούμε να τα λέμε καθαρά και να αναλαμβάνουμε ο καθένας τα αποτελέσματα των πολιτικών του εκτιμ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το πρόβλημα το έχετε εσείς αυτή την ώρα, ως εκπρόσωπος της Κυβέρνησης σε αυτή την Αίθουσα, να μας εξηγήσετε επιτέλους, κατά την αυριανή από ό,τι καταλαβαίνουμε ομιλία σας, τι είναι αυτό που ήθελε να κάνει αυτό το νομοσχέδιο. Τι καταργεί τελικά από τα προηγούμενα νομοσχέδια και ιδιαίτερα από το ν. 1712/87; Τι είναι αυτό που σας δικαιολογεί αυτή την ευφορία ότι επιτέλους -άκουσα εδώ από συνάδελφο- πολύ γρήγορα άρπα κόλλα η Νέα Δημοκρατία καταφέρνει, μετά την κύρωση της Συνθήκης του Μάαστριχτ, να προσαρμόζει τα πάντα μέσα στον εκσυγχρονισμό που απαιτούν οι καινούριες συνθήκ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λοιπόν, αυτός ο εκσυγχρονισμός που ασκείτε και φέρνετε σαν άνεμο αλλαγής στο χώρο των επαγγελματικών οργανώσεων; Είναι η διοικητική και οικονομική αυτονομία και αυτοτέλεια στα λόγια; Πείτε μας με ποιες συγκεκριμένες διατάξεις αναβαθμίζετε αυτόν τον κενό λόγο που αποτελεί σημαντικό αίτημα των καιρών; Ποιος είναι ο τρόπος, ποια είναι η μέθοδος, με ποιες διατάξεις του νομοσχεδίου, αυτό που διακηρύσσετε φραστικά και το οποίο πιο κάτω λεπτομερώς το ακυρώνετε και νομοθετικά, αλλά έστω σαν πράξη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ύ, με ποιες μεθόδους, με ποιες πολιτικές προκύπτει ότι από εδώ και πέρα η Πατρίδα μας, σε αυτό το δύσκολο, αλλά ελπιδοφόρο χώρο του ανταγωνισμού και της συνεργασίας στα πλαίσια της Ευρωπαϊκής Ένωσης, σε αυτή την καινούρια διεθνή κατάσταση των μεταλλαγών και του ανοίγματος των οικονομικών συνόρων; Πώς πραγματικά και με ποιο τρόπο σεις διαπιστώνετε και πώς θα πείσετε τον Ελληνικό Λαό ότι εξοπλίζετε, με δύναμη, με αυτοτέλεια, με σύγχρονες μεθόδους διοίκησης, με αυτονομία απέναντι από τον κρατικό και κομματικό στραγγαλισμό και εναγκαλισμό 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κύπτει από πουθενά αυτό. Αντίθετα στραπατσάρετε αυτή την δημοκρατική οργάνωση που σε ένα μεγάλο βαθμό είχε κατοχυρωθεί στον χώρο των Επιμελητηρίων καταργώντας περιφερειακά όργανα, ουσιαστικά ακυρώνοντας το ρόλο των περιφερειακών μικρότερων Επιμελητηρίων και το μόνο που κάνετε, κατά πάγια τακτική σας, είναι να ακούσετε τις φωνές των μεγάλων κομματικών σας εταίρων εδώ στο κέντρο της Αθήνας και στη Θεσσαλονίκη και ακόμα να επιτεθείτε, για μία ακόμα φορά, και εναντίον των εργαζομένων σε θέματα που είχατε δεσμευθεί από ό,τι διαβάζουμε τουλάχιστον από τις ίδιες τις έγγραφες σημειώσεις που μας δίδουν οι σύλλογοι των εργαζομένων σ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δηλαδή και ο κ. Ανδριανόπουλος είχε δεσμευτεί αρχικά αλλά και ο κ. Σιούφας είχε δεσμευτεί τελικά, διαγράφετε και ακυρώνετε αυτή την διάταξη που μέχρι και σήμερα υποχρεώνει τα επιμελητήρια να καλύπτουν ελάχιστες φορές και σε ελάχιστες περιπτώσεις, όποτε απαιτείται, τα ελλείμματα των ταμείων των επιμελητηρίων σε ό,τι αφορά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πουθενά έλεος και στοιχείο εκσυγχρονισμού. Αντίθετα εκείνο που συστηματικά κάνετε είναι να μεταβάλλετε για μια ακόμη φορά με τρόπο συστηματικό, μεθοδικό, γνωστό, πάρα πολύ γνωστό στην παράταξη σας, τα επιμελητήρια σε μηχανισμό αναπαραγωγής των κομματικών σας θέσεων και επιδιώ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θηκε εδώ ότι ακόμη και την Τράπεζα Πληροφοριών -από προηγούμενο συνάδελφο μου τον κ. Μπαλτά- την καταργείτε. Και θέλουμε να μας δώσετε μια εξήγηση. Σε μια περίοδο που η πληροφόρηση είναι το πρώτο ζήτημα, σε μια περίοδο όπου οφείλατε να δώσετε με ταχύτερα βήματα την προοπτική της μηχανοργάνωσης των επιμελητηρίων, ποια είναι η πολιτική που σας οδηγεί στο για μια ακόμη φορά να οδηγήσετε στο σκοτάδι της πληροφόρησης και της γνώσης τα δικά μας Επιμελητήρια; Με ποιο τρόπο τελικά μπορεί κανείς να ισχυριστεί, εισηγούμενος αυτό το νομοσχέδιο, ότι στήνεται με σύγχρονο τρόπο η γέφυρα που θα όφειλε να συνδέει δημιουργικά την σχέση του κράτους με τις παραγωγικές τάξεις και ιδιαίτερα με τις επιμελητηρια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θενά δεν υπάρχει κάτι τέτοιο που πραγματικά να μας δίνει μια ένδειξη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υπάρχουν στα χέρια μας μια σειρά θέσεων και προτάσεων που πραγματικά αντιπαρατίθενται ή δημιουργικά προτείνουν κάποιες σημαντικές αλλαγές που θα άλλαζαν το χαρακτήρα και τη δομή του παρόντος νομοσχεδίου. Έχω στα χέρια μου τις προτάσεις του Βιοτεχνικού Επιμελητηρίου Αθή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κύριε Υπουργέ εσείς προσωπικά αν είχατε τον χρόνο να κάτσετε να δείτε ένα νομοσχέδιο που άλλος ετοίμασε, άλλος εισηγήθηκε στην Κοινοβουλευτική Επιτροπή και εδώ έρχεσθε εσείς για να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Λέτε να έχουμε στεγανά; Αν το νομίζετε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Δεν ξέρω, ρωτώ. Η εντύπωση που δ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Την δική σας τακτική δεν την 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Η εντύπωση που δίνει η Κυβέρνησή σας είναι ότι πράγματι λειτουργείτε με διάφορες στεγαν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ι αγορεύσεις πάντως εδώ στην Βουλή είναι στεγανές, υπό την έννοια ότι δεν διακό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Διακόπτω κύριε Πρόεδρε, διότι εξακολουθεί μια τακτική ο κ. 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Έχει το δικαίωμα να κάνει την αγόρευσή του όπως εκείνος νομίζει. Και μιλάε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Του είπα κάτι. Αλλά δεν το σέβ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Εγώ αφήνω τα περί στεγανών. Άλλωστε έχει πέσει βροχή στον Ελληνικό Λαό και δεν μπορούμε να μιλάμε για στεγ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Χαλάζ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ΦΛΩΡΟΣ:Πέφτουν τα μέτρα σαν χαλάζ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Εσείς, κύριε Πρόεδρε, που έχετε και ποιητική φλέβα ακούσατε τον συνάδελφο. "Πέφτουν τα μέτρα σαν χαλάζ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αι οι διακοπές, βλέπω σαν χαλάζι πέφτουν, από όλες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Και αυτό που είπαν οι συνάδελφοι ας καταγραφεί, αλλά ας καταγραφούν και οι παρατηρήσεις του Βιοτεχνικού Επιμελητηρίου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ειλικρινά να δώσω και την δική μου προσωπική συνεισφορά στην πρόταση να προστεθεί ότι μέλη των Επιμελητηρίων είναι και οι αμιγείς ή μικτές δημοτικές επιχειρήσεις, οι αστικές εταιρίες, οι κοινοπραξίες. Ξέρω ότι αυτό αποτελεί ένα τρόμο, όταν ακούτε εσείς σαν Κυβέρνηση νεοφιλελεύθερη περί μικτών δημοτικών επιχειρήσεων κλπ οι οποίες μάλιστα τόλμησαν να προτείνουν οι δήμοι να πάρουν στα χέρια τους την κακόμοιρη την ΕΑΣ την οποία σφαγιάζετε και ως σύγχρονη μορφή παρέμβασης και άσκησης κοινωνικής πολιτικής. Και εκεί ακόμα δεν θελήσατε να δείτε πού, όχι είναι η αλήθεια, αλλά που τουλάχιστον κλίνει αυτό το έρημο "ευρωπαϊκό περιβάλλον". Και έρχεστε να μιλάτε εδώ συνέχεια για εκσυγχρ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στην Ευρώπη γίνεται αυτή η αθλιότητα, όπου εκδιώκονται οι εργαζόμενοι, εκδιώκονται οι Δήμοι και οι Κοινότητες, εκδιώκεται ο δεύτερος βαθμός αυτοδιοίκησης από την άσκηση κοινωνικής πολιτικής και αναζητούνται κομματικοί ημέτεροι, για να επανέλθουμε στην εποχή της φαυλότητας; Αλλά ήδη κρίνεστε βαρύτατα. Τουλάχιστον, ας κάνετε μία αλλαγή πλεύσης και ας δείτε τη συμμετοχή, στα πλαίσια των διατάξεων του νόμου και αυτών των κατηγοριών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νωμοδοτικός χαρακτήρας των επιμελητηρίων, αν θέλουμ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άμε για έναν ουσιαστικό ρόλο, πρέπει να είναι ουσιαστικός, θα τόλμαγα να πω αποφασιστικός για την Πολιτεία. Δεν προκύπτει, δυστυχώς, κάτι τέτοιο απ` όλα αυτά τα οποία διατυπώνοντ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ζήτημα του Ταμείου Πρόνοιας των υπαλλήλων των Επιμελητηρίων πρέπει να αντιμετωπιστεί σύμφωνα με τα μέχρι σήμερα ισχύοντα και σύμφωνα με τις δεσμεύσεις που έχετε αναλάβει ενώπιον και των αντιπροσώπων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ο χρόνος δεν αρκεί, θέλω να κάνω μια σύντομη αναφορά, κύριε Πρόεδρε, στην τροπολογία της πολύ προσφιλούς σε σας αλλά και σε όλους μας περιοχής της Τεγέας και της εκθέσεως της Τεγ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Σήμερα είναι αρκαδικό το θέμα. Γιατί ο κύριος Υπουργός Αρκάς, ο κ. Νιώτης πρώην Νομάρχης Αρκαδίας ο εισηγητής Αρκάς και εγώ, φυσικά, Αρκ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Είναι αρκαδικό, αλλά είναι πελοποννησιακό, γιατί είναι παμπελοποννησιακή η έκθεση της Τεγ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ία πολιτική που θα πρέπει να ακουστεί μέσα σ` αυτήν την Αίθουσα. Δεν διαφωνούμε, γιατί εμείς τη δημιουργήσαμε και την κατευθύναμε από το 1988. Ο τότε Υφυπουργός και νυν εισηγητής ενθυμούμαι ότι είχε επιχορηγήσει το Επιμελητήριο με 50.000.000, για να αποκτήσει πραγματικά οικονομική αυτονομία και αυτοδυναμία. Πού είναι αυτά τα λεφτά, κύριε Υπουργέ, πού πήγαν; Ξέρω -και νομίζω ότι θα πρέπει να αναλάβετε να το διερευνήσετε- ότι ο κ. Ανδριανόπουλος τα κατένειμε σε πεντάρια και δεκάρια εκατομμύρια και τα κατεσπατάλησε, βέβαια νόμιμα, δεν λέω ότι δεν ήταν νόμιμα. Όμως, ποια είναι η πολιτική αντίληψη; Πώς, λοιπόν οδηγούμε στη διοικητική αναβάθμιση των Επιμελητηρίων; Με ποιον τρόπο λέμε ότι έχουμε ένα σύγχρονο θεσμό αναβάθμισης της εκθέσεως Τεγέας, όταν τα 50.000.000 κατεσπαταλήθησαν και τίποτε δεν έχει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φέρνετε μία τροπολογία, η οποία κάνει μεν πράξη ένα αίτημα και μία προοπτική που είχαμε θέσει από τότε, αλλά καθυστερεί 3-4 χρόνια. Και βέβαια, εντάξει, συστήνεται ένα νομικό πρόσωπο. Και μετά; Πάλι με Προεδρικό Διάταγμα; Πάλι με αδιαφάνεια, ερήμην του Κοινοβουλίου; Ποια είναι η συμμετοχή των παραγωγικών τάξεων της Αρκαδίας και της Πελοποννήσου; Από πού προκύπτει και με ποια σημειώματα ενημερώνετε τα υπόλοιπα κόμματα ότι πράγματι υπάρχει μία συμφωνία; Πώς συμμετέχουν αυτές οι παραγωγικές τάξεις στη διοίκηση αυτού του θεσμού, ο οποίος θα διοικείται υπό τις διατάξεις του νόμου περί ανωνύμων εταιρειών; Πώς κατοχυρώνεται η οικονομική αυτάρκειά της και με ποιο τρόπο θα ενισχύεται; Ή τελικά πετάμε και αυτό το αίτημα; Και βέβαια, θέλω να πιστεύω -και το πιστεύω-ότι και σεις πολύ περισσότερο από εμένα θα έχετε διακαή πόθο να πετύχει αυτή η έκθεση εκεί και να αποκτήσει πραγματικά ένα υψηλό ρόλο, όχι ρόλο μόνο αρκαδικό, αλλά παμπελοποννησιακό, πανελλαδικ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το ότι καταφέρατε να περάσετε εκ των πλαγίων, ίσως γιατί δεν θέλουν να σας βοηθήσουν οι άλλοι συνάδελφοί σας, ότι ουσιαστικά μπορείτε να πείτε με υπερηφάνεια πως "έλυσα ένα μεγάλο αίτημα της Πελοποννήσου και της Αρκαδίας". Ουσιαστικά παραμένει, κύριε Υπουργέ, γράμμα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πό την ομιλία σας διαπιστώσουμε πραγματικά ότι έχετε σχέδια και δεσμεύσεις, που θα δώσουν ένα εργαλείο δουλειάς και ανάπτυξης για την Πελοπόννησο και για την Ελλάδα μέσα από την έκθεση Τεγέας, βέβαια δεν θα διστάσουμε να χαρακτηρίσουμε σαν θετική αυτή την προοπτική. Λυπάμαι, όμως, να πω ότι στο σύνολο του μαύρου μοντέλου -μαύρου υπό την έννοια της απελπισίας- δεν μπορούμε να δούμε ούτε σ` αυτό το σημείο ένα σημάδι φω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ώς η κακοδαιμονία αυτής της πολιτικής συνεχίζεται και αυτή η πολιτική πάρα πολύ σύντομα θα καταδικασθεί με δημοκρατικό τρόπο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Γεωργολιό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Σ:Κύριε Πρόεδρε, πίστευα ότι όταν η Κυβέρνηση ή όποιος άλλος παίρνει την πρωτοβουλία να νομοθετήσει, υπήρχε πριν εκδηλωμένο ένα ενδιαφέρον από κάποιους που ζητούν τη ρύθμιση ή ότι η ίδια η Πολιτεία θέλει να κάνει ρυθμίσεις που αφορούν κάποιες κατηγορίες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ημερινό νομοσχέδιο που εισάγει η Κυβέρνηση, έχω την αίσθηση ότι κανένας δεν ενδιαφέρεται γι` αυτές τις ρυθμίσεις που επιφέρει το σχέδιο νόμου που συζητάμε εξ άλλου όλοι διαπιστώνουμε ότι τα θεωρεία είναι κενά χωρίς κανένα ενδιαφερόμενο. Νομίζω ότι απ` όσα έχουμε ακούσει και παρακολουθήσει στην αγορά οι έμποροι, οι βιοτέχνες, ακόμα και οι μικρομεσαίοι βιομήχανοι και επαγγελματίες δεν μιλάνε γι` αυτό το νομοσχέδιο που εμείς συζητάμε σήμερα εδώ στη Βουλή και που θέλουμε να το κάνουμε νόμ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αλήθεια, γιατί η Κυβέρνηση αυτήν τη στιγμή που η μικρομεσαία επιχείρηση, το εμπόριο, η βιοτεχνία, οι επαγγελματίες περνάνε βαθιά κρίση -και το γνωρίζει πάρα πολύ καλά αυτό η Ν.Δ.- φέρνει αυτό το νομοθέτημα, αντί να ασχοληθεί με τόσα άλλα προβλήματα που αντιμετωπίζουν όλες αυτές οι κατηγορίες των παραγωγικών τάξεων στην Πατρίδα μας και που έχουν άμεση σχέση με 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ο θεσμός των Επιμελητηρίων είναι και παλιός και γνωστός, όπως γνωστή είναι και η συμβολή του θεσμού αυτού στην προαγωγή των κλάδων του εμπορίου, της βιομηχανίας, της βιοτεχνίας, των επαγγελμάτων και κατ` επέκταση της εθνικής οικονομίας. Κανένας πιστεύω δεν θα είχε αντίρρηση για την οποιαδήποτε προσπάθεια βελτίωσης και εκσυγχρονισμού της κείμενης νομοθεσίας που θα αποσκοπούσε στην καλύτερη λειτουργία των Επιμελητηρί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ουν δύο άλλοι νόμοι κύριε Υφυπουργέ πριν από αυτόν που εισάγετε σήμερα για συζήτηση και ψήφιση, ο 1712/87 και ο 1746/88, οι οποίοι δεν έχουν και μεγάλο χρονικό διάστημα που ψηφίστηκαν. Μιλάμε για το 1988. Δεν έγιναν καν ακόμα γνωστοί στους άμεσα ενδιαφερόμενους. Δεν μπορέσαμε ακόμα να δούμε εάν πάσχουν. Κάπου και συνεπώς γιατί θα πρέπει σήμερα εμείς να έρθουμε εδώ στη Βουλή να βελτιώσουμε και εκσυγχρονίσουμε νόμους οι οποίοι είναι πρόσφατοι, οι οποίοι έγιναν μετά από διάλογο με τις παραγωγικές τάξεις, με τους άμεσα ενδιαφερόμενους. Σχεδόν όλοι τότε είχαν συμφωνήσει στην πλειοψηφία των άρθρων που είχαν γίνει νόμος του κράτους. Σήμερα η κυβέρνηση, πριν καν δούμε ακόμα τα θετικά αποτελέσματα από την εφαρμογή αυτών των νόμων, έρχεται να τους αντικαταστήσει με κάποιον άλλο . Και μάλιστα με ένα νόμο ο οποίος μας πάει πολλά χρόνια πίσω, γιατί καταργεί την αντιπροσωπευτική γενική συνέλευση με ένα διοικητικό συμβούλιο και έτσι, δεν υπάρχει δημοκρατική εκπροσώπηση των άμεσα ενδιαφερόμενων, των εκπροσώπων των παραγωγικώ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υς προηγούμενους νόμους μάλιστα, είχε πραγματοποιηθεί μία καινοτομία, μία ριζοσπαστική μεταρρύθμιση, ενώσαμε τότε όλες τις παραγωγικές τάξεις που ήταν πριν διαχωρισμένες σε διαφορετικούς οργανισμούς, τους εμπόρους, τους βιοτέχνες, τους επαγγελματίες, ακόμα και τους βιομηχάνους, στα ενιαία Επιμελητήρια και έτσι φέραμε τον επαγγελματικό κόσμο της Χώρας πιο κοντά τον ένα στον άλλο, ώστε να μπορέσουν να αντιμετωπίσουν τα προβλήματα με καλύτερη οργάνωση και καλύτερο συντονισμό. Με τους ίδιους νόμους τον 1712 και 1746 είχαν επέλθει και άλλες σημαντικές ρυθμίσεις για την καλύτερη οργάνωση, αντιπροσωπευτική εκπροσώπηση των μελών των τμημάτων στα διάφορα όργανα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Κυβέρνηση με τον καθ' ύλην αρμόδιο Υπουργό στο Υπουργείο Βιομηχανίας, Ενέργειας Τεχνολογίας και Εμπορίου εισάγει για συζήτηση και ψήφιση, ένα σχέδιο νόμου το οποίο μπορεί να κάνει κάποιες βελτιώσεις, κάποιες ρυθμίσεις, δεν οδηγεί όμως πουθενά, σε κανένα εκσυγχρονισμό όπως θέλει να το υπονοήσει, αλλά φέρνει ένα νόμο ο οποίος μας οδηγεί δεκαετίες πίσω. Και μάλιστα τον φέρνει, όπως είπα και πριν, σε μια περίοδο που είναι - το γράφει- και η εφημερίδα "ΤΑ ΝΕΑ" της 14ης-8-1992 , την οποία έχω μπροστά μου, σε κύριο άρθρο, πρωτοσέλιδο :"Έτοιμες για λουκέτο 75.000 επιχειρήσεις". Σε τι λοιπόν ενδιαφέρει σήμερα τον επαγγελματικό κόσμο, αυτό το νομοθέτημα, όταν έχουν τεράστια προβλήματα να αντιμετωπίσουν όπως αυτό για το οποίο σήμερα μιλάνε όλοι στην αγορά, δηλαδή την κάθετη πτώση του τζίρου που έχει επέλθει σε όλες τις μικρομεσαίες επιχειρήσεις. Εκτός από ορισμένες κατηγορίες μεγάλων μονοπωλιακών τραστ και επιχειρήσεων που αυξάνουν αντί να μειώνουν τα κέρδη τους, όλ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άλλες οδεύουν σε κλείσιμο. Με επίσημα στοιχεία 75.000 στο τέλος του χρόνου θα πάνε για λουκ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άμε καλόπιστα τον κύριο Υπουργό να μας πει, είναι αυτή οικονομική πολιτική; Είναι ενδιαφέρον αυτό της Πολιτείας για να στηρίξει τις μικρομεσαίες επιχειρήσεις που αποτελούν τη ραχοκοκαλιά της εθνικής μας οικονομίας; Βγήκατε αλήθεια στην αγορά να ρωτήσετε τους άμεσα ενδιαφερόμενους αν αυτό το νομοθέτημα τους αγγίζει σήμερα, όταν έχουν τόσα άλλα προβλήματα να αντιμετωπίσουν; Όταν αντιμετωπίζουν το φάσμα της χρεωκοπίας; Όταν κάθε μέρα δεν μπορούν να πληρώσουν τις επιταγές, δεν μπορούν να πληρώσουν τις συναλλαγματικές, τις υποχρεώσεις τους; Όταν ξέρετε ότι δισεκατομμύρια είναι οι επιταγές που μένουν ακάλυπτες; Όταν οδηγούνται καθημερινά στα Δικαστήρια γιατί δεν μπορούν να ανταποκριθούν στις υποχρεώσεις τους; Και μιλάμε για εκσυγχρονισμό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λήθεια, για ποια Επιμελητήρια μιλάμε; Γι' αυτά τα οποία έχουν μετατραπεί σε οργανισμούς για την εξυπηρέτηση κάποιων σκοπιμοτήτων; Πόσοι αλήθεια από τους πραγματικούς επαγγελματίες, εμπόρους, βιοτέχνες και βιομηχάνους είναι μέλη και ανταποκρίνονται στις υποχρεώσεις τους; Πληρώνουν έστω τη στοιχειώδη συνδρομή στα Επιμελητήρια; Δυστυχώς ένας πολύ μικρός αριθμός είναι ενταγμένος στα Επιμελητήρια, τα Επιμελητήρια δεν επιτελούν το σκοπό τους, που πράγματι θα μπορούσε να είναι σημαντικός, θα μπορούσαν να είναι οι σύμβουλοι της Πολιτείας, θα μπορούσαν να βοηθούν τις επιχειρήσεις, θα μπορούσαν να συμβάλουν στην ανάπτυξη της εθνικής μας οικονομίας και στην περιφερειακή ανάπτυξη, αλλά και συνολικά στην ανάπτυξη της Χώρας. Έχετε υπόψη σας ότι σήμερα δεν πληρώνουν συνδρομή οι περισσότεροι επαγγελματίες και επιχειρηματίες διότι δεν μπορούν, διότι δεν ενδιαφέρονται γι' αυτό το θεσμό, διότι εκεί που έχει φθάσει η οικονομία της Χώρας άλλα είναι τα προβλήματα που τους απασχολούν και δεν τους απασχολεί το θέμα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χετε δει αυτά; Έχετε κατέβει στην αγορά; Έχετε έλθει σε επαφή με τις διοικήσεις που υπάρχουν σήμερα; Προχθές μου έλεγε ο Πρόεδρος του Επιμελητηρίου των Ιωαννίνων που είναι προσκείμενος στο χώρο σας ότι δεν μπορούν να εισπράξουν τις συνδρομές και ότι πρέπει να βρεθεί τρόπος να προσλάβουν προσωπικό. Δεν μπορούν να προσλάβουν προσωπικό και ζητούν να τους δώσετε τη δυνατότητα να προχωρήσουν σε προσλήψεις ικανού και κατάλληλου προσωπικού για να στελεχώσουν τα Επιμελητήρια, όχι προσωπικό από μετατάξεις ή κατόπιν υποδείξεων του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ένας τέτοιος θεσμός να επιτελέσει το σκοπό του; Μιλάμε για αυτοτέλεια, για αυτοδυναμία, για ανεξαρτησία; Το νομοσχέδιο όμως μιλάει δεκάδες φορές για "κατόπιν αποφάσεων του Υπουργού Εμπορίου Θα λειτουργούν τα Επιμελητήρια", οι θεσμοί αυτοί για να εξυπηρετήσουν τα συμφέροντα των επιχειρήσεων, των επιχειρηματιών, εμπόρων, βιοτεχνιών και επαγγελματιών θα πρέπει να είναι ανεπηρέα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η Κυβέρνηση είναι ξεκομμένη εντελώς από την ελληνική πραγματικότητα και την ελληνική αγορά. Νομοθετεί για θέματα που ούτε εκσυγχρονίζουν την υφιστάμενη νομοθεσία, όπως ισχυρίζεται, αλλά ούτε του παρόντος είναι τα θέματα αυτά. Άλλα είναι εκείνα με τα οποία έπρεπε να ασχολούμεθ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εί λοιπόν μια κυβέρνηση να μιλά για ρύθμιση ενός θεσμού, όταν τα πρόσωπα που καλούνται να στηρίξουν τον θεσμό αυτό βρίσκονται στην πλειοψηφία τους σε δεινή οικονομική θέση; Πώς μπορεί κανείς αλλιώς να χαρακτηρίσει τη νοοτροπία αυτή της Κυβέρνησης, εκτός από εμπαιγμό έναντι των εμπόρων, βιοτεχνών και επαγγελματιών; Τα μέτρα, που πρόσφατα ανακοίνωσε η Κυβέρνηση και άμεσα εφαρμόστηκαν, με τις μεγάλες αυξήσεις που επεβλήθησαν στα καύσιμα και σε μια σειρά άλλων προϊόντων αλλά και η γενικότερη οικονομική χρηματοπιστωτική και εισοδηματική πολιτική έχουν πλήξει καίρια όλα τα στρώματα του Ελληνικού Λαού, εργαζόμενους, καταναλωτές αλλά και τις μικρο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ανάκτηση έχει φθάσει σε σημείο απελπισίας. Αν προσθέσει δε κανείς στην περίοδο αυτή που διανύουμε και που συμβαίνουν τόσα πολλά και την κατάσταση που έχει επιβληθεί στα μέσα συγκοινωνιών της Αθήνας, από τη διάλυση της ΕΑΣ και την επιβολή των αντιλαϊκών και φοροεισπραχτικών μέτρων, όπως η πρόσφατη ρύθμιση που έγινε για την άμεση φορολογία με βάση την οποία φορολογείτε τους μικρομεσαίους με 35% και με τον ίδιο συντελεστή φορολογείτε και τα μεγάλα εισοδήματα των δεκάδων και εκατοντάδων εκατομμυρίων, ήτοι 35% οι μεν, 35% οι άλλοι οι μεγά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ποτέ έτσι να επιβιώσει η μικρομεσαία επιχείρηση που όπως και από στοιχεία αποδεικνύεται αποτελεί τη ραχοκοκαλιά της εθνικής οικονομίας, όταν το 92% στην Ελλάδα είναι μικρομεσαίες επιχειρήσεις και μόνο το 0,6% είναι επιχειρήσεις που απασχολούν πάνω από 10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ή οικονομική πολιτική, είναι πολιτική στήριξης των μικρομεσαίων επιχειρήσεων, όταν για να πάρει σήμερα ένας μικρομεσαίος δάνειο από τράπεζα ταλαιπωρείται, πρέπει να βάλει το σπίτι του υποθήκη, να δώσει χίλιες δυο εγγυήσεις και με τόκους πανύψηλους να μπορέσει να σταθεί; Αυτά τα έχουμε δει, τα έχουμε συζητήσει; Έχουμε δώσει λύση σε αυτά τα προβλήματα, που αντιμετωπίζουν οι μικρομεσαίες επιχειρήσεις για να έλθουμε στο δευτερεύον ή στο τριτεύον θέμα θα έλεγα το οποίο και αυτό βεβαίως χρειάζεται και υπάρχει σε όλες τις ανεπτυγμένες χώρες; Αλλά πριν οι χώρες αυτές έχουν λύσει τα άλλα τους προβλήματα. Ενώ εμείς ερχόμαστε σήμερα εδώ να νομοθετήσουμε για το θεσμό των Επιμελητηρίων με τον τρόπο, που εσείς θέλετε. Εσείς παίρνετε την πρωτοβουλία σήμερα και εσάς θα κρίνουν όλοι όσοι ανήκουν στο χώρο των μικρομεσαίων επιχειρήσεων, οι έμποροι, οι βιοτέχνες, οι άλλοι επαγγελματίες, οι οποίοι αντιμετωπίζουν τεράστια προβλήματα οικονομικά επαγγελματικής στέγης και άλλα τα οποία τους έχουν οδηγήσει σε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επεκταθώ περισσότερο, διότι και οι προηγούμενοι συνάδελφοι ανέπτυξαν με κάθε λεπτομέρεια τις διάφορες πλευρές του νομοσχεδίου, το οποίο, κατά τη γνώμη μας, και άκαιρα ήρθε και δεν είναι δημοκρατικό στη δομή του. Διότι περιορίζει την εκπροσώπηση των παραγωγικών τάξεων μέσα σε αυτό τον θεσμό των Επιμελητηρίων και διότι και οι άλλες ρυθμίσεις που επιφέρει, παρ` ότι μερικές μπορούμε να πούμε είναι θετικές, δεν εξυπηρετούν την μικρομεσαί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με λίγα λόγια ήθελα να πω και θα παρακαλούσαμε τον παριστάμενο Υπουργό να δει τα πραγματικά προβλήματα που αντιμετωπίζουν σήμερα οι μικρομεσαίες επιχειρήσεις, να σκύψει πάνω σ` αυτά η Κυβέρνηση, να δώσει λύσεις, διότι θα είναι καταστροφή για την οικονομία της Ελλάδος εάν συμβεί αυτό το οποίο τα "ΝΕΑ" γράφουν -μπορείτε να το διαβάσετε και θα το έχετε διαβάσει ασφαλώς- ότι οι ανατιμήσεις έχουν περιορίσει τη ζήτηση και οι βιοτέχνες και οι έμποροι ασφυκτιούν και εξεγείρονται. Αυτή είναι η σκληρή πραγματικότητα και αυτή πρέπει να δεί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το χαρτί της μηχανογράφησης δεν με έχει αμέσως μετά και έτσι δεν ήμουν έτοιμος να ακούσω το όνο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πει κανείς ότι αυτό το νομοσχέδιο είναι ένα νομοσχέδιο που δεν θα χρειαζόταν πολλή συζήτηση. Αντιμετωπίζει κάποια τεχνικά λειτουργικά προβλήματα των Επιμελητηρίων. Και απ` αυτής της πλευράς ίσως δεν θα είχαμε και αντίρρηση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μείς, κύριε Πρόεδρε, πιστεύουμε στον θεσμό των Επιμελητηρίων και περιμέναμε από την Κυβέρνηση να μας φέρει ένα όσο γίνεται πιο θεσμικό νομοσχέδιο, το οποίο πραγματικά θα έβαζε άλλες προοπτικές στη συμμετοχή αυτών των οργάνων στην αναπτυξιακή διαδικασία της Χώρας μας, που θα έβαζε άλλες προοπτικές για την οικονομική ανάπτυξη της Χώρας μας, που θα έπαιζαν- θα έλεγα- έναν επίσης στρατηγικό ρόλο, τον οποίο όμως δεν βλέπουμε μέσα σ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βλέπουμε, παρ` όλο που θα το περιμέναμε μέσα σε αυτό το οικονομικό χάος που επικρατεί σήμερα στη Χώρα και που θα ήταν περισσότερο απαραίτητο από κάθε άλλη φορά. Αυτοκριτικά θα έλεγα ότι και εμείς δεν το είδαμε με μεγάλη σοβαρότητα το θέμα των Επιμελητηρίων. Δηλαδή, δεν κάναμε εκείνες τις τομές οι οποίες ήταν απαραίτητες για να μπορούν να παίξουν το ρόλο ο οποίος είναι απαραίτητος να παιχθεί από τα Επιμελητήρια, τα κάθε είδους Επιμελητήρια, στη Χώρα μας. Ένας θεσμός πολλών εκατονταε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λες οι οικονομικά ανεπτυγμένες χώρες του κόσμου στο θέμα του σχεδιασμού, αλλά και της κάθε είδους οικονομικής δ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ριότητας, τα Επιμελητήρια τους, τα εμπορικά τα βιομηχανικά, τα βιοτεχνικά, παίζουν ένα σημαντικό ρόλο. Είναι γνωστά τα επιμελητήρια της Νέας Υόρκης, του Λονδίνου του Τόκιου και άλλων πόλεων της Ευρώπης. Θα μπορούσαμε να δανειστούμε πολλές εμπειρίες από τη λειτουργία αυτών των επιμελητηρίων, ούτως ώστε να κάνουμε, όπως είπα, εκείνες τις απαραίτητες τομές για να φθάσουμε σε αυτά τα επίπεδα που είναι και οι χώρες ή τα επιμελητήρια των χωρ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ότι η χώρα μας αυτό τον καιρό αντιμετωπίζει χίλια τόσα οικονομικά προβλήματα και θα πρέπει να συστρατευθούν όλες οι δυνάμεις, όλοι οι Έλληνες πολίτες, αλλά και όλα τα ιδρύματα για να μπορέσουμε να βγούμε από το οικονομικό αδιέξοδο στο οποίο η Χώρα μας οδηγήθηκε τον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το βλέπουμε. Χρειάζεται περισσότερη τόλμη, κύριε Υφυπουργέ. Αξιέπαινη η πρωτοβουλία σας να φέρετε αυτό το νομοσχέδιο, αλλά δεν είναι τόσο τολμηρό, όσο εμείς θα θέλαμε, και όσο επιβάλλουν οι οικονομικές περιστάσεις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επίσης, το οποίο θα περίμενε κανείς ή θα περιμέναμε στα πλαίσια κάποιων εκσυγχρονιστικών τάσεων που επικρατούν στην κυβερνητική παράταξη, είναι να δούμε τα Επιμελητήρια να γίνονται πραγματικά όργανα στη διάθεση του Ελληνικού Λαού και γενικότερα της οικονομικής ανάπτυξης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έτσι όπως θα αντιμετωπισθούν και πάλι από το παρόν νομοσχέδιο, θα είναι κομματικά όργανα, κύριε Υφυπουργέ, θα είναι σταθερά οι μόνιμοι θύλακες της δικής σας παράταξης -όπως παρέμεναν και στα 8 χρόνια που εμείς κυβερνούσαμε- και το μόνο που θα φροντίζουν θα είναι οι κομματικές επιδιώξεις της Νέας Δημοκρατίας και δεν χρειάζεται να αντικρούσετε αυτό που εγώ υποστηρίζω. Άλλωστε ο καθένας από εμάς, στην εκλογική του περιφέρεια το ζει, το γνωρίζει, το παρακολουθεί, ότι αυτά τα ιδρύματα δεν μπορούν να ξεφύγουν από αυτή τη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και πάλι τι προσέφεραν τα Επιμελητήρια στη Χώρα μας μέχρι σήμερα, στην όλη προσπάθεια της ανάπτυξης. Προσέφεραν πάρα πολύ λίγα. Δεν είναι πολλά αυτά τα οποία πέτυχαν, κύριε Υφυπουργέ. Θα μπορούσαν να είχαν προσφέρει περισσότερα. Θα πρέπει, με βάση αυτή την αρνητική εμπειρία, που υπάρχει σε όλους μας, να δούμε το πρόβλημα σε βάθος. Εγώ σας λέω, τελείως καλόπιστα -άλλωστε εδώ μέσα συνυπάρχουμε πολλά χρόνια και δεν έχουμε να πούμε τίποτα περισσότερο ο ένας σε βάρος του άλλου- ότι θα μπορούσαμε να το δούμε σε βάθος σε ένα άλλο νομοσχέδιο, πολύ διαφορετικό από αυτό σε περιεχόμενο. Και εφόσον η όλη δομή του νομοσχεδίου θα είναι τέτοια, όπως εγώ φαντάζομαι ότι κάποτε μπορεί να έλθει σ` αυτήν την Αίθουσα, ίσως μας βρείτε σύμφωνους και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όμως, όπως είναι, μας δυσκολεύετε και δεν μας αφήνετε περιθώρια να πούμε "ναι". Μας αναγκάζετε να πούμε "όχι", γιατί δεν μας ικανοποιεί το περιεχόμενο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πίσης θέλω να πω είναι ότι αυτά τα δειλά βήματα, οι όχι ικανοποιητικές κινήσεις και προσπάθειες που κάνετε για να δώσετε διέξοδο στο οικονομικό αδιέξοδο που υπάρχει, δεν πρόκειται να σας πάνε πουθενά, όσα νομοσχέδια αυτού του τύπου και να φέρετε. Απλώς θα ερχόμαστε εδώ, θα απασχολούμαστε κάποιες ώρες και το αποτέλεσμα θα είναι το ίδιο. Δεν θα πω ότι θα είναι μηδέν, αλλά σας λέω ότι το αποτέλεσμα θα είναι το ίδιο. Μηδέν είναι, μείον ένα είναι, συν ένα, πάντως κάπου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γιατί, κύριε Υπουργέ; Γιατί δεν βάζετε το μαχαίρι εκεί που πρέπει, έτσι για να διευκολύνετε με αυτόν τον τρόπο και τα Επιμελητήρια. Τα έχετε υποτάξει όλα στον ιδιωτικό παράγοντα, στο ιδιωτικό συμφέρον. Δεν αφήνετε καμία άλλη εναλλακτική λύση στον Τόπο. Έχετε μεταφέρει τον πλούτο από τους πολλούς στους λίγους. Μην το αρνηθείτε. Το ΒΗΜΑ δεν είναι ΠΑΣΟΚικό, είναι μία εφημερίδα που κινείται στο χώρο της κεντροδεξιάς. Είναι ένα αντικειμενικό φύλλο, κανείς δεν μπορεί να το κατηγορήσει. Στο παραπροηγούμενο φύλλο του ανέφερε τις 385 επιχειρήσεις που κερδίζουν από 100 εκατ. μέχρι 1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πιστέψαμε ότι η φορολόγηση θα πρέπει να μειωθεί και από 65% το κατεβάσαμε περίπου 10 μονάδες κάτω. Αλλά εσείς το πήγατε στο 35%, κύριε Υπουργέ, και ζητάτε τώρα από τους εργαζόμενους να κάνουν οικονομίες, ενώ στην εταιρεία εμφιαλώσεως που κέρδισε 10 δισ. χαρίζετε 3 δισ. με αυτόν τον τρόπο. Εάν θέλετε να πάτε σε ανάπτυξη -καλά το είπε και ο κ. Καραμανλής , το είπε και ο κ. Ζολώτας, το είπαν και άλλοι σοφοί της οικονομίας πρόσφατα- θα πρέπει και οι πλούσιοι να βάλουν βαθύτερα το χέρι στην τσέπη, για να βρεθούν τα απαραίτητα χρήματα, για να μπορέσουμε από εκεί και πέρα με ένα σύγχρονο νομοσχέδιο- θα βοηθήσουν τα Επιμελητήρια γιατί μπορούν και αυτά να παίξουν ένα σημαντικό ρόλο- να μπούμε στο δρόμο της ανάπτυξης και να βγούμε από αυτή τη μιζ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 σκοπό, κύριε Πρόεδρε, να μιλήσω απόψε. Είχα εγγραφεί- με απασχολούσε το όλο θέμα των Επιμελητηρίων από πολύ παλιά- αλλά έβλεπα ότι δεν θα είχε κάποιο αντίκρυσμα η δική μου τοποθέτηση. Στο τέλος όμως κατέληξα και είπα ότι κάθε φωνή σ' αυτήν την Αίθουσα είναι απαραίτητη και πολύ περισσότερο αυτή τη δύσκολη για τη Χώρα μας στιγμή, και κυρίως στον οικονομικό τομέα και σ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κύριε Υφυπουργέ, ότι η σύνεση που σας διακρίνει και, εν πάση περιπτώσει, αν εσείς έχετε πραγματικά την αρμοδιότητα των Επιμελητηρίων, θα σας κάνει να δείτε το θέμα με πολλή προσοχή με όλους αυτούς που σας περιβάλλουν και ασχολούνται με το θέμα, για να μας φέρετε ένα άλλο νομοσχέδιο, όπου πραγματικά θα μας πείσετε να πούμε και εμείς ναι. Αυτή την ώρα λυπάμαι, αλλά δεν μπορού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άν δεν είχα την αρμοδιότητα των Επιμελητηρίων, δεν θα ήμου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Υπάρχει και ο Υπουργός, αλλά είπα μήπως ο κ. Παλαιοκρασσάς σας είχε εκχωρήσει απόψε αυτές τις αρμοδιότητες. Δεν ξέρω, δεν είμαι βέβαιος, για το τι γίνεται εκεί. Ήταν ένα σχήμα λόγου, αν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Φιλικά σας το λέ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Ναι, και εγώ φιλικά το είπα. Αλλά πάντως μ' αυτές τις λέξεις, μ' αυτές τις φράσεις, ήθελα να πω, ότι δεν μας ικανοποιεί η δομή του νομοσχεδίου, αλλά και το περιεχόμενο και οι στόχοι που βάζει. Θέλουμε κάτι πολύ περισσότερο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Φι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Κόρακα μην ανησυχείτε, σ' αυτήν την Αίθουσα θα πρέπει κάποτε να μάθουμε να λέμε πιο σκληρά πράγματα με επιεικείς φράσεις και όχι σκληρές κουβέντες χωρίς περιεχόμενο. Αυτό το δανείστηκα από συναδέλφους του ισπανικού κοινοβουλίου και νομίζω ότι είχαν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κύριε Πρόεδρε, αυτήν τη σύντομη παρέμβασή μου με την ευχή ότι θα δούμε σ' αυτή την Αίθουσα ένα νομοσχέδιο το οποίο πραγματικά θα βάζει προοπτικές για την ανάπτυξη της Χώρας μας, όπου τα Επιμελητήρια μπορούν να έχουν σημαντικ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γώ θα έλεγα να διακόψουμε. Κάνει και ζέστ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Δεν έχουμε και air-condition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Θα τελειώσω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μαστε τόσο λίγοι, που δεν μπορούμε να αισθανθούμε τη ζέστη λόγω πλή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νας λόγος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Το Τμήμα έχει εξαϋλωθεί, κύριε Πρόεδρε. Δεν ξέρω αν είναι από τη ζέσ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εις, κύριε Κόρακα, λόγω ονόματος τουλάχιστον ίπτασθε. Δεν πρέπει να αισθάνεσθε τη ζέ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ρι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Συζητούμε απόψε ένα νομοσχέδιο που αφορά το μεγάλο κοινωνικό στρώμα των εμπόρων, βιοτεχνών, επαγγελματιών. Θα περίμενε κανείς, σε μια τέτοια δύσκολη ώρα και για αυτό το κοινωνικό στρώμα της Χώρας μας, ότι το κύριο ενδιαφέρον και η κύρια πρόβλεψη της Κυβέρνησης που εκφράζεται από το νομοσχέδιο, θα ήταν η ενίσχυσή τους, να ξεπεράσουν και την κρίση τους και να βοηθήσουν στο ξεπέρασμα της ευρύτερης κρίσης. Και όμως, το νομοσχέδιο τελικά, ενώ εμφανίζεται σε θερινή περίοδο βιαστικά, είναι νομοσχέδιο διαχειριστικού χαρακτήρα και παρουσιάζει -όπως είπε ο εισηγητής μας και οι ομιλητές μας-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ρό προβλήματα ακόμα και στα σημεία στα οποία επιζητεί, ένα παραπέρα βήμα από τη νομοθεσία που υπάρχ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υτηριάστηκε η διόγκωση του ρόλου του Εμπορικού και Βιοτεχνικού Επιμελητηρίου των Αθηνών. Όπως όλα τα υδροκεφαλικά σ' αυτήν τη Χώρα, με πρώτη την Αθήνα, παίρνει ακόμα μια παραπάνω αρμοδιότητα σε βάρος όλων των μικρών επιμελητηρίων, λες και παραμένει ακρογωνιαίος λίθος από παλιά, από τότε που θυμάμαι ότι κυβερνά τη χώρα αυτή η βαλκανική Δεξιά, ότι τα πάντα είναι για την ανάπτυξη αυτής της Αθήνας, με άγνοια της υπόλοιπ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νομοσχέδιο το οποίο, μέσα από τις διατάξεις του, διακρίνεται από ατολμία, να καλύψει έστω αυτά που λέει η εισηγητική του έκθεση, δηλαδή τα Επιμελητήρια να παίξουν το ρόλο του φορέα που θα σπρώξει παραπέρα την ανάπτυξη και αναφέρομαι ιδιαίτερα για την Άλλ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νομοσχέδιο που θεωρητικά δίνει τις δυνατότητες στα Επιμελητήρια, να πάρουν πρωτοβουλίες για συμβάσεις εμπορικής φύσεως και πρωτοβουλίες εμπορικών συναλλαγών, αλλά παράλληλα η τεχνοκρατική στήριξη επαφίεται στις δυνατότητες και τις πρωτοβουλίες των ίδιων των Επιμελητηρίων. Αυτή την ατολμία καυτηριάζω, αν θέλετε για την κάλυψη της δικής σας φιλοσοφίας και στήριξης του ιδιωτικού τομέα. Που είναι η κρατική στήριξη ιδιαίτερα στα Επιμελητήρια της επαρχίας; Που είναι η στήριξη για να προωθήσουν και να μεθοδεύσουν προγράμματα της Κοινότητας; Που είναι η στήριξη για να μπορέσουν τα Επιμελητήρια να ανοίξουν τις συναλλαγές, ιδιαίτερα στην Βόρειο Ελλάδα, με τις γειτονικές χώρες, εφ' όσον βέβαια ελπίζουμε να επικρατήσουν καλύτερες συνθήκες κάποτε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σον αφορά τις προηγούμενες νομοθετικές ρυθμίσεις, η κάλυψη των ελλειμμάτων του ταμείου του προσωπικού είναι στο Νομοσχέδιο δυνητική και όχι υποχρεωτική. Και αυτό το μέτρο εντάσσεται στην στρατηγική της Κυβέρνησης να εξαντλήσει τα ταμεία ώστε τελικά να επιβάλει ένα καθεστώς ιδιωτ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διοίκησης και διεύθυνσης των Επιμελητηρίων υπήρξε η θέση και ο ρόλος και οι αρμοδιότητες του γενικού διευθυντή. Σήμερα με το νομοσχέδιο οι αρμοδιότητες αυτές αφαιρούνται. Και έγινε τόση συζήτηση, και τόση συζήτηση σε άλλα νομοσχέδια, όπως του Υπουργείου Υγείας, για το ρόλο που πρέπει να παίξει σε μια σύγχρονη επιχείρηση και οργανισμό, ο γενικός διευθυντής, ο μάνατζερ. Βλέπουμε αντιφάσεις, ανάλογα με το πως ενδιαφέρουν κάποιους συγκεκριμένους ανθρώπους. Βλέπουμε τη συρρίκνωση του ρόλου του γενικού διευθυντή, προς όφελος της διοικούσης επιτροπής, μιας επιτροπής που εκλέγεται με μια διαδικασία την οποία αναλυτικά ανέφερε ο κ. Σεβαστάκης. Αυτή η διαδικασία συντείνει, όπως όλες οι επιμέρους διατάξεις στα νομοσχέδια που καταθέτει αυτή η Κυβέρνηση, στο "πως θα κερδίζουμε τις διοικήσεις" και στο πως θα ελέγχουμε τα μικρομάγα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υβέρνηση λειτουργεί με την τακτική και τη νοοτροπία, ότι αιώνια θα βρίσκεται στην διακυβέρνηση και ο εκάστοτε Υπουργός στον οποίο όλοι αναφέρονται και όλες οι αρμοδιότητες εκχωρούνται, θα είναι οπωσδήποτε ο Υπουργός της Νέας Δημοκρατίας. Ένα λάθος μακάβριο από το οποίο δεν ξέφυγε και το ΠΑΣΟΚ, σε αρκετούς τομείς, τα χρόνια της διακυβέρν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τίθεται όμως ότι από τα σφάλματα και από τις παραλείψεις της κάθε κυβέρνησης, η επόμενη κυβέρνηση κάνει ένα βήμα παρα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δείγματα που ανέφερα δείχνουν, ότι αυτή η Βαλκανικής νοοτροπίας δεξιά, η Νέα Δημοκρατία , δεν διδάχθηκε τίποτε και θα χρειασθεί ίσως μια κοινωνική έκρηξη για να έλθει στα συγκαλά της. Το ερώτημα βέβαια είναι αντέχει ο κόσμος μία κοινωνική έκρηξη την ώρα που όλοι την βλέπουμε , την ώρα που γύρω μας έχουμε σύννεφα και μόνο η Κυβέρνηση δεν την 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γλαφυρά επίσης ο κ. Σεβαστάκης μίλησε για την τραγική κατάσταση που υπάρχει αυτή τη στιγμή στο χώρο των εμπόρων, των βιοτεχνών, των επαγγελματιών, για τους οποίους έπρεπε να συζητήσουμε. Και δόθηκε ευκαιρία το πρωί στη Διαρκή Κοινοβουλευτική Επιτροπή, όπου αντίστοιχα στην επεξεργασία του νομοσχεδίου για την πρόνοια, συζητήθηκαν τεχνοκρατικά και διαχειριστικά θέματα και τίποτε πραγματικά για τα προβλήματα πρόνοιας και φροντίδας που έχει ο ανήμπορος, ο αδύναμος , ο φτωχός σε αυτή τη Χώρα, που κάθε μέρα γίνονται εντονότερα. Δηλαδή δεν συζητάμε γι' αυτά καθ' εαυτά τα προβλήματα, αλλά για την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υτή ακολουθεί μία τακτική του "θα σε κάψω Γιάννη και θα σου βάλω και μύξα για να γιάνει". Δεν ενδιαφερόμαστε για το Λαύριο, αλλά συζητάμε ... ποίοι θα είναι το προσωπικό που θα μοιράζει τα συσσίτια. Δεν συζητάμε για τους εμπόρους, τους βιοτέχνες τους επαγγελματίες και την κρίση, που πραγματικά μαστίζει αυτήν τη στιγμή ιδιαίτερα την επαρχία, αλλά μιλάμε για διαχειριστικά ζητήματα απλά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κύριε Πρόεδρε. Τι θα πούμε εγώ και ο παριστάμενος συνάδελφός μου , από το νομό Κιλκίς ο Νίκος ο Αυγερινίδης, στους εμπόρους, τους βιοτέχνες , στους επαγγελματίες του Κιλκίς της Γουμένισας, του Πολυκάστρου, της Αξιόπολης; Ποιο είναι το ενδιαφέρον της εθνικής αντιπροσωπείας γι' αυτή την κρίση που τους μαστίζει καθημερινά και γίνεται χειρότερη, παρά τα μεγαλεπίβολα αναφερόμενα μέσα στην εισηγητική έκθεση; Μεταφέρω με την ευκαιρία της συζήτησης αυτού του νομοσχεδίου την κραυγή αγωνίας της αγοράς όλων των αστικών κέντρων, που κατά βάση αγροτοσυντήρητα, ακολουθούν την κρίση που υπάρχει γενικότερα στην ύπαι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μήνυμα το οποίο έχουμε εντολή να μεταφέρουμε στην Εθνική Αντιπροσωπεία. Το μήνυμα της αγοράς της Αξιούπολης , που δεν μπορεί να βγάλει το βδομαδιάτικο. Το μήνυμα των βιομηχανικών περιοχών που τα χρόνια του ΠΑΣΟΚ - ενός ΠΑΣΟΚ που κατηγορήθηκε για κρατικές παρεμβάσεις και για κρατισμό - ενισχύθηκε η ιδιωτική πρωτοβουλία φέρνοντας τις βιομηχανικές και βιοτεχνικές περιοχές στη Νέα Σάντα, στην Αξιούπολη, και στην βιομηχανική περιοχή του Κιλκίς και που σήμερα πολλές φορές- μόνο προς όφελος του υδροκεφάλου της Αθήνας, με τον τρόπο που δίνονται οι δουλειές- μαστίζονται απο κρίση, με αποτέλεσμα την ανεργία, και αλυσιδωτά, με αποτέλεσμα την φτώχεια σε ευρύτερα στρώματα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ευχόμενος ότι η Κυβέρνηση αυτή παίρνει τα μηνύματα τουλάχιστον από τους Βουλευτές της. Το πρώτο θέμα στην επαρχία τουλάχιστον, που γνωρίζω τα πράγματα- που βάζει ο κόσμος είναι, που πάμε και τι κάνουμε. Ο κόσμος είναι σκληρός απέναντι σε μας τους Βουλευτές, τους Βουλευτές όλων των Κομμάτων. Μας λένε, τι κάνουμε και δεν λέμε αυτά τα πράγματα στην Εθνική Αντιπροσωπεία. Φοβάμαι όμως ότι όσο και να τα πούμε, αυτή η κυβέρνηση , δέσμια του δογματισμού της , δεν ακούει τίποτε. Φοβούμαι ότι με μαθηματική ακρίβεια, οδηγούμεθα σε κοινωνική έκρηξη, για να γίνει τελικά βίαια αυτό που θα έπρεπε να έχει προχωρήσει λογικά. Αλλαγή πορείας. Και αφού δεν μπορεί να γίνει αλλαγή πορείας , αλλαγή κυβέρνησης. Είναι η μόνη διέξοδ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ίχα ζητήσει προηγουμένω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έχετε το λόγο,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θα ήθελα να επαναφέρω το αίτημα του Τμήματος να διακόψει η Βουλή. Δεν έχουν μείνει πάρα πολλοί συνάδελφοι να μιλήσουν. Νομίζω ένας ή δύο είνα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Ένας είν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α μιλήσει και ο κύριος συνάδελφος και να διακόψουμε μετά, έτσι ώστε να μπορ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Ακόμα η ώρα είναι 10.30,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ν απαντάτε, κύριε Υπουργέ. Στο Προεδρείο απευθύνετα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αποφασίζει το Τμήμα. Δεν αποφασίζετε εσείς αν θα συνεχιστεί η συζήτηση ή όχι. Αν συμφωνούν όλα τα κόμματα να διακόψουμε, τότε να διακόψουμε. Αν συμφωνούν να συνεχίσουμε, να συνεχίσουμε. Δεν είμαι εγώ εκείνος που θα επιβάλω στο Τμήμα το αν θα συνεχίσουμε ή αν θα διακόψουμε τη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διατυπώνω ένα αίτημα προς τον αξιότιμο κύριο Πρόεδρο και αν το Τμήμα συμφωνήσει -είναι και οι Κοινοβουλευτικοί Εκπρόσωποι των άλλων κομμάτων εδώ- να διακόψουμε εδώ και να συνεχίσουμε αύριο. Έτσι και αλλιώς, δεν πρόκειται να τελειώσει απόψε το νομοσχέδιο. Θα πάει και αύριο. Επομένως, ποιος ο λόγος να ταλαιπωρηθούμε απόψε; Έχει ζέστη, δεν έχει air-condition, είμαστε εδώ ήδη από τις 6 η ώρα, έχουν περάσει 5 ώρες περίπου, και οι περισσότεροι συνάδελφοι έχουν απ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η συζήτηση θα συνεχιστεί. Θα ψηφιστεί το νομοσχέδιο επί της αρχής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πειδή η αυριανή συνεδρίαση είναι πρωινή, νομίζω ότι μπορούμε ή να διακόψουμε τώρα ή να τελειώσουν οι πρωτολογίες, να ακούσουμε τον κύριο Υπουργό αύριο, να δευτερολογήσουμε και να ψηφίσουμε αύριο το νομοσχέδιο επί της αρχής. Έχουμε πρω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με συγχωρείτε πάρα πολύ, αλλά δεν είναι προς τιμή μας στις 10.30 η ώρα να ζητούμε διακοπή της συνεδριάσεως. Η συνεδρίαση θα συνεχιστεί, θα μιλήσει ο κύριος Υπουργός μετά τον κ. Ανθόπουλο, στον οποίο έχω ήδη δώσει το λόγο, θα ψηφιστεί επί της αρχής το νομοσχέδιο και εκεί θ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μιλήσει, δηλαδή, και ο κύριος Υπουργός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Ποιος θα τον ακούσει απόψ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ευθύνεται ούτε ο κύριος Υπουργός, ούτε το Προεδρείο αν δεν υπάρχει κανένας να τον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νθ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ασφαλώς θα ήταν σκόπιμο να είχε παρεμβληθεί η ομιλία του κυρίου Υπουργού για να δοθεί και ένα ιδιαίτερο χρώμα και ενδιαφέρον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παρεμβαλλόμενος μεταξύ δύο Κοινοβουλευτικών Εκπροσώπων, κάνω και εγώ την έκκληση στον κύριο Υπουργό να ομιλήσει αύριο σε ευρύτερο ακροατήριο. Τουλάχιστον στις δευτερολογίες να υπάρξει κάποια απάντηση, ένας εντονότερος προβληματισμός και ίσως να βγει κάτι θετικό από αυτό το ανούσιο νομοθέτημα, κατά την άποψή μας, που ειλικρινά με προβλημάτισε, αν θα έπρεπε να πάρω το λόγο επί της αρχής, διότι αναζήτησα να βρω την αρχή, αλλά είναι ουσιαστικά άνευ αρχής και θα έπρεπε να μείνει και άνε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ία παρατήρηση. Μετά την ακρόαση του Εισηγητή της Πλειοψηφίας, ο οποίος προσπάθησε με όλες τις δυνάμεις του να μας πείσει ότι υπάρχει αρχή σε αυτό το νομοσχέδιο, αναζήτησα εντονότερα να βρω κατά πόσο αυτή η αρχή συνδέεται με συγκεκριμένες ρυθμίσεις που εμπεριέχονται μέσα σε αυτό το νομοσχέδιο. Αυτό που διαπίστωσα είναι μία κατ' εξακολούθηση αοριστία, περιττολογίες και, τελικά, δημιουργείται η εντύπωση ότι πρόκειται για έναν άχρωμο νομοθετικό κορμό, πάνω στον οποίο δεν θα γίνει τίποτα άλλο, παρά ένας εμβολιασμός αλλεπάλληλων αθρό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κάτι που είχε πει κάποτε ο Διογένης ο Κυνικός, ο φιλόσοφος, όταν επισκέφθηκε μία πόλη. Ήταν Πόντιος φιλόσοφος. Είχε επισκεφθεί την πόλη Μύδνο, μία πόλη μικρή με τεράστια τείχη. Εξεπλάγη ο Διογένης και όταν ευρέθει εντός των τειχών κάλεσε τους φρουρούς της Μύδνου λέγοντας, "Μύδνιοι κλείσατε τας θύρας ίνα μη εξέλθει η πόλις υ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λέω αυτό; Διότι με αυτό το νομοσχέδιο, κύριε Υπουργέ, δημιουργείτε την εντύπωση ότι χτίζετε τείχη, χωρίς να υπάρχει καν πόλη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το λέω αυτό; Ακούστηκε η γλαφυρότατη και εναγώνια φωνή του συναδέλφου κ. Σεβαστάκη, ο οποίος μίλησε για τύρβη της αγοράς, για πυρίκαυστη ζώνη της κοινωνίας που πραγματικά οδηγεί, σε τελική ανάλυση και σε αντίθεση με το πνεύμα της ΕΟΚ, στην εξαφάνιση του στοιχείου των μικρομεσαίων επιχειρηματιών από τον υπαρκτό κόσμο της ελλην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λοιπόν εδώ εσείς με αυτό το νομοσχέδιο προσπαθείτε να οικοδομήσετε τα τείχη της προστασίας τους που λέγονται Επιμελητήρια, την στιγμή κατή την οποία υπάρχουν μόνο τα τείχη, αλλά δεν θα υπάρχουν οι μικρομεσα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θα επανέλθω στο θέμα της αοριστίας, ή των αοριστιών, όπως είπα, για να σας υπογραμμίσω και τις παρατηρήσεις που τόσο εύστοχα έχει κάνει η νομική επιτροπή με την έκθε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ήταν ένα νομικό δικόγραφο, όπως ξέρουν όλοι οι νομικοί αυτής της Αίθουσας, θα απερρίπτετο ως απαράδεκτο με την αιτιολογία ότι είναι ανεπίδεκτο δικανικής εκτιμήσεως. Και αυτό το νομοθέτημα θα μπορούσε να απορριφθεί ως απαράδεκτο διότι είναι ανεπίδεκτο κοινοβουλευτικής εκτιμ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πράγματα. Χρησιμοποιείτε μια φράση: "υπό την ευρύτατη έννοια" εμπορική δραστηριότητα. Μπορεί να σταθεί σε ένα νομοθέτημα, σ' ένα κείμενο νόμου μια τέτοια φράση, τη στιγμή κατά την οποία άλλες νομικές διατάξεις σαφώς προσδιορίζουν τα όρια της εμπορικής δραστηριότητας, τη φύση της,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λόγος για "κατασταλτική διαχειριστική εποπτεία του Υπουργού Εμπορίου". Και από την ανάλυση, νομική, φιλοσοφική η οποία εμπεριέχεται στο κείμενο της νομικής επιτροπής, δημιουργείται τέτοια ασάφεια, ώστε στο τέλος να καταλήγουμε στο συμπέρασμα, μήπως υποκρύπτεται όχι διοικητική αυτοτέλεια, που εμφανίζεται ως επιδιωκόμενος σκοπός, αλλά η παρακολούθηση της δραστηριότητας των εμπορικών επιμελητηρίων από τον Υπουργό. Και ξέρετε τι σημαίνει η παρακολούθηση είτε εντός, είτε εκτός εισαγωγικών. Σημαίνει μη ύπαρξη διοικητικής διαχειριστικής αυτοτ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 σκοπός, η ratio την οποία τόσο ένθερμα υποστήριξε ο εισηγητής της Πλειοψηφίας, δεν βρίσκει αντιστοιχίες, ερείσματα στις νομικές ρυθμίσεις οι οποίες επιχειρούνται με αυτό το νομοσχέδιο. Και μάλιστα θα έλεγα το εξής, ότι δημιουργείται η εντύπωση ενός αγαθού και φιλόδοξου περιβλήματος με επικίνδυνο όμως περιεχόμενο, γιατί τελικά αν ο νόμος του 1987 ο 1712 δεν πρόλαβε να κλείσει τον βιολογικό του κύκλο, διότι η Κυβέρνηση η οποία τον ψήφισε, μαζί με την τότε Κοινοβουλευτική πλειοψηφία σταμάτησε το έργο της τον Ιούνιο του 1989, ήταν σαφές ότι δεν δόθηκε το αναγκαίο εκείνο χρονικό περιθώριο, όχι να εμφανίσει αποτελέσματα λειτουργίας αυτού του νόμου, αλλά να λειτουργήσει στοιχειωδώς αυτό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πορείτε να πείτε ότι, επειδή απέτυχε στην υλοποίηση του εκείνος ο νόμος, εμείς προχωρούμε τώρα στην τροποποίηση του ή στην συμπλήρωση του. Και ποιος καλόπιστος νομοθέτης ανάμεσα μας δεν θα δεχόταν κάτι τέτοιο. Μα, φυσικά αυτό είναι το έργο της Βουλής, να εκσυγχρονίζει τους νόμους, υπό την προϋπόθεση όμως ότι ο εκάστοτε νόμος έχει δοκιμασθεί στην πράξη, στην ζωή. Κατά τί, όμως, δοκιμάσθηκε ο νόμος ο 1712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έχω να πω το εξής. Ότι επιχειρείται, πριν δοκιμασθεί στην πραγματικότητα, να εφαρμοστεί ακρωτηριασμένος από κάποιες θετικές του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Δεν γίνεται καμία ουσιαστική προσθήκη όσον αφορά τις εμπορικές, βιοτεχνικές, επαγγελματικές ενώσεις, εκτός από το γεγονός, ότι μέλη τους μπορούν να είναι, πέραν των φυσικών προσώπων που έχουν την εμπορική ιδιότητα, την επαγγελματική ιδιότητα, σύμφωνα με άλλες κείμενες διατάξεις που ορίζονται από τα ίδια τα Επιμελητήρια. Παρεισφρύουν μεταξύ των φυσικών προσώπων και κάποιες ενώσεις κεφαλαίων με εταιρική μορφή, είτε της ανωνύμου, είτε της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ουμε πολύ καλά, κύριε Υπουργέ, όλοι οι νομικοί εδώ, ότι τουλάχιστον όλα τα μέλη της ΕΠΕ υποχρεωτικά με νόμο του 1980- ή του 1979 αν δεν κάνω λάθος- αποκτούν την εμπορική ιδιότητα εφόσον είναι ιδρυτικά ή εκ των υστέρων εισερχόμενα μέλη σε οποιαδήποτε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νωρίζουμε επίσης, ότι όλα τα ιδρυτικά μέλη μιας ανώνυμης εταιρείας αποκτούν αυτόματα και αυτά την εμπορική ιδ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όμως, τώρα ότι μεθοδεύεται η είσοδος κάποιων προσώπων που δεν είναι αναγκαστικά έμποροι, δεν έχουν αναγκαστικά την εμπορική ιδιότητα, γιατί μέλος διοικητικού συμβουλίου της ανώνυμης εταιρείας μπορεί να είναι και μη έμπο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όβος μας είναι ότι ενδεχόμενα με αυτό το σύστημα οι επαγγελματικές ενώσεις που συγκροτούν Εμπορικά Επιμελητήρια οι οργανώσεις αυτές που υποτίθεται ότι προστατεύουν τη συνδικαλιστική τους δραστηριότητα και τα οικονομικά τους συμφέρο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λήξουν να γίνουν λέσχες κάποιων ενώσεων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ότι ίσως είμαι υπερβολικός και ότι η φαντασία μου καλπάζει. Προφανώς η φαντασία κάθε νομοθέτη πρέπει να καλπάζει, πρέπει να βλέπει και την ακραία περίπτωση και πολύ περισσότερο όταν αυτός έχει διατελέσει και δικηγόρος για αρκετά χρόνια και έχει την ιδιαίτερη ευαισθησία για τις επερχόμενες και μη αναμενόμενες πολλές φορ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αρνητική τροποποίηση, κατά την άποψή μου- θα σας ακούσω αύριο, θα ευχηθώ να με διαψεύσετε- είναι η εξής. Για την ίδρυση δευτεροβάθμιας επαγγελματικής οργάνωσης, ενώ ο προηγούμενος νόμος προέβλεπε τουλάχιστον 4, αν δεν κάνω λάθος, τώρα προβλέπονται 6 πρωτοβάθμιες οργανώσεις. Ή μάλλον από 3 σε 4 για τη δευτεροβάθμια οργάνωση όσον αφορά εμπόρους και για τις άλλες τις λοιπές επαγγελματικές κατηγορίες πάμε από 3 σε 6. Δηλαδή τι κάνουμε; Μεγαλώνουμε το ελάχιστο όριο των μελών που συνιστούν τη δευτεροβάθμια επαγγελματική οργάνωση. Το ίδιο γίνεται και για την τριτοβάθμια που πάμε από το 4 στο 8 ή στο 12. Τι σημαίνει αυτό κατά την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ίνει ότι έτσι δυσκολότερα δημιουργείται μία δευτεροβάθμια ή μία τριτοβάθμια επαγγελματική οργάνωση και φυσικά ευκολότερα διασπάται ο συνδικαλιστικός ιστός εξ ου και οι επιφυλάξεις και οι φόβοι οι οποίοι διετυπώθησαν και από τους προηγούμενους αγορητές κα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οβεβηκότος του χρόνου επιτρέψατέ μου να κάνω αποσπασματικές συμπληρώσεις και παρατηρήσεις, διότι δεν θέλω να κουράσω, ούτε τους ελάχιστους παρευρισκομένους συναδέλφους, ούτε και εσάς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μόνο να τονίσω- διότι νοιώθω ιδιαίτερα ευαισθησία- για το πώς ουσιαστικά εκμηδενίζεται ο ρόλος με τη νομοθετική τροποποίηση που κάνετε τώρα του Εθνικού Γνωμοδοτικού Συμβουλίου Έρευνας και Τεχνολογίας. Ανέτρεξα και μάλιστα το έχετε στις τροποποιούμενες διατάξεις το κείμενο του τροποποιούμενου νόμου. Εκεί σε όλες τις παραγράφους υπάρχει μία κρίσιμη, λειτουργική, ουσιαστική φράση που λέει "μετά σύμφωνη γνώμη"! "Μετά σύμφωνη γνώμη του Εθνικού Γνωμοδοτικού Συμβουλίου παίρνει οποιαδήποτε απόφαση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αρμόδιος Υπουργός παίρνει την ουσιαστικότερη απόφαση που αφορά τι; Τη χρηματοδότηση μελετών, προγραμμάτων και έργων, καταργώντας το μοναδικό ίσως και λειτουργικό ωφέλιμο και σκόπιμο δικαίωμα του Εθνικού Γνωμοδοτικού Συμβουλίου που είναι να δίνει τη σύμφωνή του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ται κανείς: Εάν το Γνωμοδοτικό Συμβούλιο δεν εκφέρει δεσμευτική γνώμη στον αρμόδιο Υπουργό, στο αρμόδιο εκτελεστικό όργανο της πολιτείας, προς τι η ύπαρξή του; Γιατί δεν είσθε πιο ειλικρινής να πείτε ότι "το καταργούμε ως διοικητικά, ουσιαστικά άχρη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ρύετε την Κεντρική Ένωση Επιμελητηρίων. Υπάρχει ένα κλίμα, υπάρχει μία εθνική κρίση, υπάρχει μια τάση τουλάχιστον ονομαστικής μεγιστοποίησης της σημασίας της Θεσσαλονίκης. Πιστεύω ότι είναι, έστω, μία μικρή ευκαιρία για σας, η έδρα αυτής της Κεντρικής Ένωσης Επιμελητηρίων αντί να γίνει στην Αθήνα, να γίνει στη Θεσσαλονίκη. Μπορεί βέβαια να τελεί υπό την εποπτεία του Υπουργού Εμπορίου, αλλά αν σκεφθείτε ότι σύμφωνα με τα όσα ορίζετε στο σχετικό άρθρο συνέρχεται το πρώτο και το τρίτο τετράμηνο καθ` έτους. Νομίζω ότι δεν αποτελεί μεγάλο έξοδο, μεγάλη ταλαιπωρία ή μεγάλο βάσανο αυτό το ίδρυμα, αυτός ο οργανισμός, η Κεντρική Ένωση Επιμελητηρίων να εδρεύει στην Θεσσαλονίκη. Εκλάβετέ το ως μία ταπεινή πρόταση η οποία συσχετίζεται με το γενικότερο κλίμα, αλλά και το -πιστεύω-πρόβλημα που δεν θα πάψει να υπάρχει όσο θα υπάρχει 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σας, όπως και με όλα τα νομοσχέδια που έρχονται τον τελευταίο καιρό στη Βουλή, έχουμε πια σχηματίσει εδραία πεποίθηση ότι στόχος αυτής της Κυβέρνησης είναι να έχει υπό τον άμεσο, ασφυκτικό έλεγχό της, τόσο τη δημόσια διοίκηση, όσο και τα νομικά πρόσωπα δημοσίου και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ρχεται σε ουσιαστική αντίφαση με την κοσμοθεωρία της όπως τουλάχιστον την παρουσίασε στον Ελληνικό Λαό. Το "λιγότερο κράτος" το οποίο υποσχέθηκε η παράταξή σας, κύριε Υπουργέ, γίνεται "πολύ περισσότερο κράτος" στην ουσία. Γιατί συγκεντρώνονται όλες οι εξουσίες στους εκπροσώπους της εκτελεστικής αρχής, στον αρμόδ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υτή η διάταξη τώρα που μου έκανε μεγάλη εντύπωση όχι μόνο γιατί ο αρμόδιος Υπουργός είναι αυτός που θα διορίσει το διευθυντή των Επιμελητηρίων εξωτερικού. Ας τον διορίσει! Δεν αναφέρονται πουθενά ποια τα τυπικά και ποια τα ουσιαστικά προσόντα αυτού του ανθρώπου, σε ένα κρίσιμο τομέα, σε μία τόσο κρίσιμη φάση της οικονομικής και πολιτικής και κοινωνικής μα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ω πραγματικά με τον προβληματισμό, τον έντονο προβληματισμό ενός νέου Βουλευτή που δεν θα ήθελε ποτέ και η σημερινή Κυβέρνηση να κάνει τα λάθη προηγουμένων κυβερνήσεων. Αλλά σήμερα, κύριε Υπουργέ, σας το λέω και σας το μεταφέρω εξ απευθείας επαφής με τον Ελληνικό Λαό, δεν δυσανασχετεί ο Ελληνικός Λαός, γιατί αυτήν τη στιγμή υπάρχει στην εξουσία μια δεξιά κυβέρνηση. Δεν τον απασχολεί ο χαρακτηρισμός ο ιδεολογικός. Τον απασχολεί ότι υπάρχει μία κυβέρνηση είτε ανίκανη να βγάλει τη χώρα από το αδιέξοδο, είτε ικανή μεν, αλλά χωρίς βούληση να το 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φέρτε νομοσχέδια, τα οποία να αντέχουν στη βάσανο της λογικής, στα πλαίσια ενός σκοπού, για να υπάρχει αρχή στα νομοσχέδια. Η εξυπηρέτηση του δημόσιου συμφέροντος, του κοινωνικού συμφέροντος, του ατομικού συμφέροντος, αλλά μέσα στα πλαίσια ενός συγκερασμού που επιβάλλουν οι συνταγμα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ντονότατες επιφυλάξεις για το αν υπάρχει αρχή, ποια αρχή και πού οδηγεί. Διατυπώνουμε με σαφήνεια τους φόβους μας και τις θέ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ακριβώς, κύριε Υπουργέ, ενώ μπορούσατε να εξασφαλίσετε, για ένα τέτοιο νομοσχέδιο, μια φορά την ομοφωνία της Βουλής, πάλι δεν το καταφέρνετε, γιατί είμαστε αντίθετοι με τη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ου επιτρέπετε μία παρατήρηση, πριν μιλ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ώρα, έχω δώσει το λόγο στον κύριο Υπουργό, ο οποίος είναι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ένα λεπτό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ουλευτής από το 1985. Πρώτη φορά πρωτολογεί τόσο αργά τη νύχτα Υπουργός σε νομοσχέδιο, όταν μάλιστα η Αίθουσα είναι άδεια. Εκτός του ότι δεν είναι οι συνάδελφοι εδώ, δεν είναι και οι δικοί μας οι σύμβουλοι, που θα θέλαμε να ακούσουν την ομιλ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δεν ευθύνεται ούτε ο κύριος Υπουργός, ούτε το Προεδρείο, αν δεν είναι εδώ οι σύμβουλο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είναι δυνατόν στις 11 η ώρα τη νύχτα να πρωτολογήσει Υπουργός! Αναζητήστε στα Πρακτικά. Ποτέ δεν έχει συμβεί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 Βιομηχανίας, Ενέργειας, και Τεχνολογίας και Εμπορίου): Κύριε Πρόεδρε, ήθελα να ακούσω τις ομιλίες επί της αρχής όλων των κυρίων συναδέλφων και ύστερα να τοποθετηθώ. Εξάλλου, ανήκει στην πρωτοβουλία του εκάστοτε Υπουργού ή Υφυπουργού η επιλογή της ώρας που θα τοποθετηθεί και θ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ομανείς σε αυτό τον Τόπο, άνθρωποι που κυνηγούν το τέλειο, υπάρχουν πολλοί. Τέλειοι δυστυχώς υπάρχουν λίγοι. Δεν ισχυριστήκαμε ποτέ ότι φέραμε σ' αυτή την Αίθουσα ένα τέλειο νομοσχέδιο. Ισχυριζόμαστε, όμως, ότι προσπαθήσαμε και επιδιώξαμε να κάνουμε το καλύτερο. Το προσπαθήσαμε μέσα μάλιστα από ένα δημοκρατικό διάλογο, που κράτησε επί πολύ καιρό, με όλους τους ενδιαφερόμενους φορείς.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λήθεια είναι ότι συζήτηση επί της αρχής του νομοσχεδίου απόψε, πλην ορισμένων εξαιρέσεων, δεν έγινε. Αντίθετα, συζήτηση ουσιαστική επί 3 μέρες έγινε στην αρμόδια Κοινοβουλευτική Επιτροπή Παραγωγής και Εμπορίου. Απόψε, περιέργως, λίγο μετά την έναρξη της συζητήσεως, ορισμένοι συνάδελφοι έφυγαν, εξετράπησαν σε άλλα θέματα. Έκαναν μία γενική επί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ου κυβερνητικού έργου, ίσως ξεκινώντας από κάποια σημερινά γεγονότα, αλλά δεν αναφέρθηκαν καθόλου, μα καθόλου στο αντικείμενο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ημειώσει, τι περίπου είπε ο κάθε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βεβαίως, περιορίστηκε στο αντικείμενο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μείζονος Αντιπολιτεύσεως, θα πω ότι έκανε μια σκόρπια επισκόπηση και στάθηκε σε θέματα τα οποία δεν θα έπρεπε καν να αγγίξει. Έπρεπε να περιμένει ίσως τη συζήτηση επί των άρθρων και να αναφερθεί σε κάθε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όμως παρά την απουσία του- να μην αναφερθώ σε δύο-τρεις λέξεις του "η κυβέρνηση μιας κακής συγκυρίας". Κύριοι συνάδελφοι, το εκλογικό αποτέλεσμα του Ελληνικού Λαού, η θέληση η εκπεφρασμένη του Ελληνικού Λαού αποτελεί κακή συγκ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αραμονές των εκλογών του 1989, η αλλαγή του εκλογικού νόμου προς την απλούστερη των αναλογικών με στόχο την αποφυγή πλειοψηφίας με ένα ποσοστό του 48%, του 49% αποτελεί κακή συγκυρία; Αυτό εκφράζει δημοκρατικές πεποιθήσεις, εκφράζει δημοκρατικές θέσεις; Εάν αυτό είναι, τότε πιστεύω ότι όλα τα άλλα τα οποία είπε είναι περιττά. Δεν αντέχουν σε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με το γνωστό του πάντοτε τρόπο, όπως ο ίδιος είπε προσπάθησε να προσεγγίσει το θέμα από διαφορετική οπτική γωνία. Δεν θα συμφωνήσω πολύ μαζί του, θα συμφωνήσω όμως σε ορισμένα θέματα τα οποία είναι συνεφαπτόμενα με εκείνα του Μάαστριχτ και της ΕΟΚ. Είπε ότι επιβάλλεται η ριζική αναδιάρθρωση και η ρύθμιση του θεσμού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εβαστάκη, αυτό προσπαθήσαμε να κάνουμε. Εάν το επιτύχαμε ή δεν το επιτύχαμε θα το δείξει ο χρόνος. Τα προηγούμενα νομοθετήματα απέδειξαν ότι δεν άντεξαν στο χρόνο. Οι ίδιες οι κυβερνήσεις, οι οποίες τα επέβαλαν, δεν τα αξιοποίησαν, δεν τα λειτούργησαν, δεν τα χρησιμοποίησαν σαν όργανα τουλάχιστον, προς επίτευξη του αποτελέσματος στο οποίο εστόχευ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κατασταλτική εποπτεία. Ναι, κατασταλτική εποπτεία επιδιώκουμε και δεν επεμβαίνουμε εξ' αρχής. Και τι σημαίνει κατασταλτική εποπτεία. Σημαίνει ότι εκ των υστέρων ερευνούμε να δούμε τη νομιμότητα των πράξ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στάθηκε στη δική του οπτική γωνία. Επετέθη εναντίον του Μάαστριχτ και εναντίον των πάντων, αλλά είναι δικό του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έκανε τη δική του αναφορά, βρέθηκε σε κάποιε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υτό είναι το συμπέρασμα που βγάλατε απ' όσα είπαμε; Κάναμε συγκεκριμένες παρατηρήσεις. Γιατί δε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Ακούστε κύριε Κόρακα, έχετε το δικαίωμα να κάνετε την κριτική σας όσον αφορά όλα τα θέματα. Εσείς αναφερθήκατε τρεις φορές στο θέμα Μάαστριχτ και όχι μόνο στη δική μας παράταξη, αλλά και σε άλλες. Όταν λοιπόν, κάνετε αυτές τις κριτικές να μην τις αρνείστε. Ενθυμείστε, τι είπατε; Στα πρακτικά είναι γραμμένα, δεν θέλω εγώ να τα αμφισβητήσω. Σταθήκατε στη γνωστή σας τοποθέτηση εναντίον του Μάαστριχτ και εναντίον της Ευρωπαϊκής ενοποίησης. Αλλά θα σας παρακαλέσω πολύ, έμεινα 6-7 ώρες, σας παρακολούθησα χωρίς να σας διακόψω. Έχετε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Βεβαίως, αλλά στο νομοσχέδιο κάναμε συγκεκριμένε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θα σας παρακαλέσω να μην ξαναδιακόψετε τον κύριο Υπουργό. Το Βήμα είναι ελεύθερο και δεν μπορείτε να παρεμποδίζετε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άντως, διαβάσ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μην γράφονται οι διακοπές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αρακαλώ να μην κάνετε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οι συνάδελφοι σας παρακολούθησα με κάθε λεπτομέρεια. Εάν θέλετε μην με διακόπτετε, γιατί εγώ, όπως είδατε, σας παρακολούθησ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έκανε μια αναφορά χωρίς όμως και αυτός να αποφύγει τις γενικότερες επισκοπήσεις, οι οποίες δεν νομίζω ότι προσέθεσαν τίποτα στο νομοσχέδιο. Ούτε και αυτός έκανε προτάσεις ή εισηγήσεις. Αναφέρθηκε σε κάποιο ρόλο των επιμελητηρίων, που τάχα είχαν στην εποχή του ψυχρού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με βιώματα αρκαδικά, λόγω του ότι υπηρέτησε κάποια εποχή εκεί, την οποία δε θα την κρίνω, θέλησε και αυτός να μπει σε κάποια θέματα κάνοντας ανοίκεια επίθεση εναντίον του κ. Ανδριανόπουλου. Δεν νομίζω ότι αυτά ωφελούν, αντίθετα βλάπτουν. Ωφελούν, κύριε Νιώτη, οι προτάσεις, οι συγκρίσεις ή εάν θέλετε ακόμα και κάποιες συγκεκριμένες θέσεις, τις οποίες δεν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κλίναβος στην αρχή προσέγγισε το θέμα, πλησίασε, αλλά δεν απέφυγε και αυτός την πεπατημένη. Είπε αν ρωτήσαμε τους ενδιαφερομένους. Το κράτησα αυτό υπό σημείωση, γιατί τώρα αμέσως θα αναφερθώ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ιαμαρτυρήσεις των συναλλαγματικών, τα περί ακαλύπτων επιταγών και όλα τα άσχετα που είπε ο κ. Μπέης κατά κόρον-γιατί ο κ. Μπέης δεν είπε ούτε μία λέξη για το νομοσχέδιο-προβληματίστηκα αν ήμουν στην Αίθουσα της Εθνικής Αντιπροσωπείας ή σε κάποια κομματική σύναξη, κάπου στο Περιστέρι και άκουγα, να μιλάει ο κ. Μπέης περί άλλων, τα οποία ουδεμία σχέση είχαν με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λέμε τα σύκα-σύκα και τη σκάφη-σκάφη. Θα έλεγα ότι οι θέσεις του κ. Μπαλτά, ήταν ακριβώς αντίθετες απ` αυτές του κ. Δαμιανίδη. Ο κ. Τριαρίδης δε θέλησε τη διόγκωση του ΕΒΕ στην Αθήνα και ο κ. Ανθόπουλος είπε ότι οδηγούμε σε εξαφάνιση τους μικρομεσαίους. Είπε ακόμη ότι προστατεύουμε τα επιμελητήρια και ότι αντί να επιδιώξουμε τη διοικητική τους αυτοτέλεια στην ουσία κυνηγάμε τη διοικητική υποτέλε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σημείωσα όλα αυτά, διότι αν ήθελε κανείς να διαβάσει τις εισηγητικές εκθέσεις των προηγουμένων νόμων και περί επιμελητηρίων και περί εμπορικών οργανώσεων, νόμων που ψηφίστηκαν σε αυτή εδώ την Αίθουσα με εισηγητή κυβερνητικό τον τότε Υφυπουργό Εμπορίου και νυν Εισηγητή της Μείζονος Αντιπολιτεύσεως, θα έβλεπε ποια ήταν η τάση. Η τάση της 10ετίας του '80 ήταν η διόγκωση του κράτους, ακριβώς η αντίθετη απ` αυτή που επιδιώκουμε εμείς σήμερα. Ακριβώς αυτός ήταν ο λόγος για τον οποίο δε θέλησαν πολλοί συνάδελφοι του ΠΑΣΟΚ να μπουν στο αντικείμενο. Να αναλύσου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όμως, υποχρεωμένος να σας πω ότι αυτή η Κυβέρνηση με στόχο το εθνικό συμφέρον, με γνώμονα το συμφέρον του Ελληνικού Λαού, δεν σκέπτεται το πολιτικό κόστος, δεν αντιμετωπίζει το σήμερα με πολιτικάντικη συμπεριφορά, αλλά προσβλέπει έντονα στο αύριο με πολιτική καθαρά νοοτροπία. Αυτή είναι η θέση μας. Εξ άλλου το Μάαστριχτ, το οποίο ομόφωνα ψηφίσαμε σε αυτή την Αίθουσα, τελεί υπό αυτές τις επιταγές. Αυτό το αύριο είναι που μας καλεί όλους εμάς να το στηρ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έχω τη δυνατότητα προβολής κάποιου βίντεο για να σας παρουσιάσω τις συζητήσεις που κάναμε με τα επιμελητήρια. Έχω, όμως, όλη τη δυνατότητα και όλη την άνεση να σας διαβάσω απόψεις των επιμελητηρίων, τα οποία είδαν το νομοθέτημα σε προσχέδιο. Νομίζω ότι ο συνάδελφος ο κ. Ανθόπουλος είπε ότι θα απερρίπτετο κάποιο δικόγραφο, αν ήταν τόσο αόριστο, όσο το νομοθέτημα που συζητούμε απόψε. Και αυτό διότι δεν είχαμε στοιχεία, τα οποία να συγκροτούν τις απόψεις μας. Θα πω, λοιπόν, στον κ. συνάδελφο, ότι τα στοιχεία αυτά θα τα ακούσει αμέσως τώρα, Ιδού οι έγγραφες απόψεις: Το Επαγγελματικό Επιμελητήριο Πειραιώς μας απαντά: "Το προσχέδιο τούτο κρίνεται σε γενικές γραμμές θετικό και η διαφαινομένη αυτοτέλεια και αυτονομία των επιμελητηρίων, που ήταν πάγιο αίτημα για τον εκσυγχρονισμό των θεσμών και για την επιτυχή ανταπόκρισή του στις νέες συνθήκες που διαμορφώνονται σε ευρωπαϊκό κυρίως επίπεδο, πιστεύουμε ότι θα επιτε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μελητήριο Μαγνησίας απαντά: "Το νέο κείμενο του σχεδίου νόμου για τη ρύθμιση του θεσμού των Επιμελητηρίων χαρακτηρίζεται θετικό για τα Επιμελητήρια, διότι ικανοποιούνται χρόνιες απαιτήσεις μας όπως ο απεγκλωβισμός μας από τα γρανάζια της Δημόσιας Διοίκησης, οι ελευθερίες που παρέχονται ώστε να λειτουργήσουν χωρίς τους περιορισμούς των εγκρίσεων ή των γραφειοκρατικών διαδικασιών μέσω της Νομαρχίας ή του Υπουργείου". Αυτά δεν τα λέω εγώ, τα λένε οι αρμόδιοι φορείς και δεν άκουσα ούτε μία άποψη επ`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μελητήριο Κορινθίας μας γράφει: "Επιθυμούμε, τέλος, να εκφράσουμε την ικανοποίησή μας για την παραχωρηθείσα αυτοτέλ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υτονομία στα Επιμελητήρια, σύμφωνα με όσα προβλέπονται στο προσχέδιο νόμου, που σε γενικές γραμμές κρίνουμε ότι είναι απόλυτα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ύς λόγος για τη ΓΕΣΕΒΕΕ. Ιδού οι παρατηρήσεις της ΓΕΣΕΒΕΕ στο νομοσχέδιο για τα Επιμελητήρια: "Με το νομοσχέδιο για τα Επιμελητήρια, η Πολιτεία για πρώτη φορά προχωρά στην αποδοχή από μέρους της ορισμένων βασικών προτάσεων του επιμελητηριακού και του συνδικαλιστικού κινήματος των επαγγελματιών, βιοτεχνών, εμπόρων για την παραχώρηση αυτοτέλειας και αυτονομίας στα επιμελητήρια". Όπως ξέρετε αυτή δεν είναι καμιά οργάνωση η οποία ελέγχεται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πρεπε να συζητήσουμε απόψε, κύριοι συνάδελφοι, αυτά έπρεπε να πούμε, τί λένε οι φορείς, τί λένε οι ενδιαφερόμενοι και όχι να ακούσουμε άλλα, τα οποία δεν είχαν καμία σχέση με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Ρυθμίσεις του θεσμού των επιμελητηρίων", επιχειρεί μία ουσιαστική τομή στα επιμελητηριακά δεδομένα, καθιερώνοντας την διοικητική και οικονομική ανεξαρτησία των επιμελητηρίων, που είναι αναγκαία για την ουσιαστική αναβάθμιση αυτών. Αυτά τα λέγει το Επαγγελματικό Επιμελητήρι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άμαι, αλλά θα σας τα πω όλα. Πρέπει να σας τα πω όλα. Διότι διαπιστώνει κανένας ότι με τα λίγα δεν πείθεστε, αν και ουκ εν τω πολλώ το ε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Να τα λέτε πιο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μπορώ, κύριε Δαμιανίδη. Ακούστηκαν τόσα πολλά. Δεν μπορώ, θα τ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Να τα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α τα πω, γιατί είναι αποτέλεσμα δημοκρατικού διαλόγου, είναι αποτέλεσμα των ενδιαφερομένων φορέων και δεν είναι δυνατό να τα παραλεί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Σ: Θα τα ακούσουμε, αλλά ακούμε απ` όλους σε γενικές γραμμές. Στις ειδικές τί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Ανθόπουλε, δεν πιστεύω ότι η εξυπνότερη -αν θέλετε-τάξη των ανθρώπων στην Ελλάδα, που είναι εκείνοι που έχουν το εμπορικό δαιμόνιο, κάνουν λάθη. Προηγουμένως μόνος σας είπατε και αποδεχθήκατε αυτό το δαιμόνιο. Αν το αποδέχεσθε, σημαίνει ότι αυτοί οι άνθρωποι δεν είναι αδιάβαστοι, είναι διαβα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Υπουργέ,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σας διέκοψα,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ία διευκρίνιση επί του σημε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Ορίστε,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Για ποιο προσχέδιο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Γι` αυτό ακριβώς που έχουμε 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Αυτό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μπορικό και Βιομηχανικό Επιμελητήριο Αθηνών λέγει: "Αξιότιμε κύριε Υπουργέ, το Επιμελητήριό μας χαιρετίζει το νέο σχέδιο νόμου για την επιμελητηριακή νομοθεσία, το οποίο θεωρεί ότι είναι θετικό και ότι καλύπτει τη γενικότερη επί του επιμελητηριακού θεσμού φιλοσοφία, όπως αυτή κατ` επανάληψη έχει διατυπωθεί. Περαιτέρω θεωρεί ότι με το νομοθέτημα αυτό θα αναβαθμιστεί ο ρόλος του στη δημόσια και κοινωνική ζωή του Τόπου, στην ουσιαστική εξυπηρέτηση των καλώς εννοουμένων συμφερόντων και στην αποφασιστική μεταφορά των απόψεων των παραγωγικών τάξεων προς τη διοίκηση και ότι θα μπορέσουν τα επιμελητήρια να ανταποκριθούν με επιτυχία στους σκοπ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μελητήριο Αρκαδίας λέγει: "Η διοικούσα επιτροπή του Επιμελητηρίου Αρκαδίας, εκφράζει την ικανοποίησή της για το σχέδιο νόμου περί επιμελητηρίων, που δημοσίευσε το Υπουργείο Εμπορίου. Θεωρεί ότι εκπληροί τα δύο βασικά αιτήματα δεκάδων χρόνων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μελητήριο Αχαΐας, με έδρα την Πάτρα, -γειτονική και σε σας και σε μένα πόλη, κύριε Γεωργακόπουλε- λέγει: "Οι γενικές μας παρατηρήσεις είναι ότι το εν λόγω νομοσχέδιο είναι θετικό, παρέχοντας στα επιμελητήρια οικονομική και διοικητική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ιαβάσω τί λέει το Επιμελητήριο Σερρών, το Επιμελητήριο Λάρισας, το Επαγγελματικό Επιμελητήριο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Υπουργέ, το Επιμελητήριο Σερρών, τί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Να σας το διαβάσω αμέσως. Δεν ήθελα να σας κουράσω. Δεν είχα λόγο να μη το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ι το Επιμελητήριο Σερρών: "Απαντώντας στο παραπάνω, σχετικά σας τονίζουμε: Το υπό συζήτηση νομοσχέδιο, ικανοποιεί πολλά πάγια αιτήματα των επιμελητηρίων και διακρίνεται στο σύνολό του για τη θετικότητα, την αυτοτέλεια και την απαλλαγή από γραφειοκρατικές διαδικασίες". Έχει ημερομηνία, 19 Φεβρουαρίου 1992, απευθύνεται προς το Υπουργείο Εμπορίου. Υπογραφή, Καφε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Φίλος του Ανθόπουλου είν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Δεν θέλω να σας κουράσω περισσότερο. Αν θέλετε, ελάτε να πάρετε φωτοαντίγραφα. Εμείς λειτουργούμε με δημοκρατικές διαδικασίες, στεκόμαστε στα προβλήματα των επιμελητηρίων και θέλουμε τα επιμελητήρια να τα προωθήσουμε όσο μπορούμ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επιμελητήρια από την ώρα που συστήθηκαν στην Ελλάδα, έπαιξαν ουσιαστικό ρόλο στην ανάπτυξη του τόπου. Ο Έλληνας έμπορος, ο Έλληνας βιοτέχνης, ο Έλληνας επαγγελματίας, άφησε τη σφραγίδα του πάνω στην κατεύθυνση της ανάπτυξη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των Επιμελητηρίων είναι ακριβώς θεσμός 160 χρόνων. Τα πρώτα Επιμελητήρια με την ονομασία "Επιτροπές Επιμελητηρίων" -έτσι λέγονταν τότε τα εμπορικά και βιομηχανικά επιμελητήρια- ιδρύθηκαν σε τρείς πόλεις της Ελλάδος με το Διάταγμα 22 Μαΐου 1836. Συγκεκριμένα στη Σύρο, στην Πάτρα και στο Ναύπλιο. Ήταν τότε οι εμπορικά ανεπτυγμένες πόλεις και έδωσαν μία ώθηση εκ των πραγμάτων στην οικονομική ανάπτυξ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περάσουν από τότε περισσότερα από 80 χρόνια για να φθάσουμε στα 1914 και να γίνει ο πρώτος θεσμικός νόμος "περί Επιμελητηρίων" στην Ελλάδα. Ένας νόμος, που πράγματι άφησε εποχή. Στη συνέχεια, πέρασε ο ν. 3305/25 που διεχώρησε τα επιμελητήρια, ήλθε ο ν. 2429/40, ήλθε ο ν. 1089/80 και στη συνέχεια οι άλλοι νόμοι, οι οποίοι στην ουσία έμειναν ανενε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ελήσει κανένας, όμως, να ανατρέξει στο ρόλο των Επιμελητηρίων της εποχής, θα διαπιστώσει με μία μικρή επισκόπηση ότι συνέβαλαν ουσιαστικά και αποφασιστικά στην ανάπτυξη του Τόπου. Πρέπει ακόμα να πούμε κάτι, που παραλείφθηκε, ίσως, και δεν το άκουσα στην Αίθουσα. Η ανάπτυξη του Τόπου, ήταν συνυφασμένη με τα προσωπικά τους συμφέροντα -και να μην κρυβόμαστε σε αυτό- ο έμπορος, ο επαγγελματίας, ο βιοτέχνης, κοιτάζει πρώτα τα προσωπικά του συμφέροντα. Αλλά όταν τα συμφέροντα αυτά ταυτίζονται με το Δημόσιο, με το ελληνικό συμφέρον, είναι πέρα για πέρα γεγονός ωφέλιμα και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ισημάνω ακόμη ότι τα Επιμελητήρια μέσα από τις διατάξεις της προηγούμενης Πολιτικής Δικονομίας έπαιξαν και το ρόλο του διαιτητού, και το ρόλο του πραγματογνώμονα, και το ρόλο του μελετητού. Έτσι λοιπόν, όταν τα Επιμελητήρια έχουν αυτή την ιστορία σ` αυτόν τον Τόπο, δημιουργείται εύλογα το ερώτημα: Έχει η Πολιτεία αντίστοιχη υποχρέωση να τους δώσει το κατάλληλο θεσμικό πλαίσιο, ούτως ώστε να επανατοποθετηθούν, να επαναδραστηριοποιηθούν, προς αυτήν την κατεύθυνση; Ήταν ένα ερώτημα που μας βασάνισε. Ήταν ερώτημα που μας απασχόλησε. Και απ' αυτήν ακριβώς την αφορμή, απ' αυτήν την ratio και μ' αυτήν τη φιλοσοφία -η οποία συνήθως ακούγεται σ' αυτήν την Αίθουσα, ξεκινήσαμε και με τον κ. Ανδριανόπουλο και με τους συνεργάτες του και ανοίξαμε έναν διάλογο προς πάσα κατεύθυνση. Και ο διάλογος αυτός είχε το αποτέλεσμα. "Ναι, προχωρήστε, έχουμε ανάγκη από κάτι καινούργιο. Δεν μπορούμε να κάνουμε εκλογές, δεν μπορούμε να δραστηριοποιηθούμε. Δεν μπορούμε προς την κατεύθυνση, της ευρωπαϊκής ολοκλήρωσης, να βρούμε το δρόμο μας". Και εμείς είπαμε ότι ανοίγουμε δρόμους. Δεν ισχυριστήκ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είμαστε τέλειοι, αλλά επιδιώκουμε το καλύτερο. Και μέσα απ' αυτό το καλύτερο, ξεπετάχτηκε το σημεριν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πιδιώκουμε, κύριοι συνάδελφοι, μ' αυτό το νομοσχέδιο. Επιδιώκουμε την οικονομική ανεξαρτησία των Επιμελητηρίων, τη διοικητική τους αυτοτέλεια και την απεξάρτησή τους από το κράτος, από το Υπουργείο Εμπορίου,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ικητική αυτοτέλεια δεν αποτελεί απλή ρηματική αναφορά, αλλά σαφή υλοποίηση, αφού καθιερώνεται η μη ανάμειξη της διοικήσεως ή του Υπουργείου Εμπορίου σε πράξεις και ενέργειες των Επιμελητηρίων. Και αυτό θα συμβεί για πρώτη φορά τα τελευταία χρόνια και θα είναι αντίθετο προς εκείνο αυτό που συνέβαιν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οσδιοριστική είναι η αναδιάταξη των σκοπών και των αρμοδιοτήτων των Επιμελητηρίων, όπως: Η σαφής περιγραφή των αρμοδιοτήτων των επιμελητηριακών οργάνων, το σύστημα της εκλογής τους, ο επαναπροσδιορισμός της διάρθρωσης της Κεντρικής Ενώσεως των Επιμελητηρίων, ο ρόλος που ανατίθεται στο όργανο αυτό με το παρόν νομοσχέδιο. Στοιχεία που κάνουν πράξη, που υλοποιούν τη διοικητική αυτοτέλεια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ανεξαρτησία και η επάρκεια των οικονομικών πόρων: Αν δεν έχεις επάρκεια οικονομικών πόρων, δεν μπορείς να επιβιώσεις. Δεν μπορείς να απευθύνεσαι κάθε φορά στον Υπουργό Εθνικής Οικονομίας και να του λες δώσε μου 10 δεκάρες. Η χρηματοδότηση είναι η χειρότερη εξάρτηση, η χειρότερη υποτέλεια. Η οικονομική ανεξαρτησία είναι η μεγαλύτερη υπερηφάνεια και η μεγαλύτερη ελευθερία δρ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ουμε, λοιπόν, το σωστό τρόπο που οδηγεί στην εμπρόθεσμη και αποτελεσματική είσπραξη των συνδρομών προς τα επιμελητήρια. Με τον τρόπο αυτόν επιλύεται ένα χρόνιο αίτημα που είχαν τα επιμελητήρια. Διότι, όπως και να το κάνουμε, μία είναι η αλήθεια: Κρατάς τον άλλο υποτελή, όταν έχει οικονομική εξάρτηση. Όταν δεν έχει την οικονομική εξάρτηση και έχει τη δυνατότητα να έχει ίδιους πόρους, μπορεί να αντιδράσει και να σηκώσει το κεφάλι. Είναι υπερήφανος ο οικονομικά ανεξάρ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εξάρτηση των επιμελητηριακών οργάνων από το κράτος γίνεται με το ψηφιζόμενο νομοθέτημα. Είναι καιρός να αντιληφθούμε όλοι μας ότι οποιαδήποτε προσπάθεια επεμβάσεως στα επιμελητήρια είναι βλαπτική και σε καμία περίπτωση δεν μπορεί να συμβάλει στην ανάπτυξή τους και στην αναβάθμισή τους. Είναι πλέον κοινό μυστικό ότι μόνο ο απεγκλωβισμός των υγιών δυνάμεων του Έθνους μας από τα καταθλιπτικά δεσμά του κράτους και της κρατικοδίαιτης νοοτροπίας θα επιτρέψει τη μετάβαση σε ένα καλύτερο αύριο, εναρμονισμένο με το πλαίσιο των κοσμογονικών εξελίξεων που συντελούνται αυτήν τη στιγμή, όχι μόνο στον ευρωπαϊκό, αλλά και στον παγκόσμι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ορισμό των επιμελητηρίων τον διαβάσατε. Ακούστηκε προηγουμένως -και το σημείωσα- ότι διαφωνεί μόνο ο κ. Σεβαστάκης με την κατασταλτική διαχειριστική εποπτεία του Υπουργού Εμπορίου. Αλλά ο ορισμός αυτός ελάχιστα διαφέρει από τον ορισμό του 1836. Και δεν είναι δυνατόν να 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Αναχρ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Μην βιάζεστε,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δυνατόν να διαφέρει, διότι ο έμπορος, ο επαγγελματίας του 1836, το ίδιο μικρόβιο του κέρδους είχε, το ίδιο έχει και ο σημερι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ν θέλουμε, ο φορολογούμενος πολίτης να χρηματοδοτεί συνεταιρισμούς ή κάποιες ενώσεις, οι οποίες είναι ζημιογόνες, γιατί δεν έχουν τον κέρβερο που λέγεται σωστός επαγγελμ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βασικός σκοπός των επιμελητηρίων είναι η ανάπτυξη της βιομηχανίας, της βιοτεχνίας, του εμπορίου και των ελεύθερων επαγγελμάτων και κοντά σ' αυτά η ανάπτυξη της εθνικής οικονομίας. Αν βάλουμε σαν πρωταρχικό ρόλο την ανάπτυξη της εθνικής οικονομίας τότε πιστεύω πως δεν θα έχουμε ανθρώπους που θα μπορούν να δουλέψουν σωστά και δημιουργικά. Πρέπει κάποτε να μάθουμε να βλέπουμε την αλήθεια κατά πρόσωπο, γιατί δεν υπάρχει κανείς αλτρουιστής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έχει μια φιλοδοξία γιατί είναι η χρυσή τομή στις συζητήσεις που έγιναν με τους επιμελητηριακούς φορείς. Είναι το αποτέλεσμα των θελήσεων όλων των επιμελητηρίων της Χώρας. Των οργάνων της οικονομικής της πολιτικής και της κοινωνικής ζωής του Τόπου, αλλά και της ανάπτυξης των φορέων της ίδιας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μακρηγορήσω γιατί έχουμε όλη την άνεση να μιλήσουμε στα άρθρα και θα το κάνουμε αυτό από αύριο. Πρέπει όμως να πω ότι εμείς δεν κάνουμε προληπτικό έλεγχο στα επιμελητήρια, αλλά κατασταλτικό και αυτό σημαίνει ότι πρέπει να καταλάβουν αυτοί που διαχειρίζονται τα επιμελητήρια ότι πρέπει να είναι συνετοί και σώφρο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μως την υποψία και την αίσθηση ότι τα μέλη των επιμελητηρίων όταν είναι έμποροι, επαγγελματίες ή βιοτέχνες ξέρουν και λογιστικά και μαθηματικά και ξέρουν να ελέγχουν, ίσως καλύτερα και από το κράτος. Πάντως εμείς κρατάμε τον κατασταλτικό έλεγχο ως υστάτη προσπάθεια μήπως και συμβεί κάτι και ποτέ δεν σκεφθήκαμε πως αυτός ο έλεγχος θα μας παρείχε την δυνατότητα να παρεμβαίνουμε για κομματ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σαν και κάποιες άλλες απόψεις, όπως λόγου χάρη ότι έχει πολλές αρμοδιότητες το Διοικητικό Συμβούλιο και λιγότερες η Γενική Συνέλευση. Αν θέλουμε ευέλικτα όργανα με γρήγορες αποφάσεις και υλοποίηση αυτών πρέπει να δραστηριοποιήσουμε το ΔΣ. Η ΓΣ είναι για συζητήσεις, για κριτικές και γενικότερα για ελέγχους. Την καλύτερη έκφραση σ' αυτές θα την βρει ο οποιοσδήποτε στον κωδικοποιημένο ν. 2190 περί Ανωνύμ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είναι γνωστή η αρχή ότι όσο τους ελέγχεις λιγότερο διοικητικά και οικονομικά, τόσο λιγότερο γίνονται κομματικοί σου φί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ολλά ελέχθησαν για τον Γενικό Διευθυντή και πολλοί είπαν πως θα έπρεπε στον νόμο να καταγραφούν τα προσόντα του. Θυμάμαι πριν 10 χρόνια σ' αυτήν την Αίθουσα συζητιόταν το νομοσχέδιο περί μετακλητών νομαρχών και τότε δεν καταγράψαμε καν τα προσόντα που έπρεπε να είχε ο νομάρχης. Το λέω γιατί αφήσατε ένα υπονοούμενο κύριε Ανθόπουλε. Όμως πρόκειται για ειδική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Κακώς κα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Ο Μποδοσάκης μπορεί να κατηγορήθηκε, αλλά δεν έπαψε να είναι ο αγράμματος, αλλά επιτυχημένος βιομήχανος που δεν ήξερε να βάλει την υπογραφή του. Είναι ίσως η μοναδική εξαίρεση που σε κάποια στιγμή κάποιος δαιμόνιος επιχειρηματίας θα μπορούσε να καταλάβει μια τέτοια θέση. Και αυτό θα είναι μια τιμητική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ην πρόταση που κάνατε θα την σκεφθούμε, θα την μελετήσουμε με τους συνεργάτες μου και θα προσπαθήσουμε να κάνουμε το καλύτερ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έλω να κουράσω άλλο το Σώμα και ούτε είχα την πρόθεση να διαβάσω τόσο έγγραφα. Δυστυχώς με αναγκάσατε, όχι εσείς αλλά συνάδελφοι απόντες αυτήν την ώρα που μου δίνουν την εντύπωση ότι δεν ήλθαν για να συζητήσουν. Μην ξεχνάμε ότι η συζήτηση έχει δύο σκέλη, να μιλάς και να ακούς. Οι συνάδελφοι αρκέσθηκαν στο πρώτο σκέλος, ήλθαν, μίλησαν και έφυγαν. Η φυγή δεν είναι κάτι το δημοκρατικό και γι' αυτό δε θα απαντήσω. Ελπίζω ότι θα έχουν την καλή διάθεση ή να διαβάσουν τα πρακτικά ή να μου ζητήσουν αντίγραφα αυτών των συζητήσεων προκειμένου εκ των υστέρων να ενημερωθούν και να αποφύγουν την πλάνη, στην οποία μονίμως ορισμένοι εξ αυτών βρίσκονται και μάλιστα σε σοβαρές συζητήσεις εδώ στο Κοινοβούλι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άκουσα με πολύ προσοχή τα όσα είπατε για το νομοσχέδιο. Βεβαίως, έχω την εντύπωση ότι το νομοσχέδιο δεν κάνει καμία βαθιά τομή στα εμποροβιομηχανικά επιμελητήρια, απλώς αναμασά έναν παλαιότερο νόμο, είναι ένα άχρουν, άοσμο και άγευστο νομοσχέδιο. Ο περίφημος απεγκλωβισμός, τον οποίο πολυδιαφημίσατε τόσο εσείς, όσο και ο Εισηγητής της Συμπολίτευσης, δεν υπάρχει ουσιαστικά. Διότι ενώ μιλάτε περί απεγκλωβισμού από το κράτος, περί απεξάρτησης από το κράτος, για να εισπράξουν τις συνδρομές τους, βάζετε το κράτος μέσα. Πώς συμβιβάζονται αυτά τα δύο; Για να καταλάβουμε τι εννοούμε. Ή μιλάτε περί απεξάρτησης των επιμελητηρίων και τα αφήνετε ελεύθερα και τους δίνετε μέσα από τις διατάξει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δίου νόμου τη δυνατότητα να εισπράττουν τις συνδρομές τους και δεν βάζετε μέσα τις οικονομικές ε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υξάνετε τη γραφειοκρατία. Νομοθετείτε τη γραφειοκρατία. Όλοι μιλάμε για την κατάργηση της γραφειοκρατίας κι εσείς στο συγκεκριμένο σημείο, στο οποίο αναφέρομαι, νομοθετείτε τη γραφειοκρατία. Θα πρέπει να παίρνουν χαρτί από το επιμελητήριο, για να πάνε στη εφορία να θεωρήσουν τα βιβλία τους. Δεν είναι αυτό γραφειοκρατικό; Δεν αυξάνει αυτό το κόστος των δημοσίων υπηρεσιών; Δεν αυξάνει την παρέμβαση του κράτους μέσα στα επιμελητήρια ή αν θέλετε, μέσα από αυτή τη διαδρομή, τα επιμελητήρια έρχονται, για να εισπράξουν τις συνδρομ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ποιος συνάδελφος είπε ότι ίσως να μη χρειαζόταν η συζήτηση. Ίσως να μη χρειαζόταν το νομοσχέδιο καθόλου. Με πολύ μικρές αλλαγές θα μπορούσαν να έχουν επιτευχθεί αυτά τα οποία επιδιώκετε, όσον αφορά τον εκσυγχρονισμό τον οποίο λέτε. Αλλά ποιον εκσυγχρονισμό κάνετε, κύριε Υπουργέ, όταν είχε ξεκινήσει μία τράπεζα πληροφοριών για τα επιμελητήρια και τη σταματήσατε; Εκσυγχρονισμός σημαίνει σύγχρονες μεθόδους οργάνωσης. Σύγχρονη μέθοδος οργάνωσης δεν είναι να σταματάτε την τράπεζα πληροφοριών, η οποία θα έδινε τη δυνατότητα και στα μέλη των επιμελητηρίων και στο κράτος, αλλά και γενικότερα σε όλη την κοινωνία να έχει ένα όφελος. Αυτό σημαίνει εκσυγχρονισμός και όχι αυτό το οποίο εσείς επαγγέλλεστε, αλλά δεν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σας έφταιξαν οι αντιπροσωπευτικές συνελεύσεις. Καταργείτε τις αντιπροσωπευτικές συνελεύσεις και δίνετε όλο το βάρος στο διοικητικό συμβούλιο. Είπατε προηγουμένως ότι οι συνελεύσεις είναι χρονοβόρες ή ότι δεν παίρνονται αποφάσεις. Μα, σήμερα αν πάσχουν οι κοινωνίες, πάσχουν από το δημοκρατικό έλλειμμα. Δεν είναι δυνατόν να πιστεύουμε ότι μόνο οι λίγοι μπορούν να πάρουν τις σωστές αποφάσεις. Αλλά αυτή είναι η νοοτροπία, η οποία έχει διαποτίσει την Κυβέρνηση μέχρι μυελού των οστέων και γι' αυτό σήμερα η κοινωνία μας βρίσκεται σε αναστάτωση. Και βρίσκεται σε τεράστια αναστάτωση, ακριβώς λόγω του ότι πιστεύεται ότι μπορεί κάποιοι να πάρουν τις αποφάσεις και οι υπόλοιποι πρέπει να τις εφαρμόσουν άκριτα, απλώς και μόνο γιατί κάποιοι πήραν αυτές τις αποφάσεις. Και δεν μπορεί να μας λέτε ότι εμείς θα προχωρήσουμε, γιατί δεν υπολογίζουμε το πολιτικό κόστος. Μπορεί να μην υπολογίζετε το πολιτικό κόστος, γιατί δεν στοχεύετε να ξαναεκλεγείτε κυβέρνηση. Το έχετε πάρει απόφαση πλέον, βλέπετε πώς σας αντιμετωπίζει ο Ελληνικός Λαός, δεν έχετε τίποτε άλλο να κάνετε και ακολουθείτε καταστροφική πορεία. Αλλά στην καταστροφική πορεία, την οποία ακολουθείτε, παρασύρετε και την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 Μάαστριχτ, αλλά το Μάαστριχτ έχει καταντήσει ο μαϊντανός, ώστε για όποια μέτρα παίρνει η Κυβέρνηση, να είναι το Μάαστριχτ στη μέση. Είπατε λοιπόν ότι εμείς ψηφίσαμε τη συνθήκη του Μάαστριχτ. Αλλά ήσασταν εδώ πιστεύω κατά την ψήφιση του Μάαστριχτ, όταν εμείς της Αντιπολίτευσης τονίσαμε ιδιαίτερα ότι σε καμία περίπτωση δεν σημαίνει το ότι ψηφίζουμε, αποδοχή των όποιων μέτρων η Κυβέρνηση έρχεται να πάρει στο όνομα του Μάαστριχτ. Γιατί δεν υπάρχει μόνο ένας δρόμος, υπάρχουν πολλοί δρόμοι. Και όπως γνωρίζετε καλά, κύριε Υπουργέ, το Μάαστριχτ δεν υποδεικνύει μέτρα, υποδεικνύει μόνο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μέτρα τα παίρνει η Κυβέρνηση και η Κυβέρνηση έχει το πολιτικό κόστος για όποια μέτρα παίρ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Οι στόχοι θέλουν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Οι στόχοι θέλουν μέτρα, κύριε Υπουργέ, και αφού το θέλετε έτσι, να σας απαντήσω πάνω σ` αυτό το σημείο. Δεν είναι μέτρα το να απαλλάσσουμε, να μειώνουμε τον ανώτερο συντελεστή φορολογίας από το 50% στο 35% και από το 47% στο 30% τη μία μέρα, να απαλλάσσουμε δηλαδή από την άμεση φορολογία τα μεγάλα εισοδήματα, και την επομένη να βάζουμε 50 δραχμές στη βενζίνη, έμμεση φορολογία, εφόσον θέλετε να μιλήσουμε για τα μέτρα και λέτε ότι "οι στόχοι θέλουν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α μέτρα εκείνα με τα οποία μπορείτε να πάρετε τα ίδια χρήματα από την άμεση φορολογία που κάνετε απαλλαγή και όχι από την έμμεση φορολογία που πλήττετε τα χαμηλά εισοδήματα και έχετε φέρει σε απόγνωση την κοινωνία σήμερα και έχετε φέρει σε απόγνωση το Λαό, ο οποίος παρ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Υποτίθεται, κύριε συνάδελφε, ότι έχουμε και έναν άλλο στόχο εδώ. Να συζητήσουμε και να ψηφί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αρακαλώ να μη με διακόπτετε. Απαντώ σε όσα είπε ο κύριος Υπουργός. Πιστεύω ότι τον παρακολουθήσατε τον κύριο Υπουργό, ο οποίος αναφέρθηκε στο Μάαστριχτ. Εφόσον με προκάλεσε με τη διακοπή του, είμαι υποχρεωμένος να δώσω απάντηση. Εάν δεν συμφέρουν αυτά τα οποία λέγω, κύριε Πρόεδρε, θα έχουμε την ευκαιρία να τα πούμε, όταν θα έλθουν οι σχετικές διατάξεις του νομοσχεδίου περί έμμεσης φορολογίας και τότε θα τα ακούσετε και εσείς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συνάδελφε, κάνετε ένα λάθος, να αντιδικείτε με το Προεδρείο. Το Προεδρείο είναι υποχρεωμένο να εφαρμόσει τον Κανονισμό. Δείχνει όση ανοχή είναι δυνατόν, αλλά δεν μπορούμε να ξεφεύγουμε πέρα από ορισμένα όρια. Δε νομίζω ότι έχετε το δικαίωμα να αντιδικείτε με το Προεδρείο και ειδικά με τον Προεδρεύοντα. Προσπαθεί, όσο γίνεται, στα ανθρώπινα μέτρα, αντικειμενικά, να εφαρμόσε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Δεν υπήρχε κανένας λόγος, κύριε Πρόεδρε, να με διακόψετε. Προσπάθησα να δώσω όσες απαντήσεις νόμιζα ότι έπρεπε να δώσω σε όσα είπε ο κύριος Υπουργός. Έχω κρατήσει τις σημειώσεις μου, ακριβώς για να μην ξεφύγω απ'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μην απαντήσω, όμως, κύριε Πρόεδρε, όταν ο κύριος Υπουργός έρχεται εδώ και μας λέει "εμείς λειτουργούμε με δημοκρα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Κύριε Γεωργακόπουλε, εγώ θα σας ακούσω, αλλά θέλω να σας δώσω μια πληρ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Υπουργέ,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Δεν θα μιλήσω, κύριε Πρόεδρ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αι σεις και άλλοι συνάδελφοι προηγουμένως για την τράπεζα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Θα μου τα πείτε στη δευτερολογία σας, κύριε Υπουργέ. Γιατί με διακόπτ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Θέλω να σας πληροφορήσω ότι ομόφωνα η Ελληνική Βουλή ακύρωσε το διαγωνισμό για την απόκτηση του σχετικού εξοπλισμού, γιατί κρίθηκε παράνομος. Σας το λέω γιατί υπάρχει ομόφωνη απόφαση της Βουλής. Τώρα, αν θέλουμε την ομοφωνία της Βουλής να την κρίνουμε, είναι άλλ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είναι απόφαση της Βουλής, κύριε Υπουργέ. Είναι άλλο πράγμα αυτό που λέτε. Είναι τη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Υπουργέ, πρώτον με διακόπτετε άκαιρα και δεύτερον δεν πρόκειται περί αποφάσεως της Βουλής να ακυρώσει διαγωνισμό. Εγώ, τουλάχιστον, είμαι εδώ μόνιμος στη Βουλή και δεν είδα ποτέ να έλθει κάποια διάταξη που να ακυρώνει διαγωνισμό. Ο διαγωνισμός ακυρώνεται από άλλ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Πάρτε τα Πρακτικά να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Αλλά και αν αυτό συνέβαινε το οποίο λέτε, εφόσον παρεμβάλλεστε και δίνετε αυτήν την απάντηση τώρα, σας λέω ότι εσείς οφείλατε να επαναλάβετε το διαγωνισμό. Να τον επαναλάβετε σε πιο υγιείς βάσεις, έτσι που να προχωρήσει ο εξοπλισμός για την τράπεζα πληροφοριών και όχι να σταματήσετε την όλη διαδικασία για την ολοκλήρωση αυτού του έργου, το οποίο θα αποτελούσε εκσυγχρονισμό των Επιμελητηρίων και όχι αυτό το νομοσχέδιο, το οποίο μας φέρνετε εδώ που τάχα λύ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Θέλω να σας πω ότι και σεις μετείχατε στην ακύρωση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Αυτό δε λέει τίποτε, κύριε Υπουργέ. Εσείς έχετε την ευθύνη να το προχωρήσετε. Το καταλαβαίνετ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Αυτό είναι άλλη ιστ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Δεν είναι καθόλου άλλη ιστορία. Γι' αυτό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μη συνεχίζετε μ'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Είπε ο κύριος Υπουργός -βλέπετε, κύριε Πρόεδρε, ότι πάλι θα αναγκαστώ να αναφερθώ- ότι "εμείς, η Κυβέρνηση, λειτουργούμε με δημοκρα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ερθώ στις δημοκρατικές διαδικασίες με τις οποίες λειτουργεί η Κυβέρνηση σήμερα που έχει παρατάξει τα ΜΑΤ σε όλη την Αθήνα; Αυτές είναι οι δημοκρατικές διαδικασίες με τις οποίες λειτουργ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συνάδελφε, μίλησε για δημοκρατικές διαδικασίες, όσον αφορά την κατάρτιση του νομοσχεδίου. Αναφέρθηκε στην επικοινωνία με τα Επιμελητήρια, στο διάλογο κλπ. Αν εσείς βλέπετε έλλειψη δημοκρατικότητος να την πείτε. Δε μιλούμε εδώ για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οι δημοκρατικές διαδικασίες δεν έχουν μονάχα ένα μέτωπο. Ή λειτουργεί με δημοκρατικές διαδικασίες η Κυβέρνηση ή δεν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συζήτηση έχει κάνει με τα Επιμελητήρια; Απλώς τα Επιμελητήρια απήντησαν προφανώς σε κάποια επιστολή η οποία εστάλη από τον κύριο Υπουργό. Και όπως ελέχθη, όλα είπαν ότι κατ` αρχήν συμφωνούμε και δεν αναφέρονται σε λεπτομέρειες, διότι η λεπτομέρεια όσον αφορά την διοικητική αυτοτέλεια αναφέρεται στην έκθεση της Επιστημονικής Επιτροπής της Βουλής. Σας την ανέφερε και ο συνάδελφος ο κ. Ανθόπουλος. Είμαι όμως υποχρεωμένος να σας την αναφέρω και εγώ. Λέει ότι "με βάση τα παραπάνω θα μπορούσε να επισημανθεί ότι η προτεινόμενη διάταξη δε φαίνεται να διασαφηνίζει τον χαρακτήρα της διοικητικής εποπτείας, που ιδρύεται με αυτήν. Εξ` άλλου με την προτεινόμενη διάταξη δεν καθορίζονται ο τρόπος ασκήσεως και τα όρια της προβλεπόμενης εποπτείας, ούτε παρέχεται περαιτέρω εξουσιοδότηση για την ρύθμιση του θέματος, σύμφωνα με τις διατάξεις του προαναφερόμενου ν. 1558/85, με συνέπεια να μην είναι προφανές αν πρόκειται για σχέση διοικητικής εποπτείας ή αν ιδρύεται αρμοδιότητα του Υπουργού, απλώς για την παρακολούθηση της δραστηριότητας του νομικού προσώπου". Και θέλετε να μην δεχθώ την άποψη των καθηγητών του Επιστημονικού Συμβουλίου της Βουλής και να δεχθώ τους όποιους καλοπροαίρετους εμπόρους που διάβασαν εκεί πέρα και πίστεψαν ότι έτσι, όπως αναφέρεται, τους δίνεται διοικητική και οικονομική αυτοτέλεια για να δράσουν; Ιδού αν υπάρχει αυτοτέλεια έτσι όπως εσείς υποστηρίζετε. Υπάρχει επιστημονικά τεκμηριωμένη άποψη. Τι άλλο να σας πούμε, κύριε Υπουργέ, για να καταλάβετε ότι πράγματι δεν είναι αυτό το νομοσχέδιο που φέρνει τα πάνω κάτω, όπως πιστεύετε, σ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η την επαναφορά των αριστείδην, τι την θέλετε; Καταργείστε την. Δεν σας τιμά. Θυμίζει Παπαδόπουλο, κύριε Υπουργέ, θυμίζει άλλες εποχές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Θα έρθει, κύριε συνάδελφε, το άρθρο και θ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Υπουργέ, γιατί ενοχλείστε; Δεν κατάλαβα γιατί ενοχλ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Υπουργέ, έχει δίκιο ο κύριος συνάδελφος. Αφήστε τον να ομιλήσει με την ησυχ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αταργείστε την από τώρα, κύριε Υπουργέ. Μην την φέρνετε καθόλου για συζήτηση. Να συζητάμε για αριστείνδην μέλη του Δ.Σ. των Επιμελητηρίων το 1992; Τίτλους ευγενείας θα μοιράσετε, κύριε Υπουργέ; Δεν χρειάζονται τίτλοι ευγενείας. Εξάλλου το Σύνταγμα δεν αναγνωρίζει, ούτε αποδέχεται τέτοιους τίτλους. Δεν είναι δυνατόν, για τα Επιμελητήρια, να επαναφέρετε μία διάταξη η οποία είχε καθιερωθεί από το 1980, αλλά καταργήθηκ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εστε μετά και καθιερώνετε να δίνουν δάνεια τα Επιμελητήρια. Γιατί; Δεν υπάρχουν Τράπεζες να δίνουν δάνεια στους εμπόρους; Δόξα τω Θεώ, είναι τόσες πολλές οι Εμπορικές Τράπεζες που μπορούν να προσφεύγουν και να παίρνουν δάνεια. Γιατί να επεμβαίνουν τα Επιμελητήρια σ` αυτήν την διαδικασία. Ποιος ο λόγος; Ποια θα είναι η εξυπηρέτηση; Δεν μας εξηγείτε, ούτε με την εισηγητική έκθεση, αλλά ούτε και με την εισήγησή σας στο τι εξυπηρετεί αυτή η διαδικασία την οποία εισάγετε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ομήθειες των Επιμελητηρίων. Δέχεσθε ότι η εποπτεία θα γίνεται από τους ίδιους τους εμπόρους. Μακάρι να είναι έτσι, να μη χρειάζεται καμιά εποπτεία από το Υπουργείο Εμπορίου. Αλλά ούτε και εδώ υπάρχει απεξάρτηση. Το νομοσχέδιο σε 20 σημεία του αναφέρει αποφάσεις του Υπουργού, για να λειτουργήσει αυτό το νομοσχέδιο. Ποια είναι η απεξάρτηση και ο απεγκλωβισμός των Επιμελητηρίων από τον εναγκαλισμό του κράτους, τον οποίο στηρίζετε και υπο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θνικό Γνωμοδοτικό Συμβούλιο, δυο λόγια θα πω. Την σύμφωνη γνώμη, που είχε πραγματικά αξία, την καταργείτε. Τώρα θεσπίζετε απλώς γνώμη. Το "γνώμη", ξέρετε πολύ καλά πότε το φέρνουμε να το νομοθετήσουμε και εσείς και εμείς, κύριε Υπουργέ. Το φέρνουμε όταν ξέρουμε ότι δεν θα λάβουμε ποτέ υπόψη την γνώμη του Συμβουλίου ή απλώς θα υπαγορεύσουμε κάποια γνώμη και θα καλυφθούμε πίσω από τη γνώμη του οποιουδήποτε συμβουλίου. Γιατί καταργείτε την σύμφωνη γνώμη του Εθνικού Γνωμοδοτικού Συμβουλίου, η οποία και θα είχε κάποια αξίας. Τι είναι αυτό που σας εμποδίζει να το κάνετε; Μήπως για απεξάρτηση, για οικονομική αυτοτέλεια; Γιατί όλη η φιλοσοφία του νομοσχεδίου ήταν η αυτοτέλεια και η απεξάρ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λοιπόν, κύριε Υπουργέ, να δείτε και τα προβλήματα των μικρών επιχειρήσεων, των μικρών εμπόρων, των μικρών βιοτεχνών. Γιατί λέτε και κάτι άλλο, κύριε Υπουργέ. Λέτε, απλή αναλογική με ενιαίο ψηφοδέλτιο. Δεν ξέρω πώς το καταλαβαίνετε αυτό. Σας προειδοποιώ από τώρα να μας το εξηγήσετε αυτό στο συγκεκριμένο άρθρο. Πώς είναι δυνατόν να υπάρχει απλή αναλογική με ενιαίο ψηφοδέλτιο; Στο ενιαίο ψηφοδέλτιο λειτουργεί το πλειοψηφικό, δεν λειτουργεί η απλή αναλογική. Απλή αναλογική λειτουργεί μόνο όταν υπάρχουν παραταξιακά ψηφοδέλ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ΣΙΔΕΡΗΣ: Δεν είναι ενιαίο το ψηφοδέλ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λέε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λέτε ότι ένας ανεξάρτητος υποψήφιος, όταν πάρει το εκλογικό μέτρο θα πρέπει να έχει πάρει και το 10%. Εάν το εκλογικό μέτρο είναι το 3% πώς είναι δυνατόν για την εκλογή του ανεξάρτητου να χρειάζεται το 10%, ενώ για τους άλλους να χρειάζεται το 3% παραδείγματος χάριν. Αυτά πρέπει να τα διευκρινίσετε, γιατί θα δημιουργήσουν σύγχυση και μεγάλη σύγχυση μάλιστα. Και όταν θα γίνει η συζήτηση επί των άρθρων θα επανέλθουμε σ' αυτά, γιατί θέλουμε εξηγήσεις. Τα βάζω όμως από τώρα έτσι ώστε ίσως να υπάρχουν κάποιες απαντήσεις για να μην επικρατήσει παραπέρα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θα κλείσω με αυτό που εσείς αρχ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ματε μία κριτική επισκόπηση όλων των συναδέλφων και είπατε ότι δεν είναι κακή συγκυρία το 47% του Ελληνικού Λαού, που ψήφισε τη Νέα Δημοκρατία. Προφανώς βρίσκεσθε στο 1990. Σήμερα έχουμε 1992 και το 47% ζήτημα είναι αν έχει μείνει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άνετε επισκέψεις στα χωριά της Αρκαδίας, εάν οι συνάδελφοι πηγαίνουν στα χωριά της Ελλάδας και μιλάνε με τον Ελληνικό Λαό, θα διαπιστώνατε ότι έχετε ξεπεράσει τα όρια της αγανάκτησης του Ελληνικού Λαού. Αυτό πρέπει να το καταλάβετε. Δεν είσαστε πλέον το 47%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ιδέρης έχει το λόγο προκειμένου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ΣΙΔΕΡΗΣ: Θα ήθελα, κύριε Πρόεδρε και κύριοι συνάδελφοι, να κάνω ορισμένες παρατηρήσεις, γιατί πιστεύω ότι ορισμένοι συνάδελφοι ή δεν έχουν διαβάσει το νομοσχέδιο ή μιλάνε για κάποιο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τα αριστίδην μέλη. Τα αριστίδην μέλη συμμετέχουν στα διοικητικά συμβούλια, αλλά δε ψηφίζουν. Και εγώ προσωπικώς, κύριε Γεωργακόπουλε, στην αυριανή συζήτηση επί των άρθρων θα προτείνω στον Υπουργό να δεχθεί να ψηφίζουν τα αριστίδην μέλη, διότι τα αριστίδην μέλη προσφέρουν τις υπηρεσίες τους μέσα. Και ξέρετε ποίοι είναι; Είναι πρόεδροι συνδικαλιστικών οργανώσεων και πρόσωπα, που έχουν διαπρέψει στον επαγγελματικό χώρο. Δεν είναι άσχετοι με το αντικείμε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ώς αύριο θα προτείνω και αυτό. Άρα πού είναι το κακό όταν κοσμούν το διοικητικό συμβούλιο του εκάστοτε επιμελητηρίου άνθρωποι αξιόλογοι, που με την πείρα τους 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δείξει στο παρελθόν ότι προσφέρουν θετικό έργο; Αυτό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 αν είναι εκσυγχρονισμός το νομοσχέδιο αυτό. Δεν είναι εκσυγχρονισμός; Θα αναφέρω επιγραμματικά ορισμένα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μέρος του νομοσχεδίου, που αφορά τα επιμελητήρια, παρέχεται για πρώτη φορά η διοικητική οικονομική αυτοτέλεια στα επιμελητήρια. Η εποπτεία περιορίζεται μόνο στην έγκριση προϋπολογισμών και απολογισμών, τον κατασταλτικό διαχειριστικό έλεγχο και έκδοση προεδρικών διαταγμάτων και αποφάσεων για την υλοποίηση του νόμου, όπως πολύ σωστά αναφέρθηκε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ριστίδην μέλη σας εξήγησα. Παρέχεται για πρώτη φορά η αρμοδιότητα να συνιστούν εταιρείες μη κερδοσκοπικού χαρακτήρα που δεν υπάγονται στον ευρύτερο δημόσιο τομέα, αλλά οι δαπάνες τους θα υπάγονται στον έλεγχο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αρέχεται η ευχέρεια να αναθέτουν απευθείας πλέον σε εξειδικευμένα πρόσωπα τη διοργάνωση σεμιναρίων και συνεδ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αρέχεται η ευχέρεια να συνάπτουν δάνεια ως δανειστές, ως δανειολήπτες για την ανέγερση κτιρίων και άλλω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υνιστάται το πρώτον διαρκής επιτροπή ταξινόμησης εμπορικών δραστηριοτήτων στα επιμελητήρια πρωτοβάθμια επιτροπή, που εδρεύει στην Αθήνα και απαρτίζεται από προέδρους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συνιστάται δευτεροβάθμια επιτροπή ταξινομήσεως που αποφασίζει αμετάκλητα και πρόεδρος είναι καθηγητής πανεπιστημίου και δύο δικηγόροι και επιτρέψατέ μου να το πω, γιατί προέρχομαι από το χώρο αυτό, και ξέρω τι γινόταν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καταργεί την αντιπροσωπευτική γενική συνέλευση που επί 5 χρόνια και για την ακρίβεια 4,5 χρόνια μέχρι σήμερα δεν έχει συγκληθεί ποτέ. Διότι όπως γνωρίζετε από 101 μέχρι 120 μέλη πρέπει να συγκεντρωθούν για τη γενική συνέλευση. Και τι σκοπό είχε; Δύο φορές το χρόνο ανά εξάμηνο να συνέρχεται και οι άνθρωποι αυτοί που δεν ζουν τα προβλήματα τα καθημερινά, όπως το Δ.Σ. και πολύ σωστά είπε ο Υπουργός ότι μέχρι σήμερα δεν έχουν γίνει εκλογές εξ αιτίας αυτού του προβλήματος που δημιουργούσε ο ν. 1746. Γι` αυτό το νόμο μιλάτε για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Διατηρείται το εκλογικό σύστημα της απλής αναλογικής κατά συνδυασμό. Όχι σε ενιαίο. Πού το λέει αυτό; Για διαβά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 Δικαίωμα ψήφου έχουν όσοι έχουν συμπληρώσει ένα χρόνο εγγραφής. Ξέρετε ποιοι είχαν δικαίωμα ψήφου πρώτα; Όσοι είχαν τρεις μήνες. Εγγράφοντο την τελευταία στιγμή για να δημιουργείται πλασματική δύναμη σε κάθε ψηφοδέλ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 Εκλόγιμοι είναι αυτοί που είναι μέλη τουλάχιστον τρία χρόνια σ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οικητικός προϊστάμενος θα ορίζεται και θα αντικαθίσταται απ` ευθείας από τη διοικητική επιτροπή. Βεβαίως διότι αυτή γνωρίζει ποιος είναι ικανός να είναι προϊστάμενος σ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ον. Οι συνδρομές των μελών θα καθορίζονται από το Δ.Σ. Αυτό έχει σαν αποτέλεσμα μετά την ψήφιση του νόμου που θα είναι υποχρεωτικά όλα τα μέλη στα επιμελητήρια να υπάρχει ευχέρεια οικονομική και έτσι θα έχουν και λιγότερες συνδρομές τ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τον. Η είσπραξη των συνδρομών θα γίνεται από τρίτα φυσικά ή νομικά πρόσωπα με σύμβαση ή μίσθωση έργου ή ποσοστά που μέχρι σήμερα δεν μπορούσαν να εισπράξουν τις συνδρομές τους, διότι απαγορευόταν από τις κείμενες διατάξεις να προσληφθεί με σύμβαση έργου κάποιος εισπράκτορας για να εισπράξει τις συνδρ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έκατο. Οι εφορίες δε θα θεωρούν βιβλία και δε θα παραλαμβάνουν δηλώσεις αν δεν συνοδεύονται από βεβαίωση επιμελητηρίου για την καταβολή των συνδρ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κύριοι! Νοικοκυρεύεται ο επαγγελματικός κόσμος. Συγκεντρώνεται στα επιμελητήρια. Τι καλύτερο είναι από αυτό, να είναι οργανωμένες οι παραγωγικές τάξεις που σήμερα έχουν περισσότερη ανάγκη από κάθε άλλη 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ωδέκατο. Οι προμήθειες θα πραγματοποιούνται με ευθύνη των Δ. Σ. στα πλαίσια των ισχυουσ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το τρίτο. Οι καθυστερημένες συνδρομές θα καταβληθούν σε δόσεις που καθορίζει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το τέταρτο. Όργανο διοίκησης της Κεντρικής Ένωσης θα είναι η γενική συνέλευση και η διοικητική επιτροπή που απαρτίζεται από τον Πρόεδρο και από ένα μέλος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ις επαγγελματικές οργανώσεις, πρώτο αναγνωρίζεται ο ρόλος και ο σκοπός των επαγγελματικών οργανώσεων παρεχομένης της δυνατότητας να απευθύνεται και προς τις συνδικαλιστικές αρχές, πράγμα που δεν το είχαν πρώτα. Δεύτερον, στο ν. 1712 να συμπεριλαμβάνονται και τα νομικά πρόσωπα. Τρίτο, παρέχεται η δυνατότητα δημιουργίας και συνομοσπονδίας εμπόρων που δεν είχαν τη δυνατότητα να έχουν συνομοσπονδία. Τέταρτο, προστίθεται στα όργανα της διοίκησης των ομοσπονδιών και συνομοσπονδιών το Προεδρείο. Πέμπτο, μεμονωμένος υποψήφιος για να εκλεγεί στα όργανα απαιτείται ποσοστό 7% στις πρωτοβάθμιες οργανώσεις και 10% στις δευτεροβάθμιες οργανώσεις. Έκτο, για την άσκηση του εκλογικού δικαιώματος χρειάζεται η ταυτότητα ή το βιβλιάριο ασθενείας μέχρι να εκδοθούν τα εκλογικά βιβλι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ανωτέρω τροποποιήσεις και βελτιώσεις στην κειμένη νομοθεσία περί των επιμελητηρίων και επαγγελματικών οργανώσεων, όπως προείπα, θα καταστήσουν τα επιμελητήρια πραγματικούς μοχλούς της ανάπτυξης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κύριοι συνάδελφοι, να επισημάνω για ακόμα μία φορά ότι ήταν πάγιο το αίτημα στα επιμελητήρια να γίνει ένα νέο νομοθέτημα που να τους παρέχει όλες αυτές τι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νω σ' αυτά που είπε ο κύριος Υπουργός που δεν ανέφερε το Βιοτεχνικό Επιμελητήριο της Αθήνας, που όπως γνωρίζετε δεν πρόσκειται σε εμάς και Πρόεδρος είναι ο κ. Κυριόπουλος, αν θέλετε στο επίσημο έγγραφό του λέει το Βιοτεχνικό Επιμελητήριο της Αθήνας: " Το ΒΕΑ θεωρεί κατ' αρχήν ότι το διαμορφούμενο θεσμικό πλαίσιο συμβάλλει ουσιαστικά στην αναβάθμιση του επιμελητηριακού θεσμού, καθόσον προωθεί την οικονομική αυτοδυμανία και τη διοικητική αυτοτέλεια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Επιμελητήρια ερωτήθησαν, όλοι οι άνθρωποι που ζουν το αντικείμενο συμφώνησαν. Και σήμερα, ακούσαμε εδώ να μας λέτε ότι γίνονται κομματικά όργανα και από την άλλη, να υπάρχει αντίφαση ότι δίνεται μεγάλη αυτοτέλεια σ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 παραγωγικός κόσμος της Χώρας σήμερα νοιώθει ότι πράγματι δημιουργείται ένα εργαλείο, για να μπορεί να ανταποκριθεί στις σημερινές ανάγκες, που τόσο μεγάλη ανάγκη έχει αυτός ο Τόπος. Έτσι, θα δοθεί η δυνατότητα να γίνουν, επιτέλους και οι εκλογές στα Επιμελητήρια, που έχουν περάσει 5 και 6 χρόνια και δεν μπορούν να γίνουν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να προσθέσ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γώ δε θα δευτερολογήσω, κύριε Πρόεδρε; Γιατί με περιπλέετε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εβαστάκη, δεν ζητήσατε το λόγο. Δεν περιπλέω κανέναν. Όποιος ζητεί το λόγο, εντός των πλαισίων του Κανονισμού, τον έχει. Αυταπάγγελτα δεν δίνεται ο λόγος σ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ίμαι Ειδικός Αγορητή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ταύτα, πρέπει να ζητήσετε το λόγο. Δεν μπορεί να σας δοθεί αυτεπάγγελ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Έχω τη γνώμη ότι εξυπακούεται πως έχω μόνιμο και διαρκές αί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ν δεν θέλετε, δεν μπορώ να σας υποχρεώσω να μιλήσετε. Ορίστε, έχετε το λόγο,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είχα την εντύπωση ότι ο κύριος Υπουργός θα υπεράσπιζε πραγματικά αυτό το νομοσχέδιο, το πολυκέφαλο, αλλά ουσιαστικά ακέφαλο. Γιατί, πράγματι, δημιουργούνται πολλά και δυσεπίλυτα και πολύπλοκα προβλήματα από τις διατυπώσεις και από τα άρθρα και των τριώ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παρά το θυμοειδές της αγόρευσής του, δεν θέλησε να υπεισέλθει στους εσωτερικούς αρμούς του νομοσχεδίου, ίσως γιατί δεν είναι γνήσιος γεννήτορας του νομοσχεδίου, ίσως γιατί άλλοι ήταν οι συντάκτες, άλλοι ήταν οι εμπνευστές, άλλοι ήταν εκείνοι οι οποίοι ήθελαν, ή προσδοκούσαν, να το υπερασπίσουν εδ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έμεινα ελαφρώς απόπληκτος από το γεγονός ότι ο κύριος Υπουργός δεν μας έκανε αυτή τη στοιχειώδη τιμή να απαντήσει ή να ανασκευάσει ή να αντιπαρατεθεί σε μια σειρά, πιστεύουμε, σοβαρών επιχειρημάτων και προτάσεων, τις οποίες εκάναμε με τη σκέψη ότι θα γινόταν ένας γόνιμος διάλογος, ότι θα είχε δυνατότητα η Κυβέρνηση να αποδεχθεί ή να συζητήσει φρόνιμες προτάσεις, οι οποίες απέβλεπαν και αποβλέπουν στο να ζωοποιήσουν αυτό το θεσμό των επιμελητηρίων, που πολύ περισσότερο νομίζω όλοι εδώ διακηρύσσουμε πως αυτός ο θεσμός πρέπει να παίξει και μπορεί να παίξει και να διαδραματίσει σημαντικό και αποφασιστικό και αποτελεσματικό ρόλο στην προσπάθεια της Πατρίδας μας να αντιμετωπίσει τα τεράστια και όρθια προβλήματα, που γεννώνται τόσο από την υπάρχουσα κατάσταση της οικονομίας, όσο και από τις ανάγκες της αντιμετώπισης της ευρωπαϊκής ολο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πικέντρωσε ο κύριος Υπουργός την επιχειρηματολογία του εκεί που πραγματικά πονάει το νομοσχέδιο, εκεί που χωλαίν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είναι αποφασιστική επιχειρηματολογία το γεγονός ότι οι διοικήσεις κάποιων ή όλων ή μερικών επιμελητηρίων διακηρύσσουν την ευγνωμοσύνη προς το Υπουργείο, γιατί επιτέλους έγιναν αποδεκτά πάγια και χρόνια αιτήματά τους και κυρίως, γιατί επιτέλους αναδύεται ο θεσμός αυτός από το σκότος της κρατικής καταπίεσης, αποκτάει αυτοτέλεια, αυτοδυναμία και επομένως, μπορεί να λειτουργήσει κατά ένα τρόπο δυναμ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Πρόεδρε, γιατί ισχυρίζομαι ότι δεν με πείθουν αυτά τα έγγραφα, τα οποία είχε τη καλοσύνη να διαβάσει ως τάχα αποστομωτικά ο κύριος Υπουργός, τα έγγραφα των διαφόρ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αι σε αυτό το σημείο θα ήθελα την άποψη του κυρίου Υπουργού κατά τη δευτερολογία του- ότι έχουν συνταχθεί αλλεπάλληλα σχέδια ή προσχέδια αυτού του νομοσχεδίου. Δεν ήταν το μοναδικό σχέδιο αυτό το οποίο συζητούμε εδώ. Είναι γεγονός ότι υπήρξαν διάφορες φάσεις επεξεργασίας αυτού του νομοσχεδίου. Σε ποια φάση άραγε, επεξεργασίας απαντούν αυτά τα έγγραφα των επιμελητηρίων, τα οποία διέσεισε εδώ και με τα οποία προσπάθησε να κατατροπώσει τις αντιστάσεις μας για την μη αυτοτέλεια των επιμελητηρίων; Το ένα, λοιπόν, θέμ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όμως εντύπωση το έγγραφο του επιμελητηρίου Πειραιώς. Πρέπει να είναι σημαντικό και θεωρώ ότι είναι σημαντικό. Λέει επί λέξει, ότι σας ευγνωμονεί περίπου για τη διαφαινομένη αυτοτέλεια του θεσμού των Επιμελητηρίων. Δεν σας προβληματίζει αυτή η φράση της διαφαινομένης αυτοτέλειας, κύριε Υπουργέ; Και να δούμε περαιτέρω το θέμα. Εμείς υποστηρίξαμε ότι η διατύπωση της παραγράφου 1 του άρθρου 1, σύμφωνα με την οποία το Υπουργείο ασκεί κατασταλτική διαχειριστική εποπτεία είναι μία διάταξη η οποία δεν είναι πράγματι ακίνδυνη για τον εγκλωβισμό και όχι τον απεγκλωβισμό και την απεξάρτηση του θεσμού των επιμελητηρίων. Και εσείς για να μας αποκρούσετε είπατε ότι είναι μία διάταξη, η οποία αναφέρεται και επαναλαμβάνεται από το 1836, δηλαδή από της εποχής του Όθωνα και της Αντιβασιλείας των Βαυβαρών. Και αυτό το επιχείρημα θεωρείτε ότι είναι αποφασιστικό για να στηρίξει την άποψή σας περί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χρειάν όμως έχουμε μαρτύρων, κύριε Πρόεδρε, όταν υποστηρίζοντας -έτσι φιλολογικά και αόριστα εκτός κειμένου, πολιτικά όμως- την αυτοτέλεια και την αυτοδυναμία και την απεξάρτηση των επιμελητηρίων; Διαρρίπτουμε στο κάλαθο των αχρήστων μία έγκυρη και πολύ σημαντική γνώμη, τη γνώμη της Επιστημονικής Επιτροπής της Βουλής. Εκτός, κύριε Υπουργέ, και θεωρείτε ότι η γνωμοδότηση της Επιστημονικής Επιτροπής της Βουλής είναι λευκό χαρτί, είναι άξιο διαρρίψεως στον κάλαθο, δεν πρέπει να μας προβληματίσει και κυρίως, δεν πρέπει να το λάβουμε υπόψη μας όταν νομοθετούμε και όταν επί του νομοθετήματος αυτού θα έχουμε και δικαστικές διενέξεις, θα έχουμε και επέμβαση της δικαστικής εξουσίας, η οποία αυτά τα στενά τα νομικά που έχουν σχέση με το Σύνταγμα και με τη νομιμότητα, αυτά θα ερευνεί η δικαστική εξουσία και θα δημιουργηθούν τεράστια προβλήματα. Για αυτό σας είπα στην πρωτολογία μου ότι θα χρειαστεί μεραρχία νομομαθών για να μπορέσει να ερμηνεύσει σωστά, να προσαρμόσει και να συναρμολογήσει αυτές τις διάσπαρτ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ου έκανε εντύπωση, κύριε Πρόεδρε, η πολιτική φιλοσοφία που ανέπτυξε εδώ, ο κύριος Υπουργός. Είπε, γιατί διαμαρτύρεστε για την ουσιαστική ανυπαρξία της γενικής συνέλευσης; Εδώ ακριβώς γιατί ίσχυε αυτός ο θεσμός, δεν ήταν δυνατόν να λειτουργήσει ο θεσμός, παρέλυσε ο θεσμός. Κατάρα, λοιπόν, άρει των 318 θεοφόρων πατέρων εναντίον της γενικής συν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ύριος Υπουργός, ότι όσοι λιγότεροι είναι αυτοί που αποφασίζουν, τόσο καλύτερα και αποτελεσματικότερα προοδεύει και προωθείται το έργο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συγχωρείτε, επειδή συμβαίνει και εγώ να είμαι εν θέμιδη συνάδελφός σας, αυτή η πολιτική σας αντίληψη, που είναι γενικότερη αντίληψη, μου φέρνει στο νου την αρχή furerprinzip του ναζιστικού κόμματος, που πράγματι είχε καθιερώσει αυτή την αντίληψη, ώστε ένας, ο Φύρερ, ακόμα και στο θεσμό των ανωνύμων εταιρειών να αποφασίζει για όλα τα θέματα οικονομίας και διοίκησης. Εκεί μας οδηγείτε με αυτή την άποψή σας να αποδεχθούμε εμείς την αρχή του Furerprinzip σήμερα, όπου ο λόγος πια είναι για την διάχυση του δημοκρατικού διαλόγου, για την αναζωογόνηση των πρωτοβουλιών αυτών, που μάχονται σε αυτούς τους τομείς για την έκφραση γνώμης, για την αντιπαράθεση ιδεών που απ` αυτή την αντιπαράθεση στις γενικές συνελεύσεις θα έχουμε απόσταγμα και αποκρυστάλλωμα σοφότερων της απόφασης του ενός των δύο ή των δέκα που είναι σ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αυτήν την αντίληψη του furerprinzip, στοχεύει και η διάταξη της παραγράφου 9 του άρθρου 3 η οποία προσδιορίζει την υπόσταση του διοικητικού προϊσταμένου. Αυτός ο διοικητικός προϊστάμενος θα είναι φύλλο ανέμου, φύλλο φτερού, κύριε Υπουργέ, στις διαθέσεις της πλειοψηφίας της διοικούσης επιτροπής. Δεν έχει καμιά δυνατότητα και κανένα νομικό έρεισμα να επιτελέσει το έργο του. Ανακαλείται, αντικαθίσταται και ό,τι κάνει πρέπει να το κάνει, πρέπει να ενεργεί πάντοτε με σύμφωνη γνώμη της διοικητικής επιτροπής. Τί διοικητικός προϊστάμενος είναι αυτός όταν με αυτό τον τρόπο και με αυτή τη διατύπωση ουσιαστικά καταργείται, ελέγχεται ότι θα είναι πειθήνιο όργανο, δούλος και όχι απελεύθερος της εκάστοτε πλειοψηφίας της διοικη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ο Μάαστριχτ, κύριε Υπουργέ. Θα ήθελα εδώ να πω μια φράση. Δεν ωφελεί ως άλλοθι της κυβερνητικής πολιτικής το Μάαστριχτ. Οι στόχοι που τίθενται από τη συνθήκη του Μάαστριχτ, δεν προσεγγίζονται με μια πολιτική και συγκεκριμένα με την οικονομική και κοινωνική πολιτική που εσείς ασκείτε και την οποία δεν αποδέχεται, αποκρούει, αντικρούει, η πλειοψηφ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να πω, κύριε Υπουργέ, ότι δεν απαντήσατε σε μερικά βασικά θέματα που έθεσα στην πρωτολογία μου, για την αντιπροσωπευτικότητα και αναλογικότητα του Δ.Σ. των μικτών επιμελητηρίων. Είναι πάρα πολύ σημαντικό το θέμα και εμείς ρίχνουμε εκεί ιδιαίτερο βάρος, γιατί πιστεύουμε ότι όσο πιο αντιπροσωπευτικό είναι, όσο περισσότερο κυκλοφορούν τα ρεύματα των ιδεών, των απόψεων, των αντιθέσεων μέσα σε ένα όργανο, τόσο αυτό το όργανο αποφασίζει συνετότερα και σεμν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να σας πω, κύριε Υπουργέ, ότι δεν απαντήσατε σε μια παρατήρηση που έκανα στην πρωτολογία μου. Μιλάτε για σύστημα απλής αναλογικής με τις διακρίσεις που έκανε ο Κοινοβουλευτικός Εκπρόσωπος του ΠΑΣΟΚ. Έχετε απλή, άδολη λύση. Γιατί την περιπλέετε; Γιατί την αποφεύγετε; Γιατί πάτε δια πλαγίου τρόπου να την αποφύγετε; Είναι η λύση του συστήματος της απλής αναλογικής που έχει εισαχθεί και δεν έχει αμφισβητηθεί από το ν. 171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τώρα πάτε να δημιουργήσετε μία αναταραχή, μία ανωμαλία ουσιαστικά στις τάξεις αυτών των ανθρώπων, οι οποίοι στεγάζονται κάτω από 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γιατί δημιουργείτε αυτό το κλειστό κύκλωμα, όχι μόνο με τα αριστίδην μέλη; Προκαλεί φρίκη η ιδέα ότι συζητούμε σήμερα, το 1992, για αριστίδην. Αυτή η λέξη προκαλεί μία ελαφρά φρικίαση. Και έπρεπε και σε σας να προκαλεί. Πολύ περισσότερο που ο Εισηγητής της Πλειοψηφίας διακήρυξε εδώ, ότι αύριο θα επιμείνει, ως Παράταξη, οι αριστίδην, αυτοί οι οποίοι δε ξέρω πώς επιλέγονται, πώς προσδιορίζονται, τί θα είναι, τί θα εκφράζουν, θα είναι αιρετοί, δεν έχουν την έξωθεν καλή μαρτυρία, αλλά θα είναι αριστίδην, θα επιλέγονται, θα έχουν δικαίωμα ψήφου στο διοικητικό συμβούλιο. Όχι μόνο θα παρίστανται με το κύρος τους ή δεν ξέρω με τί άλλο τρόπο και θα επηρεάζουν, αλλά θα έχουν και δικαίω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ή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μας πάτε, κύριε Υπουργέ, το 1992, όταν είναι απαίτηση πια και ανάγκη ζωτική να ανοίξουμε διόδους στη Δημοκρατία, στη συμμετοχή, στη συζήτηση, στο διάλογο, στην αντιπαράθεση. Αυτά έχουμε ανάγκη και όχι την αρχή του Furerprinzi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ΡΑΧΑΗΣ: Και οι αριστίδην μπορούν να έχουν την καλή έξωθεν μαρτυ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Θα έχουν αυτή τη μαρτυρία, αυτού ο οποίος θα τους χρίσει αριστίδην. Kαι εκεί είναι ο κίνδυνος και εκεί είναι το πρόβλημα σήμερα μάλιστα. Εσείς θα έπρεπε κύριε Κοραχάη, ως παλαιός και μεγάλος και σοβαρός δημοσιογράφος, να αντιτα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λείσω με ορισμένα θέματα που έθεσα και που αναφέρονται και θα ήθελα μια απάντηση, στην υπόσταση, στα δικαιώματα και στην αξία που έχει αυτός ο όγκος των ανθρώπων που εργάζονται σ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ατε μια λέξη, κύριε Υπουργέ, δεν απαντήσατε, απαξιώσατε να απαντήσετε και φοβάμαι ότι εκτός του ότι μετατοπίζετε εξουσία προς τους οικονομικά δυνατούς των Επιμελητηρίων σε συμμαχία με την υπουργική αυθεντία, περιτέμνετε τα δικαιώματα και τις εξουσίες των χιλιάδων μικρομεσαίων που είναι μέλη ομορρύθμων και ετερορρύθμων εταιρειών και ΕΠΕ, το εκλογικό δικαίωμα των οποίων εσείς περιορίζετε έτσι ώστε θα έχουμε ανατροπή ή δε θα έχουμε συστοίχιση του αριθμού των μικρομεσαίων επιχειρήσεων με τις μεγάλ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μας κάνουν ώστε πράγματι να πιστεύουμε ότι το νομοσχέδιο αυτό στο πρώτο κεφάλαιο είναι ένα νομοσχέδιο στο οποίο δεν έχει εσωτερική συνοχή, δεν δημιουργεί αυτό που πρέπει όλοι να επιδιώκουμε, την πραγματική αυτοτέλεια, την ουσιαστική, την αυτοδυναμία των Επιμελητηρίων να εμφυσήσει δημοκρατική, συμμετοχική λειτουργία, έτσι ώστε πράγματι να έχουμε απόσπαση ενός τμήματος της κεντρικής κρατικής εξουσίας, να έχουμε παραχώρηση αυτού του τμήματος σε αυτούς τους θεσμούς, οι οποίοι είναι τόσο ζωτικής σημασίας ιδιαίτερα σήμερα που θα έπρεπε όλοι με ιδιαίτερα προσοχή, κύριε Υπουργέ και κύριε Πρόεδρε, να προσεγγί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δεν έχω να πω παρά λίγες λέξεις. Ο κ. Σεβαστάκης τον οποίο τιμώ, ξεκίνησε από μία αφετηρία και ένα συλλογισμό που ήταν εσφαλμένος. Αμφισβητεί αν το νομοσχέδιο, που συζητάμε σήμερα, αποτελεί το κείμενο επί του οποίου εξέφρασαν απόψεις, κρίσεις και γνώμες τα επί μέρους Επιμελητήρια. Αν αυτό το ξεκινάτε έτσι, κύριε Σεβαστάκη, θα μου επιτρέψετε να σας πω ότι όλη η σκέψη μας και ο συνειρμός σας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παρά να πάτε στην Σάμο στο επιμελητήριο και να ζητήσετε το κείμενο που έχει στείλει το Υπουργείο Εμπορίου και να το διαβάσετε. Δεν μπορείτε να μιλάτε και να λέτε ότι δεν είναι αυτό ή ποιο είναι. Και δεν πιστεύω να νομίζετε ότι είναι δυνατόν να εμφανισθούμε στην Εθνική Αντιπροσωπεία και να μιλάμε από το Βήμα αυτό και να σας πούμε, πάρτε τα φωτοαντίγραφα και πάρτε τα κείμενα και τα όσα υπευθύνως αναπτύξαμε. Ελάτε σε μένα μετά να μιλήσετε για ψέματα. Ελέγξτε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από αυτό πήγατε σε μια δεύτερη σκέψη, στο Επιμελητήριο Πειραιώς και είπατε, λογοπαίζοντας ίσως, ότι διαφαίνεται η ανεξαρτησία και η οικονομική αυτοτέλεια. Και εκείνο το διαφαινόμενο το πήρατε ότι τάχα μπορεί να γίνει και σκοτάδι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είλω να σας πω ότι έκανα συζήτηση και μου είπαν από το Επιμελητήριο Πειραιώς ότι διαφαίνεται ότι θα το πάτε στην Βουλή και θα το ψηφίσετε. Άμα το ψηφίσετε, θα είναι φανερό, θα είναι φωτεινό. Ε λοιπόν, δεν είναι σκοτάδι, είναι φωτεινό, αντίθετο από αυτό που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α επιμελητήρια, είναι νομικά πρόσωπα δημοσίου δικαίου. Και όλα τα νομικά πρόσωπα δημοσίου δικαίου υπόκεινται σε ένα έλεγχο. Άλλος είναι ο έλεγχος ως προς την νομιμότητα και άλλος είναι ο έλεγχος ως προς τη σκοπιμότητα. Άλλος είναι ο ένας και άλλος είναι ο άλλος. Εμείς δεν κάνουμε έλεγχο ως προς τη σκοπιμότητα, ελέγχουμε το νόμιμο των πράξεων. Είμαστε υποχρεωμένοι να το κάν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και κάτι άλλο, ότι εμείς οι οποίοι είμαστε φιλελεύθεροι και ότι είμαστε αντικρατιστές, με νόμο του κράτους δημιουργούμε πόρους στα επιμελητήρια. Τι θέλετε να κάνουμε; Να τους αφήσουμε να βγάλουν τον δίσκο της ελεημοσύνης; Είναι γνωστό ότι ο Έλληνας χρειάζεται κάποια πίεση για να πληρώσει. Και όταν θέλει να είναι μέλος του Επιμελητηρίου και να πάρει κάποια πιστοποιητικά, πρέπει να είναι ενεργό μέλος. Και ενεργό μέλος είναι εκείνο που είναι ταμειακώς εντάξει. Αλήθεια γιατί να μην υποβοηθήσουμε και το φορολογικό έλεγχο κατ' αυτόν τον τρόπο; Βοηθούμε και κάποια άλλ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Μιλήσατε για ανυπαρξία γενικής συνέλευσης. Εγώ δεν μίλησα για ανυπαρξία γενικής συνέλευσης. Είπα ότι η γενική συνέλευση και στα Επιμελητήρια θα δρα, όπως δρα και στις ανώνυμες εταιρείες. Υπάρχει η ετήσια τακτική γενική συνέλευση, θα υπάρχει και η έκτακτη. Δεν μπορεί να λειτουργεί κάθε μέρα η γενική συνέλευση. Η γενική συνέλευση θέλει χρονοβόρες διαδικασίες σύγκλησης και χρονοβόρες διαδικασίες διάρκειας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Σ:Αυτό είναι καλ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Εγώ δε λέω ότι δεν είναι καλό. Στη Σάμο, κάποτε ο Επίκουρος μιλούσε πολύ, αλλά πρέπει κάποτε να μιλάμε λιγότερο. Το Ευπαλίνειο όρυγμα όμως δεν είχε πολύ κουβέντα, είχε πολύ έργο για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αι τα στρατόπεδα συγκεντρώσεως του Χίτλερ έργα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Για Επιμελητήρι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Βλέπετε λοιπόν; Εδώ είναι το λάθος σας πάλι. Εδώ μιλάμε για δημιουργικό έργο και σεις πάτε σε άλλες εποχές. Δεν θέλω να φτάσω κάπου αλλού. Έχετε διαχωρίσει τη θέση σας από κάποιο άλλο αδελφό κόμμα και βλέπετε ότι συμπλέουμε σε κάποιες περιπτώσεις. Γιατί κάνετε αποστροφές οι οποίες είναι κακές κορώνες; Εγώ σας πάω σε καλές κορώνες. Εγώ σας πάω στο Ευπαλίνειο όρυγμα, στο Πυθαγόρειο θεώρημα και σας κάνω μία αποστροφή για τον Επίκουρο. Εσείς μου λέτε τώρα άλλα πράγματα; Αφήστε τα, δεν είναι εκ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Γιατί τρέμουμε μήπως γίνει επιστροφή των δογμάτων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Ας ακολουθήσουμε λοιπόν το δημιουργικό δρόμο του Ευπαλίνειου ορύγματος και ας ξεχάσουμε τα άλλ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Μία κουβέντα μόνο. Επειδή αναφέρθηκε και από τον Εισηγητή της Πλειοψηφίας και από τον κύριο Υπουργό το θέμα των δαπανών των Επιμελητηρίων, πάλι θα αναφερθώ στην έκθεση της Επιστημονικής Επιτροπής της Βουλής, η οποία σημειώνει επί λέξει -επί του άρθρου 2 πάντοτε- στην παράγραφο ε' ότι οι δαπάνες τους αυτές υπόκεινται στον έλεγχο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οτεινόμενη διατύπωση -συνεχίζει η Επιστημονική Επιτροπή- δεν είναι απολύτως σαφές αν στον έλεγχο του Ελεγκτικού Συνεδρίου υπόκεινται οι δαπάνες των Επιμελητηρίων για τη σύσταση των προβλεπομένων εταιρειών, ή αν πρόκειται για τις δαπάνες των τελευταίων. Καθώς το Ελεγκτικό Συνέδριο ασκεί οπωσδήποτε τακτικό κατασταλτικό λογιστικό έλεγχο στα δημόσια νομικά πρόσωπα που χαρακτηρίζονται ως νομικά πρόσωπα δημοσίου δικαίου, επομένως και στα Επιμελητήρια, ο προβλεπόμενος στη διάταξη έλεγχος, θα πρέπει να αναφέρεται στις δαπάνες των συνιστωμένων εταιρειών. Εδώ δε λέτε σεις τίποτα. Ωστόσο ο έλεγχος διαχείρισης μπορεί να είναι σε κάθε περίπτωση, όχι μόνο λογιστικός, αλλά και οικονομικός έλεγχος σκοπιμότητος, ασκείται με βάση ειδικές διατάξεις για κάθε περίπτωση δημοσίου οργανισμού που δεν αποτελεί νομ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σωπο δημοσίου δικαίου και οι οποίες καθορίζουν την έκταση και τα μέσα του εν λόγω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πομένως, όπως είπατε, ο έλεγχος ο οποίος γίνεται στα οικονομικά, απλώς έλεγχος σκοπιμότητας, γιατί εδώ άλλα λέει η Επιστημονική Επιτροπή για τον τρόπο με τον οποίο γίνεται ο έλεγχος. Σημασία έχει ότι δεν διευκρινίζεται εάν ο έλεγχος των οικονομικών των Επιμελητηρίων συμπεριλαμβάνει και τον έλεγχο τον οικονομικό των εταιρειών που θα ιδρύουν. Εκεί υπάρχει μία αντίφαση. Ίσως όταν θα έλθουμε στο συγκεκριμένο άρθρο να διευκρινιστεί αυτό και έτσι να μην υπάρχει διάσταση απόψεων με την Επιστημο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κηρύσσεται περαιωμένη η συζήτηση επί της αρχής του σχεδίου νόμου του Υπουργείου Εμπορίου "Ρύθμιση του Θεσμού των Επιμελητηρίων, τροποποίηση των διατάξεων του ν.1712/87 για τον εκσυγχρονισμό των επαγγελματικών οργανώσεων των εμπόρων, βιοτεχνών και λοιπών επαγγελματιών και άλλες διατάξεις" και ερωτάται το Τμήμα, εάν γίνεται δεκτό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σχέδιο νόμου "Ρύθμιση του θεσμού των Επιμελητηρίων, τροποποίηση των διατάξεων του ν.1712/87 για τον εκσυγχρονισμό των επαγγελματικών οργανώσεων των εμπόρων, βιοτεχνών και λοιπών επαγγελματιών και άλλες διατάξεις"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00.25', λύεται η συνεδρίαση για σήμερα Τετάρτη 19 Αυγούστου 1992 και ώρα 10.00', με αντικείμενο εργασιών του Τμήματος νομοθετική εργασία, συνέχιση της συζήτησης του νομοσχεδίου "Ρύθμιση του θεσμού των Επιμελητηρίων, τροποποίηση των διατάξεων του ν.1712/87 για τον εκσυγχρονισμό των επαγγελματικών οργανώσεων των εμπόρων, βιοτεχνών και λοιπών επαγγελματιών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2:00Z</dcterms:created>
  <dc:creator>g.sotiropoulou</dc:creator>
  <dc:description/>
  <cp:keywords/>
  <dc:language>en-US</dc:language>
  <cp:lastModifiedBy>g.sotiropoulou</cp:lastModifiedBy>
  <dcterms:modified xsi:type="dcterms:W3CDTF">2013-06-20T10:12:00Z</dcterms:modified>
  <cp:revision>2</cp:revision>
  <dc:subject/>
  <dc:title/>
</cp:coreProperties>
</file>